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ARBAPAPA 16/11/2011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5110</wp:posOffset>
            </wp:positionV>
            <wp:extent cx="3581400" cy="2393950"/>
            <wp:effectExtent l="0" t="0" r="0" b="0"/>
            <wp:wrapTight wrapText="bothSides">
              <wp:wrapPolygon edited="0">
                <wp:start x="10723" y="8525"/>
                <wp:lineTo x="10723" y="6502"/>
                <wp:lineTo x="8866" y="6502"/>
                <wp:lineTo x="8866" y="8525"/>
                <wp:lineTo x="10723" y="8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6" t="16044" r="25975" b="2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outes sortes d’oiseaux_______________nicher dans les lacs scandinaves. Des grues cendrées, des grèb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ous______________quelque chose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e grèbe avec_________petit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ouett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ça tourn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, au travail là-dedans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uais ouais on arriv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’y pense plus Anita, c’est ma_____________ sucette</w:t>
      </w:r>
    </w:p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31775</wp:posOffset>
            </wp:positionV>
            <wp:extent cx="1495425" cy="151447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olita, stupid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’est de ta faute ! tous les oiseaux sont____________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uh et si on en profitait pour pique-niquer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à ! sur cette îl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_________________pa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idée ! allons-y !</w:t>
      </w:r>
    </w:p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26035</wp:posOffset>
            </wp:positionV>
            <wp:extent cx="2047875" cy="1915795"/>
            <wp:effectExtent l="0" t="0" r="0" b="0"/>
            <wp:wrapTight wrapText="bothSides">
              <wp:wrapPolygon edited="0">
                <wp:start x="-73" y="0"/>
                <wp:lineTo x="-73" y="21448"/>
                <wp:lineTo x="21600" y="2144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vite ! j’ai une de ces____________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le est bizarre cette île, on dirait un tas de bo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ui,  mais c’est confortable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hhhhh, euh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e s’est-il passé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eureusement le pique-nique est intact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hh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 castors !_______  ________________installés sur une hutte de castor  et elle s’est effondré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uvre maman, nous___________détruit sa maison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us_____________réparer notre erreur et reconstruire net, d’accord les enfant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uais ! tous au travail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’abord allons couper du bois à la mode castor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 allez hop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ute la famille se dirige vers un bois de boulots accompagnée par papa casto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s comment_______  ______   ____________ ? on n’a pas d’outil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 c’est très haut</w:t>
      </w:r>
    </w:p>
    <w:p>
      <w:pPr>
        <w:pStyle w:val="Normal"/>
        <w:spacing w:lineRule="auto" w:line="360"/>
        <w:rPr/>
      </w:pPr>
      <w:r>
        <w:rPr/>
        <w:t>changeons-nous en scies !</w:t>
      </w:r>
    </w:p>
    <w:p>
      <w:pPr>
        <w:pStyle w:val="Normal"/>
        <w:spacing w:lineRule="auto" w:line="360"/>
        <w:rPr/>
      </w:pPr>
      <w:r>
        <w:rPr/>
        <w:t>ou en hach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avo ! bravo 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3209925" cy="24003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le démonstration !</w:t>
      </w:r>
    </w:p>
    <w:p>
      <w:pPr>
        <w:pStyle w:val="Normal"/>
        <w:spacing w:lineRule="auto" w:line="360"/>
        <w:rPr/>
      </w:pPr>
      <w:r>
        <w:rPr/>
        <w:t>splendide ! moi aussi, regardez :</w:t>
      </w:r>
    </w:p>
    <w:p>
      <w:pPr>
        <w:pStyle w:val="Normal"/>
        <w:spacing w:lineRule="auto" w:line="360"/>
        <w:rPr/>
      </w:pPr>
      <w:r>
        <w:rPr/>
        <w:t>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ravo ! très bien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mm,___________très bien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n Lolita, ce n’est pas le moment de jouer,_________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 pense que ça va comme ça, on_________y aller, là c’est le site___________ 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 bientôt le chantier bat son plei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 bong, bong, bon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’est_____________Lolita mais je n’ai pas besoin de ton morceau de bo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uvre Lolita ! personne ne__________________son problème</w:t>
      </w:r>
    </w:p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56515</wp:posOffset>
            </wp:positionV>
            <wp:extent cx="3810000" cy="1200150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t voilà le chantier est terminé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’est une réussi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uais ! au revoir les castors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 revoir les amis !</w:t>
      </w:r>
    </w:p>
    <w:p>
      <w:pPr>
        <w:pStyle w:val="Normal"/>
        <w:spacing w:lineRule="auto" w:line="360"/>
        <w:rPr/>
      </w:pPr>
      <w:r>
        <w:rPr>
          <w:sz w:val="22"/>
        </w:rPr>
        <w:t>la famille castor a l’air très satisfaite de sa</w:t>
      </w:r>
      <w:r>
        <w:rPr/>
        <w:t xml:space="preserve"> __________________mais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 revoi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u revoi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et glaces recouvraient la forêt scandinav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ens ! attends un pe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certains c’est beau et c’est amusa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d’autres c’est un temps difficile, surtout pour ceux comme ce glouton qui ont un gros appétit et beaucoup de__________à le satisfaire 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mmm, quelle odeur alléchant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mmm,___________________________________________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us______________________la tarte au potiron pour Halloween, je_________lécher la casserole et découper le potir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plutôt jouer dehors avec__________sœurs en attendant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ouer avec les filles ! phtt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i, j’ai une idée ! on va se déguiser et on_______faire peur aux filles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gardez ce____________drap ! haha ; et moi regardez ! je suis le diable 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___________utiliser cette boîte en cart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 moi,_______________________je pourrais faire ? je ne________pas quoi fair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7:00Z</dcterms:created>
  <dc:creator>fohet</dc:creator>
  <dc:description/>
  <dc:language>en-US</dc:language>
  <cp:lastModifiedBy>fohet</cp:lastModifiedBy>
  <dcterms:modified xsi:type="dcterms:W3CDTF">2011-11-16T21:30:00Z</dcterms:modified>
  <cp:revision>7</cp:revision>
  <dc:subject/>
  <dc:title>BARBAPAPA 16/11/2011</dc:title>
</cp:coreProperties>
</file>