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6655</wp:posOffset>
            </wp:positionH>
            <wp:positionV relativeFrom="paragraph">
              <wp:posOffset>635</wp:posOffset>
            </wp:positionV>
            <wp:extent cx="1579245" cy="1714500"/>
            <wp:effectExtent l="0" t="0" r="0" b="0"/>
            <wp:wrapTight wrapText="bothSides">
              <wp:wrapPolygon edited="0">
                <wp:start x="7328" y="1058"/>
                <wp:lineTo x="6943" y="1129"/>
                <wp:lineTo x="5322" y="2328"/>
                <wp:lineTo x="4628" y="4021"/>
                <wp:lineTo x="4705" y="5433"/>
                <wp:lineTo x="5632" y="6915"/>
                <wp:lineTo x="7097" y="8397"/>
                <wp:lineTo x="3548" y="9949"/>
                <wp:lineTo x="2546" y="11220"/>
                <wp:lineTo x="2160" y="11573"/>
                <wp:lineTo x="1389" y="12560"/>
                <wp:lineTo x="1234" y="14254"/>
                <wp:lineTo x="1543" y="15736"/>
                <wp:lineTo x="849" y="16441"/>
                <wp:lineTo x="463" y="16865"/>
                <wp:lineTo x="463" y="20464"/>
                <wp:lineTo x="771" y="21029"/>
                <wp:lineTo x="926" y="21029"/>
                <wp:lineTo x="20288" y="21029"/>
                <wp:lineTo x="20365" y="21029"/>
                <wp:lineTo x="20751" y="20253"/>
                <wp:lineTo x="20828" y="17006"/>
                <wp:lineTo x="20288" y="16441"/>
                <wp:lineTo x="19208" y="15736"/>
                <wp:lineTo x="19208" y="14536"/>
                <wp:lineTo x="19593" y="11149"/>
                <wp:lineTo x="18668" y="10091"/>
                <wp:lineTo x="18282" y="9879"/>
                <wp:lineTo x="15660" y="8397"/>
                <wp:lineTo x="16122" y="8397"/>
                <wp:lineTo x="17897" y="6915"/>
                <wp:lineTo x="18282" y="5433"/>
                <wp:lineTo x="18359" y="3316"/>
                <wp:lineTo x="17202" y="2822"/>
                <wp:lineTo x="14503" y="2540"/>
                <wp:lineTo x="14579" y="2045"/>
                <wp:lineTo x="12189" y="1411"/>
                <wp:lineTo x="8331" y="1058"/>
                <wp:lineTo x="7328" y="105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2019300" cy="1289050"/>
            <wp:effectExtent l="0" t="0" r="0" b="0"/>
            <wp:wrapTight wrapText="bothSides">
              <wp:wrapPolygon edited="0">
                <wp:start x="-4114" y="-36669"/>
                <wp:lineTo x="-4114" y="22852"/>
                <wp:lineTo x="24722" y="22852"/>
                <wp:lineTo x="24722" y="-36669"/>
                <wp:lineTo x="-4114" y="-366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28" t="61484" r="10871" b="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NOË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är snart jul !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, jag älskar julen och du 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, det är en viktig högtid (=fest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ror du på Jultomte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, självklart, inte du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o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ad äter man i Frankrike under jul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an äter mycket mat, t.ex. kalkon, ostron, gåslever, 13 efterrätter och mycket anna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50165</wp:posOffset>
            </wp:positionV>
            <wp:extent cx="1524000" cy="1524000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vad äter man i Sverige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an äter skinka, köttbullar, julkorv, Janssons frestelse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har ni en riktig julgran hemma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, naturligtvis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är dekorerar ni grane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in syster och jag, vi dekorerar granen den 23:e decemb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ad vill du ha i julklapp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 julklapp? jag skulle vilja ha en ny mobiltelefon eller dator och du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har skrivit till jultomten; jag skulle vilja ha en cykel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irar ni jul hemma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 vi är hemma den 24:e december men den 25:e december åker vi till mina kusin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ok, vi firar alltid jul hos mina morföräldr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ad har du köpt i julklapp då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har köpt en bok till min syster, en dvd till min bror, en snygg tröja till min mamma och en plånbok till min pappa och vad har du köp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har köpt biobiljetter till mina föräldrar och en ful slips till min bro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ittar du på teve på julafto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jälvklart! klockan 15.00 tittar hela familjen på Kalle Ank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3650</wp:posOffset>
            </wp:positionH>
            <wp:positionV relativeFrom="paragraph">
              <wp:posOffset>95250</wp:posOffset>
            </wp:positionV>
            <wp:extent cx="2889250" cy="4114800"/>
            <wp:effectExtent l="0" t="0" r="0" b="0"/>
            <wp:wrapTight wrapText="bothSides">
              <wp:wrapPolygon edited="0">
                <wp:start x="-82" y="0"/>
                <wp:lineTo x="-82" y="21538"/>
                <wp:lineTo x="21600" y="21538"/>
                <wp:lineTo x="21600" y="0"/>
                <wp:lineTo x="-8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jag älskar Karl-Bertil Jonssons julafton!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, det är en fin julhistori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en jag hatar julmusi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så? jag tycker det är vackert med alla julsång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önskar dig en GOD JUL!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ack det samma och GOTT NYTT ÅR!!!!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3429000" cy="3200400"/>
            <wp:effectExtent l="0" t="0" r="0" b="0"/>
            <wp:wrapTight wrapText="bothSides">
              <wp:wrapPolygon edited="0">
                <wp:start x="-4114" y="0"/>
                <wp:lineTo x="-4114" y="35013"/>
                <wp:lineTo x="24722" y="35013"/>
                <wp:lineTo x="24722" y="0"/>
                <wp:lineTo x="-411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28" t="-4" r="10871" b="3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7:00Z</dcterms:created>
  <dc:creator>fohet</dc:creator>
  <dc:description/>
  <dc:language>en-US</dc:language>
  <cp:lastModifiedBy>fohet</cp:lastModifiedBy>
  <dcterms:modified xsi:type="dcterms:W3CDTF">2011-12-15T07:51:00Z</dcterms:modified>
  <cp:revision>2</cp:revision>
  <dc:subject/>
  <dc:title>DIALOGUE NOËL</dc:title>
</cp:coreProperties>
</file>