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2957830" cy="4114800"/>
            <wp:effectExtent l="0" t="0" r="0" b="0"/>
            <wp:wrapTight wrapText="bothSides">
              <wp:wrapPolygon edited="0">
                <wp:start x="8933" y="8433"/>
                <wp:lineTo x="8933" y="1400"/>
                <wp:lineTo x="907" y="1400"/>
                <wp:lineTo x="907" y="8433"/>
                <wp:lineTo x="8933" y="8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8" t="4525" r="9723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1;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bonjour!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onjour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je peux vous aid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je cherche un beau pu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d’accord, quelle couleu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’aime le ro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 quelle taill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 prends du XL,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ilà un beau pull rose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pas mal, c’est combi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’est 15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’accord, je prends le pu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ès bien, alors 15 euros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ilà 15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en-GB"/>
        </w:rPr>
        <w:t>merci beaucoup, au revoir et bonne journé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 revoir, merci et pareillemen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 juste regarder un p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e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eux 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ntalon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hem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/b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ravat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hauss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taill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bin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s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parfa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 petit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1666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9680" cy="174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635" cy="1792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0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581400" cy="4013200"/>
            <wp:effectExtent l="0" t="0" r="0" b="0"/>
            <wp:wrapTight wrapText="bothSides">
              <wp:wrapPolygon edited="0">
                <wp:start x="-568" y="-5520"/>
                <wp:lineTo x="-568" y="23321"/>
                <wp:lineTo x="22311" y="23321"/>
                <wp:lineTo x="22311" y="-5520"/>
                <wp:lineTo x="-568" y="-552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9" t="19108" r="3117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2; NIVEAU 1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ejsan!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jsan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n jag hjälpa 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, tack. Jag skulle vilja ha en skjo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vilken storl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 tac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a, och vilken färg önskar n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g gillar grö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 här en vacker grön skjorta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fekt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t är en snygg skjo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d kostar de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n kostar 14 eur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jag tar skjort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ycket bra, 14 euro tac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rsågod och hej d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j då och ha en trevlig dag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ck det sa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i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2:00Z</dcterms:created>
  <dc:creator>Tforsskola</dc:creator>
  <dc:description/>
  <cp:keywords/>
  <dc:language>en-US</dc:language>
  <cp:lastModifiedBy>181309</cp:lastModifiedBy>
  <cp:lastPrinted>2011-09-26T07:52:00Z</cp:lastPrinted>
  <dcterms:modified xsi:type="dcterms:W3CDTF">2011-09-26T05:52:00Z</dcterms:modified>
  <cp:revision>2</cp:revision>
  <dc:subject/>
  <dc:title>DIALOGUE; NIVEAU 1</dc:title>
</cp:coreProperties>
</file>