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 ; VÊTEMENT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ö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än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s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jor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x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ps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tröja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byx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mmig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k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lek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lken fin blus 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u har en vacker klänning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har köpt en ny slip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ha, vilken färg? det är en rosa slip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gillar inte rosa slipsa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d gillar du för slags skor? (slags=comme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älskar Conversesko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d är det för något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u vet, det är jättepopulära sko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ok, jag förstå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ilken storlek har du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har 56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ycker du om randiga eller rutiga byxor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föredrar prickiga skjorto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ha, jag avskyr blommiga slipsa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d har du på dig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har svarta byxor, en randig skjorta och en gul kep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gillar dina kläde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et är kul att shopp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ej, usch, det är tråkigt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  <w:t>berätta för varandra vilka kläder ni har på er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  <w:t>berätta för varandra vilken typ av kläder ni gillar och avsky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ilken fin rock du har köpt!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ack, vill du prova rocken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jag vill prova de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rsågod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ha, passar den på dig också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ej, den är för stor för mig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d tycker du om färgen då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e, jag gillar inte färgen, men för dig är den perfekt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i en klädaffär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hejsan, kan jag hjälpa er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jag skulle vilja titta på en blu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visst, vilken färg önskar ni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skulle vilja ha en svart blu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här har vi en vacker svart blu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kan jag få prova den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visst, provhytten är därborta till vänste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ack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ha, passar blusen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den är perfek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1:00Z</dcterms:created>
  <dc:creator> </dc:creator>
  <dc:description/>
  <cp:keywords/>
  <dc:language>en-US</dc:language>
  <cp:lastModifiedBy>181309</cp:lastModifiedBy>
  <dcterms:modified xsi:type="dcterms:W3CDTF">2011-09-26T05:31:00Z</dcterms:modified>
  <cp:revision>2</cp:revision>
  <dc:subject/>
  <dc:title>DIALOGUE ; VÊTEMENTS</dc:title>
</cp:coreProperties>
</file>