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Les symboles de Noë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mini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mini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'ambiance Nöe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" name="minib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bou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Saint Nicola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 Père Nöe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bougi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Calendrier de l'Aven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Couronne de l'Aven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Epiphani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cadeaux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a crèch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marchés de Noë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 sapi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 houx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Arial Unicode MS" w:cs="Arial Unicode MS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a bûche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desserts de Noë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Rois Mag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chants de Noe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a couronne de bienvenu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a neig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a messe de Minu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dicton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Superstition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 repas et les recettes de Nöe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 w:tgtFrame="_blank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Chocola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5200" w:leader="none"/>
          <w:tab w:val="left" w:pos="11380" w:leader="none"/>
        </w:tabs>
        <w:spacing w:before="280" w:after="280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Les cartes</w:t>
        </w:r>
      </w:hyperlink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joyeux-noel.com/ambiance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joyeux-noel.com/saint-nicolas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oyeux-noel.com/perenoel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joyeux-noel.com/bougies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joyeux-noel.com/avent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joyeux-noel.com/avent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joyeux-noel.com/epiphanie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joyeux-noel.com/cadeaux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joyeux-noel.com/noelcreches.html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joyeux-noel.com/marches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joyeux-noel.com/noelsapin.html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joyeux-noel.com/houx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joyeux-noel.com/buche-de-noel.html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joyeux-noel.com/desserts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joyeux-noel.com/noelcreches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joyeux-noel.com/chansons.html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joyeux-noel.com/couronne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joyeux-noel.com/neige.html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joyeux-noel.com/messe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joyeux-noel.com/dictons.html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joyeux-noel.com/superstitions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joyeux-noel.com/noelrecettes.html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choco-club.com/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joyeux-noel.com/noelcartes.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1:00Z</dcterms:created>
  <dc:creator>fohet</dc:creator>
  <dc:description/>
  <dc:language>en-US</dc:language>
  <cp:lastModifiedBy>fohet</cp:lastModifiedBy>
  <dcterms:modified xsi:type="dcterms:W3CDTF">2011-12-15T07:02:00Z</dcterms:modified>
  <cp:revision>1</cp:revision>
  <dc:subject/>
  <dc:title>Les symboles de Noël </dc:title>
</cp:coreProperties>
</file>