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le mot : la chicorée 2b</w:t>
      </w:r>
    </w:p>
    <w:p>
      <w:pPr>
        <w:pStyle w:val="Intro"/>
        <w:spacing w:lineRule="auto" w:line="360" w:before="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971800" cy="1663700"/>
            <wp:effectExtent l="0" t="0" r="0" b="0"/>
            <wp:wrapTight wrapText="bothSides">
              <wp:wrapPolygon edited="0">
                <wp:start x="-57" y="0"/>
                <wp:lineTo x="-57" y="21493"/>
                <wp:lineTo x="21600" y="2149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us_______________les endives ? Ou vous préférez la chicorée ? Nikola Obermann___________ de démêler un très complexe écheveau de___________amis, accrochez-vous :</w:t>
      </w:r>
    </w:p>
    <w:p>
      <w:pPr>
        <w:pStyle w:val="TextBody"/>
        <w:spacing w:lineRule="auto" w:line="360" w:before="0" w:after="15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700020</wp:posOffset>
            </wp:positionV>
            <wp:extent cx="2971800" cy="1685925"/>
            <wp:effectExtent l="0" t="0" r="0" b="0"/>
            <wp:wrapTight wrapText="bothSides">
              <wp:wrapPolygon edited="0">
                <wp:start x="-69" y="0"/>
                <wp:lineTo x="-69" y="21408"/>
                <wp:lineTo x="21600" y="21408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À la question : "La chicorée, c’est quoi ?", les Allemands répondent : "La chicorée, c’est ça ! (endive)"________________________________", rétorquent les Français, "la chicorée, c’est ça (boîte de chicorée) : du succédané de café ! Quant à ce_______________jaune et blanc, il est clair que c’est une endive !". Et les Allemands de répliquer : "Vous n’y êtes pas, "eine Endivie", c’est ça (salade verte), une salade de_________d’_________que l’on sert________________en très fines lanières, comme ceci". Que vous me croyiez ou non, tout le monde_______ ________________. La chicorée et l’endive sont ce qu’on appelle de faux amis. Mais laissez-moi démêler pour vous cet imbroglio.</w:t>
        <w:br/>
      </w:r>
      <w:r>
        <w:rPr>
          <w:sz w:val="6"/>
        </w:rPr>
        <w:br/>
      </w:r>
      <w:r>
        <w:rPr/>
        <w:t>Voici une chicorée________________, une plante de la famille des asteraceae, avec de jolies fleurs bleues. Commune en Europe, elle________________dans les___________et sur le bord des routes. Son appellation scientifique est "cichorium intybus". Ses__________________, une fois séchées, moulues et torréfiées, donnent une poudre avec un goût________________du café mais sans caféine. En France, cette poudre a un__________dérivé de "cichorium" : la "chicorée" ; idem en Allemagne, avec "Zichorie". La chicorée entre dans la composition du Caro-Kaffee, un succédané de café allemand et dans celle du Ricoré français.</w:t>
        <w:br/>
      </w:r>
      <w:r>
        <w:rPr>
          <w:sz w:val="6"/>
        </w:rPr>
        <w:br/>
      </w:r>
      <w:r>
        <w:rPr/>
        <w:t xml:space="preserve">En 1806, Napoléon veut faire____________l’__________________________au moyen d’un blocus commercial, le fameux blocus continental. Résultat : des marchandises issues des colonies anglaises, comme le café,_________________________à manquer en Europe. Un peu partout, 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143000</wp:posOffset>
            </wp:positionV>
            <wp:extent cx="2971800" cy="1685925"/>
            <wp:effectExtent l="0" t="0" r="0" b="0"/>
            <wp:wrapTight wrapText="bothSides">
              <wp:wrapPolygon edited="0">
                <wp:start x="-69" y="0"/>
                <wp:lineTo x="-69" y="21408"/>
                <wp:lineTo x="21600" y="21408"/>
                <wp:lineTo x="21600" y="0"/>
                <wp:lineTo x="-6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ans le nord de la France, aux Pays-Bas, en Allemagne et en Belgique, on_______ _________à cultiver de grandes quantités de "Cichorium intybus" pour fabriquer du succédané de café. Et _______ ___________ ___________, un Belge fait une étonnante découverte : les racines de chicorée sauvage qu’il a entreposées dans sa _________et recouvertes de terre, bourgeonnent dans le noir et donnent de grosses pousses blanches. Il_____________à cet étrange légume et le trouve très bon, malgré une petite note d’_________________________. Ce__________légume est rapidement commercialisé et se dote d’un nom dérivé de "Cichorium intybus" : le "chicon". On l’appelle____________________toujours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4800600</wp:posOffset>
            </wp:positionV>
            <wp:extent cx="2819400" cy="1599565"/>
            <wp:effectExtent l="0" t="0" r="0" b="0"/>
            <wp:wrapTight wrapText="bothSides">
              <wp:wrapPolygon edited="0">
                <wp:start x="-69" y="0"/>
                <wp:lineTo x="-69" y="21408"/>
                <wp:lineTo x="21600" y="21408"/>
                <wp:lineTo x="21600" y="0"/>
                <wp:lineTo x="-6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insi en Belgique et dans le nord de la France. Le terme flamand est "Witloof", autrement dit "feuillage blanc".</w:t>
        <w:br/>
      </w:r>
      <w:r>
        <w:rPr>
          <w:sz w:val="6"/>
        </w:rPr>
        <w:br/>
      </w:r>
      <w:r>
        <w:rPr/>
        <w:t>Si la majorité des Français dit "endive", c’est____________________’il y a eu confusion au départ._____________ce nouveau légume belge arrive en 1878 sur les_________________parisiens, on va un peu vite en besogne pour lui donner un nom. Par confusion avec une autre__________________au nom proche de "Cichorium intybus", "Cichorium endivia", on le____________________"endive de Bruxelles". L’appellation endive est restée jusqu’à aujourd’hui, même si elle n’est pas correcte scientifiquement.</w:t>
        <w:br/>
      </w:r>
      <w:r>
        <w:rPr>
          <w:sz w:val="4"/>
        </w:rPr>
        <w:br/>
      </w:r>
      <w:r>
        <w:rPr/>
        <w:t>En fait, ce "Cichorium endivia", une fois cultivé donne une salade assez_____________que les Allemands appellent, eux, par son nom scientifiquement correct : "Endivie". Pour désigner cette salade à__________________lisses ou frisées, les Français parlent de "chicorée scarole" et de "chicorée frisée", ou tout simplement : "scarole" et "frisée".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1F1F1F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Intro">
    <w:name w:val="intro"/>
    <w:basedOn w:val="Normal"/>
    <w:qFormat/>
    <w:pPr>
      <w:spacing w:before="0" w:after="150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2:15:00Z</dcterms:created>
  <dc:creator>fohet</dc:creator>
  <dc:description/>
  <dc:language>en-US</dc:language>
  <cp:lastModifiedBy>fohet</cp:lastModifiedBy>
  <dcterms:modified xsi:type="dcterms:W3CDTF">2012-05-13T09:10:00Z</dcterms:modified>
  <cp:revision>3</cp:revision>
  <dc:subject/>
  <dc:title>le mot : la chicorée</dc:title>
</cp:coreProperties>
</file>