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721100" cy="2336800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DIALOGUES niveau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u bureau de taba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onsi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avez des timbres, s’il vous plaî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bien sûr;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pard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voulez combien de timbr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voudrais 5 timbres,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d’accord, pour quel pay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pour la Suè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3733800" cy="2260600"/>
            <wp:effectExtent l="0" t="0" r="0" b="0"/>
            <wp:wrapTight wrapText="bothSides">
              <wp:wrapPolygon edited="0">
                <wp:start x="37474" y="0"/>
                <wp:lineTo x="37474" y="21486"/>
                <wp:lineTo x="21600" y="21486"/>
                <wp:lineTo x="21600" y="0"/>
                <wp:lineTo x="374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je voudrais 5 cartes postales aus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tout monsieu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c’est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lors ça fait 8,50 euros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voilà 10 euros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erci et voilà votre monna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merci au revoir et bonne journé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au revoir et pareillemen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62865</wp:posOffset>
            </wp:positionV>
            <wp:extent cx="3505200" cy="247904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963545" cy="4000500"/>
            <wp:effectExtent l="0" t="0" r="0" b="0"/>
            <wp:wrapTight wrapText="bothSides">
              <wp:wrapPolygon edited="0">
                <wp:start x="-43" y="0"/>
                <wp:lineTo x="-43" y="21521"/>
                <wp:lineTo x="-11340" y="21521"/>
                <wp:lineTo x="-1134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1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76700" cy="27178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161925</wp:posOffset>
            </wp:positionV>
            <wp:extent cx="2066925" cy="29718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3:00Z</dcterms:created>
  <dc:creator> </dc:creator>
  <dc:description/>
  <cp:keywords/>
  <dc:language>en-US</dc:language>
  <cp:lastModifiedBy>181309</cp:lastModifiedBy>
  <cp:lastPrinted>2011-09-26T07:43:00Z</cp:lastPrinted>
  <dcterms:modified xsi:type="dcterms:W3CDTF">2011-09-26T05:43:00Z</dcterms:modified>
  <cp:revision>2</cp:revision>
  <dc:subject/>
  <dc:title>DIALOGUES niveau 1</dc:title>
</cp:coreProperties>
</file>