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ES PRONOMS PERSONNELS DIALOGU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ire (f) = päron; journal (m) = tidning; table (f) = bord; chemisier (m) = blus; chemise (f) = skjorta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ll (m) = tröja; bonnet (m) = mössa; chaussure (f) = sko; numéro de téléphone (m) = telefonnummer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är är min s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t är inte din s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o, det är mina skor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ej, det är hans sk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ar är er tidnin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år tidning? jag vet in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ar du hennes telefonnumm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ej, men jag har deras telefonnumm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g skulle vilja ha din bl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t är inte min bl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ras mössa är fu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årt bord är hemsk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åra lärare är magnifika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ennes skjortor är grö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ar är våra sko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ra skor? jag vet in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ill du ha min tröj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ej tack, jag föredrar deras trö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g tycker om hans sys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en din syster tycker om deras br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ina skjortor är dina skjor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åra blusar är era blus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är är vårt bor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r mössa herr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g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u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an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on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i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 ä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g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u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an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on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i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 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 h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character" w:styleId="BallongtextChar">
    <w:name w:val="Ballongtext Char"/>
    <w:basedOn w:val="Standardstycketeckensnit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8:00Z</dcterms:created>
  <dc:creator>181309</dc:creator>
  <dc:description/>
  <cp:keywords/>
  <dc:language>en-US</dc:language>
  <cp:lastModifiedBy>181309</cp:lastModifiedBy>
  <cp:lastPrinted>2011-09-26T07:57:00Z</cp:lastPrinted>
  <dcterms:modified xsi:type="dcterms:W3CDTF">2011-09-26T05:58:00Z</dcterms:modified>
  <cp:revision>2</cp:revision>
  <dc:subject/>
  <dc:title/>
</cp:coreProperties>
</file>