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S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råga efter toaletten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råga hur mycket skorna kostar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råga vad klockan är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köp ett chokladbröd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e att få saltet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råga vilken stekning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ala om hur mycket klockan är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eställ en efterrätt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erätta vad du tycker om Stockholm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ala om att det smakade bra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e någon tala långsamt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äg att det är jobbigt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råga vilka smaker det finns på glassarna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råga om det finns vykort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e om mer bröd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köp vackra frimärken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äg att du förstår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köp ett telefonkort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erätta att du är från Sverige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äg att du har sovit gott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råga efter närmaste tunnelbana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e att få rumsnyckel 27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e att få en ny handduk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e att få växla ett 1 euro till 2 50-centimesmynt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eställ en förrätt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jud kompisen på ett glas saft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råga vad kompisen tycker om Stockholm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köp en vaniljglass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råga om det finns några andra färger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äg att du är trött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råga om de har frimärken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tala om vilken stekning du vill ha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äg att du inte vill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fråga vilka andra färger det finns på t-shirtarna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äg "samma sak till mig"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be om mer vatten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säg att du talar franska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köp 7 baguetter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beställ en kopp thé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fr-FR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57:00Z</dcterms:created>
  <dc:creator>Årjängs kommun</dc:creator>
  <dc:description/>
  <cp:keywords/>
  <dc:language>en-US</dc:language>
  <cp:lastModifiedBy>181309</cp:lastModifiedBy>
  <cp:lastPrinted>2011-09-26T07:57:00Z</cp:lastPrinted>
  <dcterms:modified xsi:type="dcterms:W3CDTF">2011-09-26T05:57:00Z</dcterms:modified>
  <cp:revision>2</cp:revision>
  <dc:subject/>
  <dc:title>DIALOGUES</dc:title>
</cp:coreProperties>
</file>