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fråga efter toalet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où sont les toilettes, s’il vous plaî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fråga hur mycket skorna kos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c’est combien les chaussur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fråga vad klocka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köp ett chokladbrö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voudrais un pain au chocolat,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en-GB"/>
              </w:rPr>
            </w:pPr>
            <w:r>
              <w:rPr>
                <w:b/>
                <w:bCs/>
                <w:sz w:val="222"/>
                <w:szCs w:val="34"/>
                <w:lang w:val="en-GB"/>
              </w:rPr>
              <w:t>be att få salt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peux avoir le sel,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fråga vilken stekni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quelle cuisson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calci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tala om hur mycket klockan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11.10: il est onze heures di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beställ en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2"/>
                <w:szCs w:val="34"/>
              </w:rPr>
            </w:pPr>
            <w:r>
              <w:rPr>
                <w:b/>
                <w:bCs/>
                <w:sz w:val="202"/>
                <w:szCs w:val="34"/>
              </w:rPr>
              <w:t>comme dessert je prends une charlotte aux poi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berätta vad du tycker om Stockhol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c’est une jolie v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tala om att det smakade b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c’est bon, c’est délici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en-GB"/>
              </w:rPr>
            </w:pPr>
            <w:r>
              <w:rPr>
                <w:b/>
                <w:bCs/>
                <w:sz w:val="222"/>
                <w:szCs w:val="34"/>
                <w:lang w:val="en-GB"/>
              </w:rPr>
              <w:t>be någon tala långsam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parlez (plus) lentement,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säg att det är jobb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c’est d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fråga vilka smaker det finns på glassar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qu’est-ce qu’il y a comme parfum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fråga om det finns vyk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vous avez des cartes postal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be om mer brö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encore du pain, svp/je peux ravoir du pa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köp vackra frimärk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voudrais des timbres de collecti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säg att du först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je com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köp ett telefonk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une carte téléphonique,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berätta att du är från Sveri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viens de Suè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säg att du har sovit go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’ai bien dorm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fråga efter närmaste tunnelba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le métro le plus près,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en-GB"/>
              </w:rPr>
            </w:pPr>
            <w:r>
              <w:rPr>
                <w:b/>
                <w:bCs/>
                <w:sz w:val="222"/>
                <w:szCs w:val="34"/>
                <w:lang w:val="en-GB"/>
              </w:rPr>
              <w:t>be att få rumsnyckel 2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la clé vingt-sept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en-GB"/>
              </w:rPr>
            </w:pPr>
            <w:r>
              <w:rPr>
                <w:b/>
                <w:bCs/>
                <w:sz w:val="222"/>
                <w:szCs w:val="34"/>
                <w:lang w:val="en-GB"/>
              </w:rPr>
              <w:t>be att få en ny handdu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peux avoir une autre servie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8"/>
                <w:szCs w:val="34"/>
                <w:lang w:val="en-GB"/>
              </w:rPr>
            </w:pPr>
            <w:r>
              <w:rPr>
                <w:b/>
                <w:bCs/>
                <w:sz w:val="198"/>
                <w:szCs w:val="34"/>
                <w:lang w:val="en-GB"/>
              </w:rPr>
              <w:t>be att få växla ett 1 euro till 2 50-centimesmy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0"/>
                <w:szCs w:val="34"/>
              </w:rPr>
            </w:pPr>
            <w:r>
              <w:rPr>
                <w:b/>
                <w:bCs/>
                <w:sz w:val="180"/>
                <w:szCs w:val="34"/>
              </w:rPr>
              <w:t>je voudrais changer cette pièce en deux pièces de 50 centim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beställ en fö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comme entrée je voudrais une terri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bjud kompisen på ett glas saf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tu veux un verre de sirop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fråga vad kompisen tycker om Stockhol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qu’est-ce que tu penses de Stockholm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köp en vaniljglas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voudrais une glace à la vanille,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fråga om det finns några andra fär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il y a d’autres couleur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de-DE"/>
              </w:rPr>
            </w:pPr>
            <w:r>
              <w:rPr>
                <w:b/>
                <w:bCs/>
                <w:sz w:val="222"/>
                <w:szCs w:val="34"/>
                <w:lang w:val="de-DE"/>
              </w:rPr>
              <w:t>säg att du är trö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suis fatigu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fråga om de har frimärk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vous avez des timbr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tala om vilken stekning du vill h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säg att du inte vi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ne veux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fråga vilka andra färger det finns på t-shirtar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säg "samma sak till mig"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la même chose pour moi,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  <w:lang w:val="nl-NL"/>
              </w:rPr>
            </w:pPr>
            <w:r>
              <w:rPr>
                <w:b/>
                <w:bCs/>
                <w:sz w:val="222"/>
                <w:szCs w:val="34"/>
                <w:lang w:val="nl-NL"/>
              </w:rPr>
              <w:t>be om mer vat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encore de l’eau, svp ; je peux avoir de l’ea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säg att du talar frans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parle franç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köp 7 baguet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je voudrais sept baguettes sv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beställ en kopp th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szCs w:val="34"/>
              </w:rPr>
            </w:pPr>
            <w:r>
              <w:rPr>
                <w:b/>
                <w:bCs/>
                <w:sz w:val="222"/>
                <w:szCs w:val="34"/>
              </w:rPr>
              <w:t>une tasse de thé, sv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9:00Z</dcterms:created>
  <dc:creator>fohet</dc:creator>
  <dc:description/>
  <dc:language>en-US</dc:language>
  <cp:lastModifiedBy>fohet</cp:lastModifiedBy>
  <dcterms:modified xsi:type="dcterms:W3CDTF">2011-09-30T09:29:00Z</dcterms:modified>
  <cp:revision>2</cp:revision>
  <dc:subject/>
  <dc:title>fråga efter toaletten</dc:title>
</cp:coreProperties>
</file>