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ÉNIGME de Noël simple  BONNE CHANCE !!!!!!</w:t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oici une petite énigme de Noël : Se här en liten julgåta.</w:t>
      </w:r>
    </w:p>
    <w:p>
      <w:pPr>
        <w:pStyle w:val="Normal"/>
        <w:rPr/>
      </w:pPr>
      <w:r>
        <w:rPr>
          <w:sz w:val="22"/>
        </w:rPr>
        <w:t xml:space="preserve">Il y a 5 petits lutins </w:t>
      </w:r>
      <w:r>
        <w:rPr>
          <w:sz w:val="22"/>
        </w:rPr>
        <w:drawing>
          <wp:inline distT="0" distB="0" distL="0" distR="0">
            <wp:extent cx="56451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Chaque (Varje)</w:t>
      </w:r>
      <w:r>
        <w:rPr>
          <w:sz w:val="22"/>
        </w:rPr>
        <w:t xml:space="preserve"> lutin porte des pulls de couleurs différentes </w:t>
      </w:r>
      <w:r>
        <w:rPr>
          <w:sz w:val="22"/>
        </w:rPr>
        <w:drawing>
          <wp:inline distT="0" distB="0" distL="0" distR="0">
            <wp:extent cx="52832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33" t="4528" r="10120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Chaque lutin </w:t>
      </w:r>
      <w:r>
        <w:rPr>
          <w:b/>
          <w:bCs/>
          <w:sz w:val="22"/>
          <w:u w:val="single"/>
        </w:rPr>
        <w:t>reçoit (=får)</w:t>
      </w:r>
      <w:r>
        <w:rPr>
          <w:sz w:val="22"/>
        </w:rPr>
        <w:t xml:space="preserve"> un paquet </w:t>
      </w:r>
      <w:r>
        <w:rPr>
          <w:sz w:val="22"/>
        </w:rPr>
        <w:drawing>
          <wp:inline distT="0" distB="0" distL="0" distR="0">
            <wp:extent cx="415290" cy="54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3" t="4669" r="13937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de forme différente. Chaque lutin reçoit un cadeau différent (de l’argent=pengar, un vélo=en cykel, un ordinateur=en dator, une clé USB=ett USB-minne, des vêtements=kläder). Chaque lutin a une coiffure différente (Varje tomte har olika frisyrer). Et chaque lutin a un âge différent (11, 12, 13, 14, 15 ans).</w:t>
      </w:r>
    </w:p>
    <w:p>
      <w:pPr>
        <w:pStyle w:val="Normal"/>
        <w:rPr>
          <w:sz w:val="22"/>
        </w:rPr>
      </w:pPr>
      <w:r>
        <w:rPr>
          <w:sz w:val="22"/>
        </w:rPr>
        <w:t>Chaque lutin a une physique différente : petit, grand, mince, maigre, gros et bien sûr chaque lutin a un prénom différent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912"/>
        <w:gridCol w:w="1351"/>
        <w:gridCol w:w="1596"/>
        <w:gridCol w:w="2210"/>
        <w:gridCol w:w="1183"/>
        <w:gridCol w:w="90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no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iffure/cheveu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deau=pres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e=paketets for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ysiqu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âg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ûch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eux châtai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 blan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arg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quet carr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an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eux cour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 jau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 vêtement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quet ova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an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èch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eux fris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 mar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ordinate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quet rectangulai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an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ren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eux long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 no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vé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quet ro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an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eux raid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 v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lé US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quet triangulai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an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730"/>
        <w:gridCol w:w="3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courts est gros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43480" cy="561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un paquet triangulaire est minc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porte un pull vert a treize an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quatorze ans a des cheveux long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ûche porte un pull marron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raides reçoit une clé USB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une clé USB a douze an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in a quatorze an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le vélo s’appelle Crèch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 a des cheveux frisé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quinze ans reçoit un vélo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ordinateur dans le paquet rond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est grand a onze an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porte un pull marron reçoit un paquet carré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treize ans est gro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châtains a quinze an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est gros reçoit de l’argent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un paquet carré porte un pull marron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des vêtements est maigr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porte un pull noir reçoit des vêtement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frisés porte un pull jaun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renne reçoit un paquet oval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 paquet rectangulaire il y a des vêtements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courts reçoit un paquet oval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reçoit un paquet triangulaire porte un pull blanc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des cheveux longs est maigr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èche porte un pull blanc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a onze ans reçoit un paquet rond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utin qui est grand porte un pull jaune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ûche est petit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qui a = som har ; reçoit = får ; porte = bär (har på sig) ; un lutin = en tomte ; il y a = det finns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fohet</dc:creator>
  <dc:description/>
  <dc:language>en-US</dc:language>
  <cp:lastModifiedBy>fohet</cp:lastModifiedBy>
  <dcterms:modified xsi:type="dcterms:W3CDTF">2011-12-19T18:40:00Z</dcterms:modified>
  <cp:revision>5</cp:revision>
  <dc:subject/>
  <dc:title>ÉNIGME simple</dc:title>
</cp:coreProperties>
</file>