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ë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tôt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(n)tå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nart j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a j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J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n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Nytt 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pin de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apäää d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gra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de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kad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ren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zeträ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årsgåvo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bos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lj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äää(n)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o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è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r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bb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är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tom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to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etå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jä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comme cadeau de Noë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vö kom kadå d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ha i julklapp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souha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tö so 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 d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u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 lyt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om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éveil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reväjj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midda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 g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fåa 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lev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uît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u i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u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åm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m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chaaamb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ju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01790" cy="49834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930400" cy="1435100"/>
            <wp:effectExtent l="0" t="0" r="0" b="0"/>
            <wp:wrapTight wrapText="bothSides">
              <wp:wrapPolygon edited="0">
                <wp:start x="4890" y="71"/>
                <wp:lineTo x="4352" y="790"/>
                <wp:lineTo x="4352" y="1508"/>
                <wp:lineTo x="4890" y="2370"/>
                <wp:lineTo x="4244" y="3232"/>
                <wp:lineTo x="4137" y="4668"/>
                <wp:lineTo x="2095" y="11563"/>
                <wp:lineTo x="1773" y="14005"/>
                <wp:lineTo x="1128" y="15442"/>
                <wp:lineTo x="1128" y="16160"/>
                <wp:lineTo x="376" y="17237"/>
                <wp:lineTo x="591" y="18386"/>
                <wp:lineTo x="54" y="19248"/>
                <wp:lineTo x="268" y="20397"/>
                <wp:lineTo x="3922" y="21403"/>
                <wp:lineTo x="4890" y="21403"/>
                <wp:lineTo x="5587" y="21403"/>
                <wp:lineTo x="19558" y="21259"/>
                <wp:lineTo x="19558" y="20685"/>
                <wp:lineTo x="20632" y="18386"/>
                <wp:lineTo x="20417" y="16160"/>
                <wp:lineTo x="21600" y="14436"/>
                <wp:lineTo x="21600" y="13430"/>
                <wp:lineTo x="19450" y="12712"/>
                <wp:lineTo x="15850" y="11563"/>
                <wp:lineTo x="18483" y="9265"/>
                <wp:lineTo x="21277" y="9265"/>
                <wp:lineTo x="21062" y="6966"/>
                <wp:lineTo x="10530" y="6966"/>
                <wp:lineTo x="14453" y="5817"/>
                <wp:lineTo x="14560" y="4381"/>
                <wp:lineTo x="5480" y="2370"/>
                <wp:lineTo x="6017" y="1651"/>
                <wp:lineTo x="6017" y="790"/>
                <wp:lineTo x="5373" y="71"/>
                <wp:lineTo x="4890" y="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98600" cy="1892300"/>
            <wp:effectExtent l="0" t="0" r="0" b="0"/>
            <wp:wrapTight wrapText="bothSides">
              <wp:wrapPolygon edited="0">
                <wp:start x="11263" y="55"/>
                <wp:lineTo x="9195" y="280"/>
                <wp:lineTo x="7271" y="1177"/>
                <wp:lineTo x="7698" y="3531"/>
                <wp:lineTo x="4348" y="4204"/>
                <wp:lineTo x="3848" y="4652"/>
                <wp:lineTo x="4633" y="5269"/>
                <wp:lineTo x="3278" y="5606"/>
                <wp:lineTo x="2851" y="6055"/>
                <wp:lineTo x="2851" y="7007"/>
                <wp:lineTo x="-71" y="8746"/>
                <wp:lineTo x="213" y="12221"/>
                <wp:lineTo x="1639" y="13959"/>
                <wp:lineTo x="2138" y="17435"/>
                <wp:lineTo x="2138" y="20183"/>
                <wp:lineTo x="3920" y="20912"/>
                <wp:lineTo x="9195" y="21360"/>
                <wp:lineTo x="10692" y="21360"/>
                <wp:lineTo x="10835" y="21360"/>
                <wp:lineTo x="12760" y="20912"/>
                <wp:lineTo x="14114" y="20912"/>
                <wp:lineTo x="18676" y="19622"/>
                <wp:lineTo x="19247" y="13959"/>
                <wp:lineTo x="21171" y="12221"/>
                <wp:lineTo x="21600" y="10931"/>
                <wp:lineTo x="21600" y="9867"/>
                <wp:lineTo x="20744" y="8970"/>
                <wp:lineTo x="19888" y="8746"/>
                <wp:lineTo x="20173" y="6783"/>
                <wp:lineTo x="19532" y="5718"/>
                <wp:lineTo x="18962" y="5269"/>
                <wp:lineTo x="20173" y="4541"/>
                <wp:lineTo x="19603" y="4204"/>
                <wp:lineTo x="16467" y="3531"/>
                <wp:lineTo x="16467" y="1513"/>
                <wp:lineTo x="15112" y="504"/>
                <wp:lineTo x="13829" y="55"/>
                <wp:lineTo x="11263" y="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OËL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2"/>
        </w:numPr>
        <w:rPr/>
      </w:pPr>
      <w:r>
        <w:rPr/>
        <w:t>ah, regarde! il neige!</w:t>
      </w:r>
    </w:p>
    <w:p>
      <w:pPr>
        <w:pStyle w:val="Normal"/>
        <w:numPr>
          <w:ilvl w:val="0"/>
          <w:numId w:val="2"/>
        </w:numPr>
        <w:rPr/>
      </w:pPr>
      <w:r>
        <w:rPr/>
        <w:t>c’est bientôt Noël!</w:t>
      </w:r>
    </w:p>
    <w:p>
      <w:pPr>
        <w:pStyle w:val="Normal"/>
        <w:numPr>
          <w:ilvl w:val="0"/>
          <w:numId w:val="2"/>
        </w:numPr>
        <w:rPr/>
      </w:pPr>
      <w:r>
        <w:rPr/>
        <w:t>oui, c’est super!</w:t>
      </w:r>
    </w:p>
    <w:p>
      <w:pPr>
        <w:pStyle w:val="Normal"/>
        <w:numPr>
          <w:ilvl w:val="0"/>
          <w:numId w:val="2"/>
        </w:numPr>
        <w:rPr/>
      </w:pPr>
      <w:r>
        <w:rPr/>
        <w:t>tu aimes Noël?</w:t>
      </w:r>
    </w:p>
    <w:p>
      <w:pPr>
        <w:pStyle w:val="Normal"/>
        <w:numPr>
          <w:ilvl w:val="0"/>
          <w:numId w:val="2"/>
        </w:numPr>
        <w:rPr/>
      </w:pPr>
      <w:r>
        <w:rPr/>
        <w:t>oui, j’adore Noël et toi?</w:t>
      </w:r>
    </w:p>
    <w:p>
      <w:pPr>
        <w:pStyle w:val="Normal"/>
        <w:numPr>
          <w:ilvl w:val="0"/>
          <w:numId w:val="2"/>
        </w:numPr>
        <w:rPr/>
      </w:pPr>
      <w:r>
        <w:rPr/>
        <w:t>oui, moi aussi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veux comme cadeaux de Noël?</w:t>
      </w:r>
    </w:p>
    <w:p>
      <w:pPr>
        <w:pStyle w:val="Normal"/>
        <w:numPr>
          <w:ilvl w:val="0"/>
          <w:numId w:val="2"/>
        </w:numPr>
        <w:rPr/>
      </w:pPr>
      <w:r>
        <w:rPr/>
        <w:t>je voudrais de vêtements et toi?</w:t>
      </w:r>
    </w:p>
    <w:p>
      <w:pPr>
        <w:pStyle w:val="Normal"/>
        <w:numPr>
          <w:ilvl w:val="0"/>
          <w:numId w:val="2"/>
        </w:numPr>
        <w:rPr/>
      </w:pPr>
      <w:r>
        <w:rPr/>
        <w:t>moi, je voudrais un nouveau portable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manges à Noël en France?</w:t>
      </w:r>
    </w:p>
    <w:p>
      <w:pPr>
        <w:pStyle w:val="Normal"/>
        <w:numPr>
          <w:ilvl w:val="0"/>
          <w:numId w:val="2"/>
        </w:numPr>
        <w:rPr/>
      </w:pPr>
      <w:r>
        <w:rPr/>
        <w:t>je mange de la dinde, de la biche, du jambon, du saumon, des huîtres, du foie gras et beaucoup de desserts et en Suède?</w:t>
      </w:r>
    </w:p>
    <w:p>
      <w:pPr>
        <w:pStyle w:val="Normal"/>
        <w:numPr>
          <w:ilvl w:val="0"/>
          <w:numId w:val="2"/>
        </w:numPr>
        <w:rPr/>
      </w:pPr>
      <w:r>
        <w:rPr/>
        <w:t>en Suède, je mange du jambon, des boulettes de viande, du poisson, de la saucisse de Noël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03505</wp:posOffset>
            </wp:positionV>
            <wp:extent cx="2197100" cy="21971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un sapin?</w:t>
      </w:r>
    </w:p>
    <w:p>
      <w:pPr>
        <w:pStyle w:val="Normal"/>
        <w:numPr>
          <w:ilvl w:val="0"/>
          <w:numId w:val="2"/>
        </w:numPr>
        <w:rPr/>
      </w:pPr>
      <w:r>
        <w:rPr/>
        <w:t>oui, bien sûr</w:t>
      </w:r>
    </w:p>
    <w:p>
      <w:pPr>
        <w:pStyle w:val="Normal"/>
        <w:numPr>
          <w:ilvl w:val="0"/>
          <w:numId w:val="2"/>
        </w:numPr>
        <w:rPr/>
      </w:pPr>
      <w:r>
        <w:rPr/>
        <w:t>on va décorer le sapin ensemble?</w:t>
      </w:r>
    </w:p>
    <w:p>
      <w:pPr>
        <w:pStyle w:val="Normal"/>
        <w:numPr>
          <w:ilvl w:val="0"/>
          <w:numId w:val="2"/>
        </w:numPr>
        <w:rPr/>
      </w:pPr>
      <w:r>
        <w:rPr/>
        <w:t>oui, avec plaisir, allez 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NOËL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är kallt och det snöar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et är snart ju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2654300" cy="199390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äter du under julen?</w:t>
      </w:r>
    </w:p>
    <w:p>
      <w:pPr>
        <w:pStyle w:val="Normal"/>
        <w:numPr>
          <w:ilvl w:val="0"/>
          <w:numId w:val="1"/>
        </w:numPr>
        <w:rPr/>
      </w:pPr>
      <w:r>
        <w:rPr/>
        <w:t>jag äter skinka och du?</w:t>
      </w:r>
    </w:p>
    <w:p>
      <w:pPr>
        <w:pStyle w:val="Normal"/>
        <w:numPr>
          <w:ilvl w:val="0"/>
          <w:numId w:val="1"/>
        </w:numPr>
        <w:rPr/>
      </w:pPr>
      <w:r>
        <w:rPr/>
        <w:t>jag tycker inte om skinka, jag gillar kalkon</w:t>
      </w:r>
    </w:p>
    <w:p>
      <w:pPr>
        <w:pStyle w:val="Normal"/>
        <w:numPr>
          <w:ilvl w:val="0"/>
          <w:numId w:val="1"/>
        </w:numPr>
        <w:rPr/>
      </w:pPr>
      <w:r>
        <w:rPr/>
        <w:t>tycker du om fisk?</w:t>
      </w:r>
    </w:p>
    <w:p>
      <w:pPr>
        <w:pStyle w:val="Normal"/>
        <w:numPr>
          <w:ilvl w:val="0"/>
          <w:numId w:val="1"/>
        </w:numPr>
        <w:rPr/>
      </w:pPr>
      <w:r>
        <w:rPr/>
        <w:t>ja, jag gillar lax</w:t>
      </w:r>
    </w:p>
    <w:p>
      <w:pPr>
        <w:pStyle w:val="Normal"/>
        <w:numPr>
          <w:ilvl w:val="0"/>
          <w:numId w:val="1"/>
        </w:numPr>
        <w:rPr/>
      </w:pPr>
      <w:r>
        <w:rPr/>
        <w:t>titta en julgran!</w:t>
      </w:r>
    </w:p>
    <w:p>
      <w:pPr>
        <w:pStyle w:val="Normal"/>
        <w:numPr>
          <w:ilvl w:val="0"/>
          <w:numId w:val="1"/>
        </w:numPr>
        <w:rPr/>
      </w:pPr>
      <w:r>
        <w:rPr/>
        <w:t>det är vackert!</w:t>
      </w:r>
    </w:p>
    <w:p>
      <w:pPr>
        <w:pStyle w:val="Normal"/>
        <w:numPr>
          <w:ilvl w:val="0"/>
          <w:numId w:val="1"/>
        </w:numPr>
        <w:rPr/>
      </w:pPr>
      <w:r>
        <w:rPr/>
        <w:t>vad vill du ha i julklapp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kläder och du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böck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2070100" cy="2171700"/>
            <wp:effectExtent l="0" t="0" r="0" b="0"/>
            <wp:wrapTight wrapText="bothSides">
              <wp:wrapPolygon edited="0">
                <wp:start x="-128" y="-4032"/>
                <wp:lineTo x="-128" y="22299"/>
                <wp:lineTo x="45475" y="22299"/>
                <wp:lineTo x="45475" y="-4032"/>
                <wp:lineTo x="-128" y="-403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295" r="52468" b="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cker du om jul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59690</wp:posOffset>
            </wp:positionV>
            <wp:extent cx="1092200" cy="1155700"/>
            <wp:effectExtent l="0" t="0" r="0" b="0"/>
            <wp:wrapTight wrapText="bothSides">
              <wp:wrapPolygon edited="0">
                <wp:start x="-164" y="0"/>
                <wp:lineTo x="-164" y="21362"/>
                <wp:lineTo x="21600" y="21362"/>
                <wp:lineTo x="21600" y="0"/>
                <wp:lineTo x="-1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lskar julen</w:t>
      </w:r>
    </w:p>
    <w:p>
      <w:pPr>
        <w:pStyle w:val="Normal"/>
        <w:numPr>
          <w:ilvl w:val="0"/>
          <w:numId w:val="1"/>
        </w:numPr>
        <w:rPr/>
      </w:pPr>
      <w:r>
        <w:rPr/>
        <w:t>titta Jultomten!</w:t>
      </w:r>
    </w:p>
    <w:p>
      <w:pPr>
        <w:pStyle w:val="Normal"/>
        <w:numPr>
          <w:ilvl w:val="0"/>
          <w:numId w:val="1"/>
        </w:numPr>
        <w:rPr/>
      </w:pPr>
      <w:r>
        <w:rPr/>
        <w:t>hej Jultomten!</w:t>
      </w:r>
    </w:p>
    <w:p>
      <w:pPr>
        <w:pStyle w:val="Normal"/>
        <w:numPr>
          <w:ilvl w:val="0"/>
          <w:numId w:val="1"/>
        </w:numPr>
        <w:rPr/>
      </w:pPr>
      <w:r>
        <w:rPr/>
        <w:t>Hej alla barn!</w:t>
      </w:r>
    </w:p>
    <w:p>
      <w:pPr>
        <w:pStyle w:val="Normal"/>
        <w:numPr>
          <w:ilvl w:val="0"/>
          <w:numId w:val="1"/>
        </w:numPr>
        <w:rPr/>
      </w:pPr>
      <w:r>
        <w:rPr/>
        <w:t>God Jul!</w:t>
      </w:r>
    </w:p>
    <w:p>
      <w:pPr>
        <w:pStyle w:val="Normal"/>
        <w:numPr>
          <w:ilvl w:val="0"/>
          <w:numId w:val="1"/>
        </w:numPr>
        <w:rPr/>
      </w:pPr>
      <w:r>
        <w:rPr/>
        <w:t>Gott Nytt År!</w:t>
      </w:r>
    </w:p>
    <w:p>
      <w:pPr>
        <w:pStyle w:val="Normal"/>
        <w:numPr>
          <w:ilvl w:val="0"/>
          <w:numId w:val="1"/>
        </w:numPr>
        <w:rPr/>
      </w:pPr>
      <w:r>
        <w:rPr/>
        <w:t>Tack det sam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vive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jeux2filles.fr/-noel-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ere-noel.com/salle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fete-enfants.com/noel-enfants/jeux-noel-enfa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pour-enfants.fr/noel/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noel.mome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agesperso-orange.fr/jeux.lulu/html/fetes/noelSo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jeu.info/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perenoel.com/villag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kutchuk.com/noel/jeux/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jeuxet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euro-info-tourisme.com/Europe/jeux.de.no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papanoel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joyeux-noel.com/pereno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pere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comptine.free.fr/comptine/la_nuit_du_p%C3%A8re_no%C3%AB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educ.csmv.qc.ca/Bel_essor/SiteBel_Essor/Flash.asp?Themes=3&amp;SousTheme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csdraveurs.qc.ca/musique/noel/paroles/bonjour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csdraveurs.qc.ca/musique/noel/paroles/joyeux_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csdraveurs.qc.ca/musique/noel/paroles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freinet.org/creactif/ouzilly/index-anci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france-bienvenue.fr/blog/?p=13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platea.pntic.mec.es/~cvera/hotpot/bu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joyeux-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atschool.eduweb.co.uk/rgshiwyc/school/curric/French/FrenchVocab/Noel/5.htm</w:t>
        </w:r>
      </w:hyperlink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vivenoel.com/" TargetMode="External"/><Relationship Id="rId10" Type="http://schemas.openxmlformats.org/officeDocument/2006/relationships/hyperlink" Target="http://www.jeux2filles.fr/-noel-/" TargetMode="External"/><Relationship Id="rId11" Type="http://schemas.openxmlformats.org/officeDocument/2006/relationships/hyperlink" Target="http://www.pere-noel.com/sallejeux.htm" TargetMode="External"/><Relationship Id="rId12" Type="http://schemas.openxmlformats.org/officeDocument/2006/relationships/hyperlink" Target="http://www.fete-enfants.com/noel-enfants/jeux-noel-enfants.html" TargetMode="External"/><Relationship Id="rId13" Type="http://schemas.openxmlformats.org/officeDocument/2006/relationships/hyperlink" Target="http://www.pour-enfants.fr/noel/jeux.htm" TargetMode="External"/><Relationship Id="rId14" Type="http://schemas.openxmlformats.org/officeDocument/2006/relationships/hyperlink" Target="http://noel.momes.net/" TargetMode="External"/><Relationship Id="rId15" Type="http://schemas.openxmlformats.org/officeDocument/2006/relationships/hyperlink" Target="http://pagesperso-orange.fr/jeux.lulu/html/fetes/noelSom.htm" TargetMode="External"/><Relationship Id="rId16" Type="http://schemas.openxmlformats.org/officeDocument/2006/relationships/hyperlink" Target="http://jeu.info/noel.htm" TargetMode="External"/><Relationship Id="rId17" Type="http://schemas.openxmlformats.org/officeDocument/2006/relationships/hyperlink" Target="http://www.perenoel.com/village/" TargetMode="External"/><Relationship Id="rId18" Type="http://schemas.openxmlformats.org/officeDocument/2006/relationships/hyperlink" Target="http://www.kutchuk.com/noel/jeux/jeux.htm" TargetMode="External"/><Relationship Id="rId19" Type="http://schemas.openxmlformats.org/officeDocument/2006/relationships/hyperlink" Target="http://www.jeuxetnoel.com/" TargetMode="External"/><Relationship Id="rId20" Type="http://schemas.openxmlformats.org/officeDocument/2006/relationships/hyperlink" Target="http://www.euro-info-tourisme.com/Europe/jeux.de.noel.html" TargetMode="External"/><Relationship Id="rId21" Type="http://schemas.openxmlformats.org/officeDocument/2006/relationships/hyperlink" Target="http://www.papanoel.free.fr/" TargetMode="External"/><Relationship Id="rId22" Type="http://schemas.openxmlformats.org/officeDocument/2006/relationships/hyperlink" Target="http://www.joyeux-noel.com/perenoel.html" TargetMode="External"/><Relationship Id="rId23" Type="http://schemas.openxmlformats.org/officeDocument/2006/relationships/hyperlink" Target="http://www.perenoel.com/" TargetMode="External"/><Relationship Id="rId24" Type="http://schemas.openxmlformats.org/officeDocument/2006/relationships/hyperlink" Target="http://comptine.free.fr/comptine/la_nuit_du_p&#232;re_no&#235;l.html" TargetMode="External"/><Relationship Id="rId25" Type="http://schemas.openxmlformats.org/officeDocument/2006/relationships/hyperlink" Target="http://educ.csmv.qc.ca/Bel_essor/SiteBel_Essor/Flash.asp?Themes=3&amp;SousTheme=5" TargetMode="External"/><Relationship Id="rId26" Type="http://schemas.openxmlformats.org/officeDocument/2006/relationships/hyperlink" Target="http://www.csdraveurs.qc.ca/musique/noel/paroles/bonjournoel.htm" TargetMode="External"/><Relationship Id="rId27" Type="http://schemas.openxmlformats.org/officeDocument/2006/relationships/hyperlink" Target="http://www.csdraveurs.qc.ca/musique/noel/paroles/joyeux_noel.htm" TargetMode="External"/><Relationship Id="rId28" Type="http://schemas.openxmlformats.org/officeDocument/2006/relationships/hyperlink" Target="http://www.csdraveurs.qc.ca/musique/noel/paroles/default.htm" TargetMode="External"/><Relationship Id="rId29" Type="http://schemas.openxmlformats.org/officeDocument/2006/relationships/hyperlink" Target="http://freinet.org/creactif/ouzilly/index-ancien.htm" TargetMode="External"/><Relationship Id="rId30" Type="http://schemas.openxmlformats.org/officeDocument/2006/relationships/hyperlink" Target="http://www.france-bienvenue.fr/blog/?p=1395" TargetMode="External"/><Relationship Id="rId31" Type="http://schemas.openxmlformats.org/officeDocument/2006/relationships/hyperlink" Target="http://platea.pntic.mec.es/~cvera/hotpot/buche.htm" TargetMode="External"/><Relationship Id="rId32" Type="http://schemas.openxmlformats.org/officeDocument/2006/relationships/hyperlink" Target="http://www.joyeux-noel.com/" TargetMode="External"/><Relationship Id="rId33" Type="http://schemas.openxmlformats.org/officeDocument/2006/relationships/hyperlink" Target="http://atschool.eduweb.co.uk/rgshiwyc/school/curric/French/FrenchVocab/Noel/5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9:00Z</dcterms:created>
  <dc:creator> </dc:creator>
  <dc:description/>
  <dc:language>en-US</dc:language>
  <cp:lastModifiedBy>fohet</cp:lastModifiedBy>
  <dcterms:modified xsi:type="dcterms:W3CDTF">2011-12-19T06:59:00Z</dcterms:modified>
  <cp:revision>2</cp:revision>
  <dc:subject/>
  <dc:title>Noël</dc:title>
</cp:coreProperties>
</file>