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5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gif" ContentType="image/gif"/>
  <Override PartName="/word/media/image21.jpeg" ContentType="image/jpeg"/>
  <Override PartName="/word/media/image16.png" ContentType="image/png"/>
  <Override PartName="/word/media/image14.jpeg" ContentType="image/jpeg"/>
  <Override PartName="/word/media/image24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3"/>
      </w:tblGrid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5433060" cy="628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060" cy="628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un luti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4769485" cy="591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591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une étoil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7674610" cy="5704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4610" cy="570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Gott Nytt År!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6940550" cy="537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0" cy="537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bataille de boules de neig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5614035" cy="5497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549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e sapin de Noë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8517255" cy="5901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7255" cy="590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 xml:space="preserve">les boules 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4376420" cy="5897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589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a dinde de Noë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7156450" cy="5391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e traineau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7218680" cy="5624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8680" cy="562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a crèch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6955155" cy="5191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5155" cy="519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a bûche de Noë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4392930" cy="5577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557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a cheminé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7703820" cy="5686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3820" cy="568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e gui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7004050" cy="5183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518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es cotillon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6588760" cy="509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8760" cy="509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es cadeaux de Noë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7049135" cy="5660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9135" cy="566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a messe de minui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5614670" cy="56146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670" cy="561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e Père Noë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8146415" cy="5902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6415" cy="590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göra en önskning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4606290" cy="5828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290" cy="582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God Ju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6196330" cy="6027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6330" cy="602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e Père Fouettar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8314055" cy="6033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4055" cy="603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es chaussette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6289040" cy="5724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9040" cy="572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’omelette norvégienn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7717155" cy="5921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7155" cy="592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God Jul och Gott Nytt År!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8636000" cy="6680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0" cy="668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un ang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5549265" cy="6103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265" cy="610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e houx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4130675" cy="5783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578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un bonhomme de neig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drawing>
                <wp:inline distT="0" distB="0" distL="0" distR="0">
                  <wp:extent cx="9367520" cy="56178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7520" cy="561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les ren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gi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9:00Z</dcterms:created>
  <dc:creator> </dc:creator>
  <dc:description/>
  <dc:language>en-US</dc:language>
  <cp:lastModifiedBy>fohet</cp:lastModifiedBy>
  <dcterms:modified xsi:type="dcterms:W3CDTF">2011-12-19T06:59:00Z</dcterms:modified>
  <cp:revision>2</cp:revision>
  <dc:subject/>
  <dc:title> </dc:title>
</cp:coreProperties>
</file>