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>
          <w:rFonts w:ascii="Arial" w:hAnsi="Arial" w:cs="Arial"/>
          <w:color w:val="1F1F1F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571500</wp:posOffset>
            </wp:positionV>
            <wp:extent cx="2971800" cy="1685925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1" name="6650548,templateId=scaled,property=imageData,height=177,scale=proportional,v=1,width=312,CmPart=com.arte-tv.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50548,templateId=scaled,property=imageData,height=177,scale=proportional,v=1,width=312,CmPart=com.arte-tv.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F1F"/>
          <w:sz w:val="44"/>
        </w:rPr>
        <w:t>ce qui me manque : Gabriel Richard-Molard 1</w:t>
      </w:r>
    </w:p>
    <w:p>
      <w:pPr>
        <w:pStyle w:val="Intro"/>
        <w:spacing w:lineRule="auto" w:line="360" w:before="0" w:after="240"/>
        <w:rPr>
          <w:rFonts w:ascii="Sylfaen" w:hAnsi="Sylfaen" w:cs="Arial"/>
          <w:color w:val="1F1F1F"/>
        </w:rPr>
      </w:pPr>
      <w:r>
        <w:rPr>
          <w:rFonts w:cs="Arial" w:ascii="Sylfaen" w:hAnsi="Sylfaen"/>
          <w:color w:val="1F1F1F"/>
        </w:rPr>
        <w:t>Gabriel Richard-Molard est Français, mais il s’est installé à Berlin___________deux ans pour y écrire sa thèse. Il ne semble pas___________________en Allemagne, même si quelques petites_____________lui manquent.</w:t>
      </w:r>
    </w:p>
    <w:p>
      <w:pPr>
        <w:pStyle w:val="Normal"/>
        <w:spacing w:lineRule="auto" w:line="360" w:before="0" w:after="150"/>
        <w:rPr>
          <w:rFonts w:cs="Arial Unicode MS"/>
          <w:color w:val="1F1F1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4555</wp:posOffset>
            </wp:positionV>
            <wp:extent cx="2971800" cy="1685925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2" name="viando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ando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F"/>
        </w:rPr>
        <w:t>____________________________________________________________________________________________________________________________________________________________________________ Berlin depuis________________.</w:t>
        <w:br/>
        <w:br/>
        <w:t xml:space="preserve">Et même si ce________de cocagne m’offre absolument toutes les________________et toute la bière dont j’ai envie, ce que je ne trouve pas dans les supermarchés et je le________________, c’est le </w:t>
      </w:r>
      <w:r>
        <w:rPr>
          <w:rStyle w:val="Emphasis"/>
          <w:color w:val="1F1F1F"/>
        </w:rPr>
        <w:t>Viandox</w:t>
      </w:r>
      <w:r>
        <w:rPr>
          <w:color w:val="1F1F1F"/>
        </w:rPr>
        <w:t>.</w:t>
        <w:br/>
        <w:br/>
        <w:t xml:space="preserve">Le </w:t>
      </w:r>
      <w:r>
        <w:rPr>
          <w:rStyle w:val="Emphasis"/>
          <w:color w:val="1F1F1F"/>
        </w:rPr>
        <w:t>Viandox</w:t>
      </w:r>
      <w:r>
        <w:rPr>
          <w:color w:val="1F1F1F"/>
        </w:rPr>
        <w:t xml:space="preserve">, c’est un condiment comme la__________ soja ou comme le </w:t>
      </w:r>
      <w:r>
        <w:rPr>
          <w:rStyle w:val="Emphasis"/>
          <w:color w:val="1F1F1F"/>
        </w:rPr>
        <w:t>Maggi</w:t>
      </w:r>
      <w:r>
        <w:rPr>
          <w:color w:val="1F1F1F"/>
        </w:rPr>
        <w:t>, mais qui a la particularité de contenir également du sang de__________. Ca sonne _______ _________barbare, mais dans ma famille où on est de________mangeurs, de________mangeurs, on __________bien cuisiner. Ma mère, ma grand-mère, ma cousine en ont toujours mis dans tous les plats. Et depuis je suis tout petit, j’en ai toujours rajouté dans mes___________quelques goûtes pour faire des formes un peu rigolotes, jusqu’à même des fois me relever la________pour juste avoir ce petit goût________et cet odeur dans le________.</w:t>
        <w:br/>
        <w:br/>
        <w:t>Alors, dès que je rentre en France, j’essaie d’en ramener ou quand mes amis viennent me visiter, je leur _________________toujours de m’en ramener et ça fait naturellement le plus grand bonheur de mes amis français et__________________également la saveur particulière de ma vinaigrette que mes amis végétariens adorent, surtout___________je ne le leur dis pas.</w:t>
      </w:r>
    </w:p>
    <w:p>
      <w:pPr>
        <w:pStyle w:val="Normal"/>
        <w:spacing w:lineRule="auto" w:line="360"/>
        <w:rPr>
          <w:rFonts w:cs="Arial Unicode MS"/>
          <w:color w:val="1F1F1F"/>
        </w:rPr>
      </w:pPr>
      <w:r>
        <w:rPr>
          <w:rFonts w:cs="Arial Unicode MS"/>
          <w:color w:val="1F1F1F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1F1F1F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Intro">
    <w:name w:val="intro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2:15:00Z</dcterms:created>
  <dc:creator>fohet</dc:creator>
  <dc:description/>
  <dc:language>en-US</dc:language>
  <cp:lastModifiedBy>fohet</cp:lastModifiedBy>
  <dcterms:modified xsi:type="dcterms:W3CDTF">2012-05-13T08:57:00Z</dcterms:modified>
  <cp:revision>3</cp:revision>
  <dc:subject/>
  <dc:title>ce qui me manque : Gabriel Richard-Molard</dc:title>
</cp:coreProperties>
</file>