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1920"/>
        <w:gridCol w:w="2280"/>
        <w:gridCol w:w="2760"/>
        <w:gridCol w:w="2760"/>
        <w:gridCol w:w="2688"/>
      </w:tblGrid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s verbes au présen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å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gå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gå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gå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gå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å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t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t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t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t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ä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ä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sä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ä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säg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säge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vill (h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vill (h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vill (h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vill (h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vill (h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ill (ha)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s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s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e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omm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komm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komm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komm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komm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komme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ittar p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tittar p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tittar p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tittar p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tittar p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ittar på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ö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gö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gö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gö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gö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ö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pel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pel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spel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pel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spel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spela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naî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änner ti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känner ti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känner t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känner t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känner til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känner till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v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v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v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v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ve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e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ätter, läg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ätter, läg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sätter, läg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ätter, läg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sätter, lägg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ätter, lägge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k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k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k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k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kan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år 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går u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går 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går 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går u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år u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drick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drick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drick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drick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drick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dricke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jun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jun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sjun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jun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sjung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sjunge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kriv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kriv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skri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kri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skriv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krive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ov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ov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so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o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sov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sove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1920"/>
        <w:gridCol w:w="2280"/>
        <w:gridCol w:w="2760"/>
        <w:gridCol w:w="2760"/>
        <w:gridCol w:w="2688"/>
      </w:tblGrid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s verbes au passé composé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gåt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gå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gå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gå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gåt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gåt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tag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g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tag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g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g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gi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ag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ag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a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a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ag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ag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l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 har vela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vela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/hon har vela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har vela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har velat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har velat 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 har set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set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/hon har set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har set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har sett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har sett 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 har kommi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kommi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/hon har kommi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har kommi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har kommit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har kommit 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 har tittat på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tittat på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/hon har tittat på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har tittat på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har tittat på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har tittat på 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gjo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gj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gj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gj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gjor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gjor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pel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pel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pel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pel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pela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pela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î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känt ti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känt ti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känt t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känt t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känt til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känt till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vet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vet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vet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vet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veta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veta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att, lag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att, lag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att, la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att, la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att, lag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att, lag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kunn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kunn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kunn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kunn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kunna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kunna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gått 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gått u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gått 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gått 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gått u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gått u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druck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druck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druck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druck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druck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drucki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jung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jung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jung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jung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jung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jungi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kriv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kriv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kriv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kriv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kriv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krivi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ov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ov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ov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ov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ov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ov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1920"/>
        <w:gridCol w:w="2280"/>
        <w:gridCol w:w="2760"/>
        <w:gridCol w:w="2760"/>
        <w:gridCol w:w="2688"/>
      </w:tblGrid>
      <w:tr>
        <w:trPr>
          <w:trHeight w:val="57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verbes au prés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å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gå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gå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gå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å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å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a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v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all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all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o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t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t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t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t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a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rend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pren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pren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pren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prenn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ä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ä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sä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ä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äg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äge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d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d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dis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dit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dis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l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ill (h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vill (h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vill (h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vill (h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vill (h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ill (ha)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eu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eu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ve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voul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voul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eul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s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e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o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vo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voy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voy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oi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omm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komm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komm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omm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komm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komme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ie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ie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vi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ven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ven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ienn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r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ittar p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tittar p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tittar p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tittar p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tittar p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ittar på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regar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regard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regard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regard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regard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regard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ö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gö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gö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gö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ö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ö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a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fa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fa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fais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fait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fo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pel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pel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spel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pel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pel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pela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jou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jou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jo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jou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jou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jou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änner ti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känner ti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känner t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änner t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känner til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känner till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onna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conna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connaî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connaiss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connaiss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connaiss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v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v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v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ve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e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sa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sa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av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sav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sav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ätter, läg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ätter, läg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sätter, läg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ätter, läg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ätter, lägg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ätter, lägge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me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m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mett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mett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mett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k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k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k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kan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eu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eu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pe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pouv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pouv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peuv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år 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går u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går 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går 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år u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år u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o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so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s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ort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sort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sort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drick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drick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drick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drick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drick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dricke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bo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bo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bo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buv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buv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boiv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jun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jun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sjun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jun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jung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junge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ha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chant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chan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chant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chant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chant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r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riv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kriv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skri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kri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kriv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krive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écr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écr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écr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écriv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écriv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écriv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m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ov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ov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so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o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ov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ove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o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do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d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dorm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dorm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dorment</w:t>
            </w:r>
          </w:p>
        </w:tc>
      </w:tr>
      <w:tr>
        <w:trPr>
          <w:trHeight w:val="57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es verbes au passé composé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gåt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gå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gå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gå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gåt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gåt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allé(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allé(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est allé/elle est allé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us sommes allé(e)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êtes allé(e,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s sont allés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tag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g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tag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g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g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gi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pr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pr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pr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pr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pr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pris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ag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ag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a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a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ag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ag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d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d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d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d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di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l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 har vela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vela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/hon har vela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har vela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har velat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har velat 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voul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voul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voul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voul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voul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voulu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 har set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set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/hon har set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har set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har sett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har sett 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’ai v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u as v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/elle a v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us avons v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avez v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s ont vu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 har kommi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kommi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/hon har kommi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har kommi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har kommit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har kommit 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suis venu(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u es venu(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est venu/elle est ven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us sommes venu(e)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êtes venu(e,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s sont venus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 har tittat på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tittat på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/hon har tittat på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har tittat på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har tittat på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har tittat på 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’ai regard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u as regard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/elle a regard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us avons regard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avez regard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s ont regardé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gjo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gj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gj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gj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gjor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gjor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’ai fa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u as fa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/elle a fa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us avons fa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avez fa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s ont fai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pel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pel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pel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pel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pela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pela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’ai jou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u as jou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/elle a jou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us avons jou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avez jou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s ont joué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känt ti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känt ti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känt t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känt t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känt til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känt till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’ai conn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u as conn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/elle a conn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us avons conn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avez conn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s ont connu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vet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vet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vet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vet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veta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veta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’ai s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u as s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/elle a s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us avons s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avez s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s ont su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att, lag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att, lag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att, la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att, la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att, lag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att, lag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’ai m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u as m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/elle a m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us avons m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avez m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s ont mis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kunn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kunn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kunn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kunn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kunna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kunna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’ai p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u as p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/elle a p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us avons p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avez p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pu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gått 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gått u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gått 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gått 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gått u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gått u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sorti(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sorti(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est sorti/elle est sort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us sommes sorti(e)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êtes sorti(e,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s sont sortis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druck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druck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druck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druck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druck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drucki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b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b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b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b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b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bu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jung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jung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jung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jung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jung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jungi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chant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chant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chan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chan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chant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chanté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r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kriv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kriv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kriv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kriv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kriv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krivi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écr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écr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écr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écr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écr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écri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m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ov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ov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ov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ov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ov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ovi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dor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orm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dorm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dorm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dorm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dor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4:53:00Z</dcterms:created>
  <dc:creator>personal22</dc:creator>
  <dc:description/>
  <dc:language>en-US</dc:language>
  <cp:lastModifiedBy>Stephane Gustafsson</cp:lastModifiedBy>
  <dcterms:modified xsi:type="dcterms:W3CDTF">2012-10-20T04:53:00Z</dcterms:modified>
  <cp:revision>3</cp:revision>
  <dc:subject/>
  <dc:title>aller</dc:title>
</cp:coreProperties>
</file>