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642" w:leader="none"/>
          <w:tab w:val="left" w:pos="5463" w:leader="none"/>
          <w:tab w:val="left" w:pos="8104" w:leader="none"/>
        </w:tabs>
        <w:rPr>
          <w:lang w:val="en-GB"/>
        </w:rPr>
      </w:pPr>
      <w:r>
        <w:rPr>
          <w:lang w:val="en-GB"/>
        </w:rPr>
        <w:t>phrases de révision niveau 2a</w:t>
        <w:tab/>
        <w:tab/>
        <w:tab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egarde la tél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le mén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rbet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fatigu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al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ton frè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syster är född i jun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fai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läk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bonhomme blan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är det på d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sure 2 mètres vi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andra modell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cherche un pull ve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för sto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 n’est pas beau/jo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från Sver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 d’ic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fait des pneus à Michel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är du leds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ais to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sal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anque des serviet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à-b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alt tack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 beaucoup de frites sv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vatten tack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de fourchet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vi få två tallrikar tack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cuisson désirez-vou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lus fa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go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y a dedan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allergisk mot f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op sal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rydd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 couteau n’est pas prop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pillt ut min kå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arafe d’eau sv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revlåda hä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es enveloppe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jer ni telefonkort hä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’y a plus de timb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frimärken i toba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combien un timbre pour la Suè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samlarfrimärken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avez un petit sac, svp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äx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domm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otro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'est pas nor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ro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bizar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diotis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affr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löj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do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räd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na, stop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å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ri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önsk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inner/anser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'espère 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ror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nécessaire que/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co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642" w:leader="none"/>
          <w:tab w:val="left" w:pos="5463" w:leader="none"/>
          <w:tab w:val="left" w:pos="8104" w:leader="none"/>
        </w:tabs>
        <w:rPr>
          <w:lang w:val="en-GB"/>
        </w:rPr>
      </w:pPr>
      <w:r>
        <w:rPr>
          <w:lang w:val="en-GB"/>
        </w:rPr>
        <w:t>phrases de révision niveau 2aa</w:t>
        <w:tab/>
        <w:tab/>
        <w:tab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fai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ittar på te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y 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äd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ava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rö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mal à la gor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in bro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soeur est née en ju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ha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édec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vit gub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 quelle taill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2,20 meter lå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d’autres modèl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grön trö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trop gr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snyg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 de 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härifrå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ous aid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gör däck i Michel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es-tu tris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al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la sal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attas handduk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trouve 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ärbor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u sel s’il vous plaî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mycket pommes-frites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avoir de l’eau s’il vous plaî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gen gaff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peut avoir deux assiettes s’il vous plaî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 önska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a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hungrig läng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ès b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i den ? (vad finns det i den?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suis allergique au pois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ör sa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épic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kniv är inte r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renversé mon co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illbringare vatten,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une boîte aux lettres ic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uver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vendez des cartes téléphoniques ic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a mer frimär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des timbres au bureau de taba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ett frimärke till Sverig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voudrais des timbres de collection, sv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liten påse tack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de monna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y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incroy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norma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proba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'est pas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onst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idi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ruktansvä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ridicu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, man bö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peu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bju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ê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ndra, by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t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bort, upphä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s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ouha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ouve 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oppas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 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nödvändigt 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p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m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642" w:leader="none"/>
          <w:tab w:val="left" w:pos="5463" w:leader="none"/>
          <w:tab w:val="left" w:pos="8104" w:leader="none"/>
        </w:tabs>
        <w:rPr/>
      </w:pPr>
      <w:r>
        <w:rPr/>
        <w:t>phrases de révision niveau 2aaa</w:t>
        <w:tab/>
        <w:tab/>
        <w:tab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937"/>
      </w:tblGrid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e tu fais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’est-ce qu’il y a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rbetar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availl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mal à la têt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alsen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mal à la gorg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syster är född i juni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soeur est née en juin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läkar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édecin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är det på den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e quelle taille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andra modeller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d’autres modèles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för stor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trop grand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från Sverig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 de Suèd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ous aider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är du ledsen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es-tu triste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sallad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me pas la salad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trouve pas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alt tack 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du sel s’il vous plaît 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vatten tack 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avoir de l’eau s’il vous plaît 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vi få två tallrikar tack 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 peut avoir deux assiettes s’il vous plaît 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faim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got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ès bon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allergisk mot fisk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suis allergique au poisson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rydda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épicé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pillt ut min kål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renversé mon coca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revlåda här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une boîte aux lettres ici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jer ni telefonkort här 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ous vendez des cartes téléphoniques ici 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frimärken i tobaken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y a des timbres au bureau de tabac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samlarfrimärken tack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 voudrais des timbres de collection, svp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äxel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’ai pas de monnai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otrolig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incroyabl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rolig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probabl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br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'est pas bien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diotisk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idiot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löjlig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ridicul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rädd?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peur?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na, stopp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êter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åt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ttr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önskar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ouhait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inner/anser at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ouve qu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ror att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 que</w:t>
            </w:r>
          </w:p>
        </w:tc>
      </w:tr>
      <w:tr>
        <w:trPr/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r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p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642" w:leader="none"/>
          <w:tab w:val="left" w:pos="5463" w:leader="none"/>
          <w:tab w:val="left" w:pos="8104" w:leader="none"/>
        </w:tabs>
        <w:rPr/>
      </w:pPr>
      <w:r>
        <w:rPr/>
        <w:t>phrases de révision niveau 2aaaa</w:t>
        <w:tab/>
        <w:tab/>
        <w:tab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937"/>
      </w:tblGrid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’est-ce que tu fais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’est-ce qu’il y a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rbetar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travaill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à la têt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alsen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à la gorg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syster är född i juni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soeur est née en juin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läkare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édecin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är det på den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 quelle taille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andra modeller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l y a d’autres modèles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för stor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p grand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från Sverige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viens de Suèd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vous aider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är du ledsen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quoi es-tu triste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sallad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’aime pas la salad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e trouve pas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alt tack 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du sel s’il vous plaît 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vatten tack 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peux avoir de l’eau s’il vous plaît 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vi få två tallrikar tack 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 peut avoir deux assiettes s’il vous plaît 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faim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got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très bon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allergisk mot fisk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 suis allergique au poisson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rydda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épicé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pillt ut min kåla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renversé mon coca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revlåda här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l y a une boîte aux lettres ici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jer ni telefonkort här 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us vendez des cartes téléphoniques ici 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frimärken i tobaken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l y a des timbres au bureau de tabac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samlarfrimärken tack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 voudrais des timbres de collection, svp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äxel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n’ai pas de monnai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otrolig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'est incroyabl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rolig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'est probabl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bra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 n'est pas bien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diotisk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'est idiot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löjlig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'est ridicul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rädd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peur?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na, stoppa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êter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åta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ttr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 qu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önskar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ouhait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inner/anser at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trouve qu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ror at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crois que</w:t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r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p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340"/>
        <w:gridCol w:w="4937"/>
      </w:tblGrid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ad gör du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qu’est-ce que tu fais?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ad finns det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qu’est-ce qu’il y a?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arbeta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 travaille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har ont i huvude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’ai mal à la tête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har ont i hals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’ai mal à la gorge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n syster är född i jun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 soeur est née en juin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an är läka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l est médecin</w:t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ilken storlek är det på den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l est de quelle taille?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inns det andra modeller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il y a d’autres modèles?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n är för sto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l est trop grand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kommer från Sverig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 viens de Suède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an jag hjälpa er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 peux vous aider?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arför är du ledsen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urquoi es-tu triste?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gillar inte salla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 n’aime pas la salade</w:t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hittar in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 ne trouve pas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ar ni salt tack 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vous avez du sel s’il vous plaît ?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an jag få vatten tack 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 peux avoir de l’eau s’il vous plaît ?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an vi få två tallrikar tack 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on peut avoir deux assiettes s’il vous plaît ?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är hungri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’ai faim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t är mycket got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’est très bon</w:t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är allergisk mot fis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je suis allergique au poisson</w:t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t är krydda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’est épicé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har spillt ut min kål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’ai renversé mon coca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inns det en brevlåda här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il y a une boîte aux lettres ici?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äljer ni telefonkort här 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vous vendez des cartes téléphoniques ici ?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t finns frimärken i tobak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il y a des timbres au bureau de tabac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skulle vilja ha samlarfrimärken tac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je voudrais des timbres de collection, svp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har inte växe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 n’ai pas de monnaie</w:t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t är otrolig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'est incroyable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t är trolig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'est probable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t är inte br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 n'est pas bien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t är idiotisk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'est idiot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t är löjlig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'est ridicule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är du rädd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 as peur?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tanna, stopp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rrêter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llå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rmettre</w:t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ärför at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rce que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önska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 souhaite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finner/anser at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 trouve que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tror at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 crois que</w:t>
            </w:r>
          </w:p>
        </w:tc>
      </w:tr>
      <w:tr>
        <w:trPr>
          <w:trHeight w:val="284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5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g är fö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 suis po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642" w:leader="none"/>
          <w:tab w:val="left" w:pos="5463" w:leader="none"/>
          <w:tab w:val="left" w:pos="8104" w:leader="none"/>
        </w:tabs>
        <w:rPr/>
      </w:pPr>
      <w:r>
        <w:rPr/>
        <w:t>phrases de révision niveau 2aaaa</w:t>
        <w:tab/>
        <w:tab/>
        <w:tab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937"/>
      </w:tblGrid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alsen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växel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na, stoppa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rydda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got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 bra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diotisk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löjlig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är det på den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alt tack 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r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ommer från Sverige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läkare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andra modeller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frimärken i tobaken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ror at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sallad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önskar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allergisk mot fisk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rbetar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inner/anser at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samlarfrimärken tack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syster är född i juni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revlåda här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vatten tack 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vi få två tallrikar tack 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ärför at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pillt ut min kåla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är du ledsen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otrolig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för stor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åta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rädd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roligt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ljer ni telefonkort här ?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7:52:00Z</dcterms:created>
  <dc:creator>Årjängs gymnasieskola</dc:creator>
  <dc:description/>
  <dc:language>en-US</dc:language>
  <cp:lastModifiedBy>Robin</cp:lastModifiedBy>
  <dcterms:modified xsi:type="dcterms:W3CDTF">2013-08-25T07:52:00Z</dcterms:modified>
  <cp:revision>2</cp:revision>
  <dc:subject/>
  <dc:title>phrases de révision niveau 2</dc:title>
</cp:coreProperties>
</file>