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985"/>
        <w:gridCol w:w="1843"/>
        <w:gridCol w:w="1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as-tu ma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désirez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habites o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el pay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une famille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 comment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têt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llemand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est le drapeau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marié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lunette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jamb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suédo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capital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enfants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 as des cheveux raide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mai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ngla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combien d’habitant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frères et soeurs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 as des cheveux court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gorg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norvégien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monnai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 frère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 as des cheveux frisé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ventr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r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dano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langu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a mère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 as des yeux vert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do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is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espagnol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présiden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on père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 as des yeux bleu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pi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limo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portuga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densité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s-tu né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barbe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mal au bra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russ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pay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sures combien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natte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dent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hollanda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statu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animaux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 grandes oreille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cheveux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belg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l est le point culminan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èses combien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chauve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842"/>
        <w:gridCol w:w="2127"/>
        <w:gridCol w:w="1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ù as-tu mal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us désirez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habites où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’est quel pay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as une famille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es comment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têt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av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llemand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est le drapeau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marié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lunette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jamb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entrecô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suédoi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capital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enfants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 as des cheveux raide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mai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i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anglai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 y a combien d’habitant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frères et soeurs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u as des cheveux court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à la gorg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pou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norvégie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monnai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 frère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u as des cheveux frisé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ventr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fri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danoi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langu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a mère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 as des yeux vert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do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i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espagnol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le présiden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s’appelle ton père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u as des yeux bleu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 pi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limon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portugai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est la densité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 es-tu né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une barbe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mal au bra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ou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russ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pays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sures combien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natte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dent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g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hollandai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statu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animaux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 grandes oreilles?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 as mal aux cheveux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roque-monsi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belg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quel est le point culminant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èses combien?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es chauve?</w:t>
            </w:r>
          </w:p>
        </w:tc>
      </w:tr>
    </w:tbl>
    <w:p>
      <w:pPr>
        <w:pStyle w:val="Normal"/>
        <w:rPr/>
      </w:pPr>
      <w:r>
        <w:rPr/>
        <w:t>översätt följande ord och  meningar; använd lexiko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ù as-tu mal?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à la têt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à la jamb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à la mai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à la gorg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au ventr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au do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au pied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mal au bras?</w:t>
            </w:r>
          </w:p>
        </w:tc>
      </w:tr>
      <w:tr>
        <w:trPr>
          <w:trHeight w:val="37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aux dent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 as mal aux cheveux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bavett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entrecôt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 poisso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 poule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 frite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limonad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soup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 glac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croque-monsi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allemand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suédoi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anglai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norvégie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danoi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espagnol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portugai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russ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hollandai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belg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est le drapeau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est la capital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combien d’habitant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quelle monnai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est la langu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s’appelle le président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lle est la densité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quel statut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est le point culminant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u as une famill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es marié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des enfant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des frères et soeurs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un frèr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s’appelle ta mèr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nt s’appelle ton pèr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d es-tu né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mesures combie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as des animaux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pèses combie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 est-ce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mon frèr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ma soeu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mes parent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ton pèr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ta mèr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tes parent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notre prof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votre fil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leur ami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’est nos enfant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49:00Z</dcterms:created>
  <dc:creator>Årjängs gymnasieskola</dc:creator>
  <dc:description/>
  <dc:language>en-US</dc:language>
  <cp:lastModifiedBy>Robin</cp:lastModifiedBy>
  <dcterms:modified xsi:type="dcterms:W3CDTF">2013-09-14T06:52:00Z</dcterms:modified>
  <cp:revision>3</cp:revision>
  <dc:subject/>
  <dc:title>tu t’appelles comment</dc:title>
</cp:coreProperties>
</file>