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b/>
          <w:b/>
          <w:sz w:val="28"/>
        </w:rPr>
      </w:pPr>
      <w:r>
        <w:rPr>
          <w:b/>
          <w:sz w:val="28"/>
        </w:rPr>
        <w:t>Praktisk dialog 1: Hotellet</w:t>
        <w:tab/>
        <w:tab/>
        <w:tab/>
        <w:t>A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 Du ringer ett nummer. Receptionisten svara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Vad heter hotellet? ……………………………….………………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2 Fråga om de har lediga rum i nat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3 Fråga vad ett enkelrum kosta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4 Fråga hur man kommer till hotellet med tunnelbana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5 Fråga hur mycket de tror en taxi kostar från centrale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6 Fråga vilken tid receptionen stänger för natte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7 Fråga om det är något som receptionisten behöver veta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8 Ditt namn: Herr/Fru/Fröken Guhra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9 Antal nätter: två eller tre, beroende på vädre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0 Beräknad ankomsttid: Troligen mellan 21.00 och 22.00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1 Angående middag: Det räcker med ett par smörgåsar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2 Önskad service: telefonväckning kl. 07.30, frukost i rumme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>
          <w:b/>
          <w:b/>
          <w:sz w:val="28"/>
        </w:rPr>
      </w:pPr>
      <w:r>
        <w:rPr>
          <w:b/>
          <w:sz w:val="28"/>
        </w:rPr>
        <w:t>Praktisk dialog 1: Hotellet</w:t>
        <w:tab/>
        <w:tab/>
        <w:tab/>
        <w:t>B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 Telefonen ringer. Du jobbar på Park Palace Hotel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Vad heter personen? ……………………………….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2 Lediga rum: bara har ett enkel- och ett dubbelrum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3 Priser: Dubbel 559 kr. Enkel 359 kr. Frukost ingår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4 Resväg: Röd linje till Kungstorget. C:a 150 m gångväg från torge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5 Taxipris: högst 75 kr. Varning: vissa förare lurar turister!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6 Receptionens öppettider: öppet dygnet runt; ringklocka efter 22.0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7 Fråga vad gästen heter (bokstavera namnet om det behövs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8 Fråga hur många nätter gästen vill stanna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9 Fråga vilken tid gästen kommer att anlända i dag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10 Fråga om gästen vill äta middag efter ankoms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11 Fråga om gästen önskar någon annan servic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12 Önska gästen välkommen och avsluta samtale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>
          <w:b/>
          <w:b/>
          <w:sz w:val="28"/>
        </w:rPr>
      </w:pPr>
      <w:r>
        <w:rPr>
          <w:b/>
          <w:sz w:val="28"/>
        </w:rPr>
        <w:t>Praktisk dialog 2: Hyra bostad</w:t>
        <w:tab/>
        <w:tab/>
        <w:tab/>
        <w:t>A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 Du ringer ett nummer. En hyresvärd svara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Vad heter företaget? ……………………………….………………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2 berätta att du söker en lägenhe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3 Önskad storlek: minst tre rum och kök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4 Familjens storlek: två vuxna, två bar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5 Husdjur: har inga, bara ett akvarium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6 Balkong: vill ni gärna ha, mot söder om möjlig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7 Nuvarande bostad: en tvåa i centrum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8 Fråga hur stor lägenheten ä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9 Ta reda på hur stor hyran ä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10 Fråga om el och värme ingå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11 Fråga vilken adress huset ligger på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12 Fråga vilken våning lägenheten ligger på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13 Fråga när ni kan titta på lägenhete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Heading1"/>
        <w:spacing w:lineRule="exact" w:line="240"/>
        <w:rPr>
          <w:b/>
          <w:b/>
          <w:sz w:val="28"/>
        </w:rPr>
      </w:pPr>
      <w:r>
        <w:rPr>
          <w:b/>
          <w:sz w:val="28"/>
        </w:rPr>
        <w:t>Praktisk dialog 2: Hyra bostad</w:t>
        <w:tab/>
        <w:tab/>
        <w:tab/>
        <w:t>B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 Telefonen ringer. Du jobbar på Paradis-lägenhete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 Fråga hur stor lägenhet personen vill ha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3 Fråga hur många personer som ska flytta i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4 Fråga om de har några husdju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5 Fråga om familjen önskar balkong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6 Fråga var familjen bor för närvarande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7 Tala om att ni har en ledig lägenhet just nu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8 Storlek: en liten fyra, 76 m2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9 Hyra: 5 200 kr/må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0 Ingår i hyran: värme, vatten, kabel-TV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1 Adress: Parkvägen 114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2 Våning: femte (= högsta våningen i huset)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13 Avtala ett möte för visning på onsdag </w:t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förmiddag och avsluta samtalet.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>
          <w:b/>
          <w:b/>
          <w:sz w:val="28"/>
        </w:rPr>
      </w:pPr>
      <w:r>
        <w:rPr>
          <w:b/>
          <w:sz w:val="28"/>
        </w:rPr>
        <w:t>Praktisk dialog 3: Postkontoret</w:t>
        <w:tab/>
        <w:tab/>
        <w:tab/>
        <w:t>A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 Du går in på posten. Fråga var du kan köpa vykor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2 Fråga vad vykorten kosta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3 Fråga om man kan få mängdrabat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4 Ta reda på portot för vykort till Norge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5 Fråga hur lång tid det tar för kortet att komma fram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6 Fråga om posten brukar levereras på lördaga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7 Säg att du vill köpa några vykort med frimärken till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8 Önskat antal: åtta stycken små vykor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9 Paket med tio st: du köper två paket, men bara åtta frimärke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0 Express-service: behövs inte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1 Kuvertet du håller i: skall skickas till USA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2 Flyg- eller ytpost: skall skickas med flyg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3 Innehåll: bara några tidningsurklipp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>
          <w:b/>
          <w:b/>
          <w:sz w:val="28"/>
        </w:rPr>
      </w:pPr>
      <w:r>
        <w:rPr>
          <w:b/>
          <w:sz w:val="28"/>
        </w:rPr>
        <w:t>Praktisk dialog 3: Postkontoret</w:t>
        <w:tab/>
        <w:tab/>
        <w:tab/>
        <w:t>B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 Vykort: finns i kassa fyra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 Pris för vykort: 4 kr för stora och 2 kr för små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3 Mängdrabatt: paket med tio st. kostar 35 resp. 17 k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4 Porto: Sverige 5 kr, Norden 6 kr, Europa 7 kr, Världen 8 k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5 Leverans: Sverige 1 dag, Norden 2 d, Europa 4 d, Världen 6 d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6 Lördagsutdelning: inte i Sverige, du vet inte om andra lände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7 Fråga hur många vykort personen vill ha, och vilken typ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8 Fråga om personen vill köpa ett paket med tio stycke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9 Erbjud möjlighet till express-service, för en krona per kor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10 Fråga om personen också vill skicka kuvertet som han/hon ha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11 Fråga om kuvertet skall skickas med flyg eller bå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12 Fråga om det innehåller något ömtåligt gods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13 Be personen betala 94 kronor totalt, och tacka.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>
          <w:b/>
          <w:b/>
          <w:sz w:val="28"/>
        </w:rPr>
      </w:pPr>
      <w:r>
        <w:rPr>
          <w:b/>
          <w:sz w:val="28"/>
        </w:rPr>
        <w:t>Praktisk dialog 4: Hyra bil</w:t>
        <w:tab/>
        <w:tab/>
        <w:tab/>
        <w:t>A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 Du går in på en biluthyrningsfirma. Säg god morgo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 Fråga om de har en ledig bil att hyra u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3 Fråga vad det kostar att hyra bil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4 Fråga efter priset på en liten personbil under helge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5 Ta reda på om några andra kostnader tillkomme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6 Fråga om det finns radio och luftkonditionering i bile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7 Fråga vad som händer om bilen blir skadad eller stule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8 Tala om att du vill hyra en bil och fråga hur du ska göra nu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9 Ditt önskemål: att hyra bilen från i dag och över helge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0 Hämta bilen: Du vill ta bilen efter kl. 17.00 i eftermiddag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1 Körkort: Du har det inte på dig, men tar med det när du komme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2 Försäkring: vill du absolut ha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3 Lämna bilen: Du kan göra det sent på söndag kväll om det är öppet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>
          <w:b/>
          <w:b/>
          <w:sz w:val="28"/>
        </w:rPr>
      </w:pPr>
      <w:r>
        <w:rPr>
          <w:b/>
          <w:sz w:val="28"/>
        </w:rPr>
        <w:t>Praktisk dialog 4: Hyra bil</w:t>
        <w:tab/>
        <w:tab/>
        <w:tab/>
        <w:t>B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 Du jobbar på en biluthyrningsfirma. Fråga om du kan hjälpa till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 Lediga bilar: Ni har flera olika storlekar att välja på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3 Priser: Olika beroende på typ av bil och veckodag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4 Helgpris: Lastbil 1 200 kr, stor personbil 1 000 kr, liten 800 k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5 Ingår: fria mil, städning.    Ingår inte: bensin, försäkring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6 Utrustning: radio, reservhjul  Finns inte: stereo, luftkonditionering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7 Vid skada eller stöld: Försäkring täcker, men självrisk betala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8 Fråga när kunden vill hyra bile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9 Fråga när kunden vill ta bilen – nu eller senare?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10 Be kunden visa dig sitt körkor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11 Fråga om kunden vill ha försäkring på bile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12 Fråga kunden när han/hon kan lämna tillbaka bile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 xml:space="preserve">13 Säg att kunden kan lägga nycklarna i brevinkastet när bilen lämnas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4 Önska kunden välkommen åter i eftermiddag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851" w:right="868" w:gutter="0" w:header="0" w:top="851" w:footer="0" w:bottom="851"/>
      <w:pgNumType w:fmt="decimal"/>
      <w:cols w:num="2" w:equalWidth="false" w:sep="false">
        <w:col w:w="7206" w:space="1014"/>
        <w:col w:w="69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34:00Z</dcterms:created>
  <dc:creator>Leif Lundgren</dc:creator>
  <dc:description/>
  <dc:language>en-US</dc:language>
  <cp:lastModifiedBy>Robin</cp:lastModifiedBy>
  <cp:lastPrinted>1999-10-06T08:55:00Z</cp:lastPrinted>
  <dcterms:modified xsi:type="dcterms:W3CDTF">2013-09-14T13:34:00Z</dcterms:modified>
  <cp:revision>2</cp:revision>
  <dc:subject/>
  <dc:title>Praktisk dialog 1: Hotellet</dc:title>
</cp:coreProperties>
</file>