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48260</wp:posOffset>
            </wp:positionV>
            <wp:extent cx="1701800" cy="1209040"/>
            <wp:effectExtent l="0" t="0" r="0" b="0"/>
            <wp:wrapTight wrapText="bothSides">
              <wp:wrapPolygon edited="0">
                <wp:start x="-106" y="0"/>
                <wp:lineTo x="-106" y="21344"/>
                <wp:lineTo x="21600" y="21344"/>
                <wp:lineTo x="21600" y="0"/>
                <wp:lineTo x="-1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657350" cy="2133600"/>
            <wp:effectExtent l="0" t="0" r="0" b="0"/>
            <wp:wrapTight wrapText="bothSides">
              <wp:wrapPolygon edited="0">
                <wp:start x="-121" y="0"/>
                <wp:lineTo x="-121" y="21501"/>
                <wp:lineTo x="21600" y="21501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iveau 1c les verbes REVOLUTIO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vad tittar du på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tittar på teve och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letar efter min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etar du efter mobiltelefon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hittar inte mobilen (trouver=hitt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71120</wp:posOffset>
            </wp:positionV>
            <wp:extent cx="1333500" cy="857250"/>
            <wp:effectExtent l="0" t="0" r="0" b="0"/>
            <wp:wrapTight wrapText="bothSides">
              <wp:wrapPolygon edited="0">
                <wp:start x="-149" y="0"/>
                <wp:lineTo x="-149" y="21354"/>
                <wp:lineTo x="21598" y="21354"/>
                <wp:lineTo x="21598" y="0"/>
                <wp:lineTo x="-1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min hund gömmer mina kläder (cacher=gömm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så och mina katter gömmer mina böck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hund äter skor (manger=ät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te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ngent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är Jean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951480" cy="2283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/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3685" cy="184912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3685" cy="184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u w:val="none"/>
                                      </w:rPr>
                                      <w:t>Serment du Jeu de Paume</w:t>
                                    </w:r>
                                  </w:hyperlink>
                                  <w:r>
                                    <w:rPr/>
                                    <w:br/>
                                    <w:t xml:space="preserve">par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Jacques-Louis David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79.8pt;mso-wrap-distance-left:7.05pt;mso-wrap-distance-right:0pt;mso-wrap-distance-top:0pt;mso-wrap-distance-bottom:0pt;margin-top:2.75pt;mso-position-vertical-relative:text;margin-left:2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/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685" cy="184912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68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Serment du Jeu de Paume</w:t>
                              </w:r>
                            </w:hyperlink>
                            <w:r>
                              <w:rPr/>
                              <w:br/>
                              <w:t xml:space="preserve">par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Jacques-Louis David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n är i mitt ru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n chatt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pelar han fotboll? (jouer au foot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i spelar fotboll, min bror och j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pelar badminton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mina föräldrar spelar också badmint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lar du engelska? (parler=tal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lar engelska och sven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talar franska, engelska och sven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lar ni franska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681605" cy="2132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3"/>
                            </w:tblGrid>
                            <w:tr>
                              <w:trPr/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3810" cy="190563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381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se de la Bastille le 14 juillet 1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167.9pt;mso-wrap-distance-left:7.05pt;mso-wrap-distance-right:0pt;mso-wrap-distance-top:0pt;mso-wrap-distance-bottom:0pt;margin-top:7.05pt;mso-position-vertical-relative:text;margin-left:3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3"/>
                      </w:tblGrid>
                      <w:tr>
                        <w:trPr/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190563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se de la Bastille le 14 juillet 1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lar fran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arbetar du? (travailler=arbet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arbetar på ban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ni, var arbet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arbetar på skol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era föräldrar, arbetar de i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 arbetar i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nner du? (gagner=vinn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vinner of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127635</wp:posOffset>
            </wp:positionV>
            <wp:extent cx="2838450" cy="1962150"/>
            <wp:effectExtent l="0" t="0" r="0" b="0"/>
            <wp:wrapTight wrapText="bothSides">
              <wp:wrapPolygon edited="0">
                <wp:start x="-70" y="0"/>
                <wp:lineTo x="-70" y="21493"/>
                <wp:lineTo x="21600" y="21493"/>
                <wp:lineTo x="21600" y="0"/>
                <wp:lineTo x="-7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min syster vinner aldr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vi vinner allti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pelar ni på lotto? (jouer au loto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i spelar på lott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a bröder spelar också på lott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ritar en häst (dessiner=rit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rit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ritar en k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gråter du? (pleurer=gråta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182880</wp:posOffset>
            </wp:positionV>
            <wp:extent cx="1047750" cy="1162050"/>
            <wp:effectExtent l="0" t="0" r="0" b="0"/>
            <wp:wrapTight wrapText="bothSides">
              <wp:wrapPolygon edited="0">
                <wp:start x="-193" y="0"/>
                <wp:lineTo x="-193" y="21420"/>
                <wp:lineTo x="21600" y="21420"/>
                <wp:lineTo x="21600" y="0"/>
                <wp:lineTo x="-19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91000</wp:posOffset>
            </wp:positionH>
            <wp:positionV relativeFrom="paragraph">
              <wp:posOffset>182880</wp:posOffset>
            </wp:positionV>
            <wp:extent cx="971550" cy="1295400"/>
            <wp:effectExtent l="0" t="0" r="0" b="0"/>
            <wp:wrapTight wrapText="bothSides">
              <wp:wrapPolygon edited="0">
                <wp:start x="-198" y="0"/>
                <wp:lineTo x="-198" y="21426"/>
                <wp:lineTo x="21600" y="21426"/>
                <wp:lineTo x="21600" y="0"/>
                <wp:lineTo x="-198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gråter inte men min syster grå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bo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bor i skogen (dans les bois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jagar älg (chasser des élans=jaga älg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jagar också äl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u slutar vi (arrêter=sluta)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fr.wikipedia.org/wiki/Serment_du_Jeu_de_Paume" TargetMode="External"/><Relationship Id="rId7" Type="http://schemas.openxmlformats.org/officeDocument/2006/relationships/hyperlink" Target="http://fr.wikipedia.org/wiki/Jacques-Louis_Davi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r.wikipedia.org/wiki/Serment_du_Jeu_de_Paume" TargetMode="External"/><Relationship Id="rId10" Type="http://schemas.openxmlformats.org/officeDocument/2006/relationships/hyperlink" Target="http://fr.wikipedia.org/wiki/Jacques-Louis_David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5:00Z</dcterms:created>
  <dc:creator>Robin</dc:creator>
  <dc:description/>
  <dc:language>en-US</dc:language>
  <cp:lastModifiedBy>Robin</cp:lastModifiedBy>
  <dcterms:modified xsi:type="dcterms:W3CDTF">2013-09-14T13:35:00Z</dcterms:modified>
  <cp:revision>2</cp:revision>
  <dc:subject/>
  <dc:title>DIALOGUE niveau 1c les verbes</dc:title>
</cp:coreProperties>
</file>