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1314450" cy="1288415"/>
            <wp:effectExtent l="0" t="0" r="0" b="0"/>
            <wp:wrapTight wrapText="bothSides">
              <wp:wrapPolygon edited="0">
                <wp:start x="-105" y="0"/>
                <wp:lineTo x="-105" y="21488"/>
                <wp:lineTo x="21600" y="2148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 1d JEANNE D’AR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60270" cy="225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71894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anne d’Arc au sacre du roi Charles VII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Dominique Ingre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780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67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7.8pt;mso-wrap-distance-left:7.05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71894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anne d’Arc au sacre du roi Charles VII,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ominique Ingre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780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67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vad gö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ör ingenting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oligt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vskyr att städ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dammsugare (un aspirateu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kostar 73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yrt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33700" cy="3227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5905" cy="258508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5905" cy="258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itoires contrôlés par les anglais, leurs alliés bourguignons et les français en 1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4.1pt;mso-wrap-distance-left:7.05pt;mso-wrap-distance-right:0pt;mso-wrap-distance-top:0pt;mso-wrap-distance-bottom:0pt;margin-top:1.5pt;mso-position-vertical-relative:text;margin-left:1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905" cy="25850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905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toires contrôlés par les anglais, leurs alliés bourguignons et les français en 1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ja, tyvärr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för väder idag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t är kallt och det snöar näst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sch, det är bedrövl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0.3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............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en mobiltelefo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jag har en mobi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är ditt nu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119380</wp:posOffset>
            </wp:positionV>
            <wp:extent cx="1866900" cy="2590800"/>
            <wp:effectExtent l="0" t="0" r="0" b="0"/>
            <wp:wrapTight wrapText="bothSides">
              <wp:wrapPolygon edited="0">
                <wp:start x="-108" y="0"/>
                <wp:lineTo x="-108" y="21519"/>
                <wp:lineTo x="21600" y="21519"/>
                <wp:lineTo x="21600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06.76.82.43.24 och vilket är ditt nu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06.94.55.78.2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1885950" cy="1543050"/>
            <wp:effectExtent l="0" t="0" r="0" b="0"/>
            <wp:wrapTight wrapText="bothSides">
              <wp:wrapPolygon edited="0">
                <wp:start x="-105" y="0"/>
                <wp:lineTo x="-105" y="21463"/>
                <wp:lineTo x="21600" y="21463"/>
                <wp:lineTo x="21600" y="0"/>
                <wp:lineTo x="-10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gör du på fre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pelar fotboll på kvällen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ar du gjort i helg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sovit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jobb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jobba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obbar på köpcent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44450</wp:posOffset>
            </wp:positionV>
            <wp:extent cx="1619250" cy="2286000"/>
            <wp:effectExtent l="0" t="0" r="0" b="0"/>
            <wp:wrapTight wrapText="bothSides">
              <wp:wrapPolygon edited="0">
                <wp:start x="-124" y="0"/>
                <wp:lineTo x="-124" y="21507"/>
                <wp:lineTo x="21600" y="21507"/>
                <wp:lineTo x="21600" y="0"/>
                <wp:lineTo x="-12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ha, i vilken butik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obbar i mataffär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90170</wp:posOffset>
            </wp:positionV>
            <wp:extent cx="1423035" cy="20961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kassör(sk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roli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dödtri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u tjänar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jänar mycket peng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inget arbe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du ha ett jobb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kanske, det beror p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tid att jobba på helge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tror inte d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Dominique_Ingres" TargetMode="External"/><Relationship Id="rId5" Type="http://schemas.openxmlformats.org/officeDocument/2006/relationships/hyperlink" Target="http://fr.wikipedia.org/wiki/1780" TargetMode="External"/><Relationship Id="rId6" Type="http://schemas.openxmlformats.org/officeDocument/2006/relationships/hyperlink" Target="http://fr.wikipedia.org/wiki/186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fr.wikipedia.org/wiki/Dominique_Ingres" TargetMode="External"/><Relationship Id="rId9" Type="http://schemas.openxmlformats.org/officeDocument/2006/relationships/hyperlink" Target="http://fr.wikipedia.org/wiki/1780" TargetMode="External"/><Relationship Id="rId10" Type="http://schemas.openxmlformats.org/officeDocument/2006/relationships/hyperlink" Target="http://fr.wikipedia.org/wiki/1867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5:00Z</dcterms:created>
  <dc:creator>Robin</dc:creator>
  <dc:description/>
  <dc:language>en-US</dc:language>
  <cp:lastModifiedBy>Robin</cp:lastModifiedBy>
  <dcterms:modified xsi:type="dcterms:W3CDTF">2013-09-14T13:35:00Z</dcterms:modified>
  <cp:revision>2</cp:revision>
  <dc:subject/>
  <dc:title>DIALOGUE niveau 1d</dc:title>
</cp:coreProperties>
</file>