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DIALOGUES niveau 1 </w:t>
      </w:r>
      <w:r>
        <w:rPr>
          <w:u w:val="single"/>
          <w:lang w:val="en-GB"/>
        </w:rPr>
        <w:t>au bureau de tabac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 mada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jsan fru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 monsi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jsan herr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ni...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vez.....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  <w:lang w:val="en-GB"/>
              </w:rPr>
            </w:pPr>
            <w:r>
              <w:rPr>
                <w:sz w:val="222"/>
                <w:szCs w:val="222"/>
                <w:lang w:val="en-GB"/>
              </w:rPr>
              <w:t>vous avez des timbres, s’il vous plaî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  <w:lang w:val="en-GB"/>
              </w:rPr>
            </w:pPr>
            <w:r>
              <w:rPr>
                <w:sz w:val="222"/>
                <w:szCs w:val="222"/>
                <w:lang w:val="en-GB"/>
              </w:rPr>
              <w:t>har ni frimärk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bien sûr;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 självklart, hur mång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pardo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förlå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  <w:lang w:val="en-GB"/>
              </w:rPr>
            </w:pPr>
            <w:r>
              <w:rPr>
                <w:sz w:val="222"/>
                <w:szCs w:val="222"/>
                <w:lang w:val="en-GB"/>
              </w:rPr>
              <w:t>vous voulez combien de timbr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  <w:lang w:val="en-GB"/>
              </w:rPr>
            </w:pPr>
            <w:r>
              <w:rPr>
                <w:sz w:val="222"/>
                <w:szCs w:val="222"/>
                <w:lang w:val="en-GB"/>
              </w:rPr>
              <w:t>hur många frimärken vill ni h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  <w:lang w:val="en-GB"/>
              </w:rPr>
            </w:pPr>
            <w:r>
              <w:rPr>
                <w:sz w:val="222"/>
                <w:szCs w:val="222"/>
                <w:lang w:val="en-GB"/>
              </w:rPr>
              <w:t>je voudrais 5 timbres,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  <w:lang w:val="en-GB"/>
              </w:rPr>
            </w:pPr>
            <w:r>
              <w:rPr>
                <w:sz w:val="222"/>
                <w:szCs w:val="222"/>
                <w:lang w:val="en-GB"/>
              </w:rPr>
              <w:t>jag skulle vilja ha 5 frimärken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, pour quel pay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k, till vilket land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pour la Suè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till Sveri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rès b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ycket b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voudrais 5 cartes postales auss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skulle vilja ha 5 vykort ocks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tout monsie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är det allt herr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c’es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, hur mycket kosta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  <w:lang w:val="en-GB"/>
              </w:rPr>
            </w:pPr>
            <w:r>
              <w:rPr>
                <w:sz w:val="222"/>
                <w:szCs w:val="222"/>
                <w:lang w:val="en-GB"/>
              </w:rPr>
              <w:t>alors ça fait 8,50 euros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  <w:lang w:val="en-GB"/>
              </w:rPr>
            </w:pPr>
            <w:r>
              <w:rPr>
                <w:sz w:val="222"/>
                <w:szCs w:val="222"/>
                <w:lang w:val="en-GB"/>
              </w:rPr>
              <w:t>jaha, då blir det 8,50 euro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ilà 10 euros mada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rsågod 10 euro fru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  <w:lang w:val="en-GB"/>
              </w:rPr>
            </w:pPr>
            <w:r>
              <w:rPr>
                <w:sz w:val="222"/>
                <w:szCs w:val="222"/>
                <w:lang w:val="en-GB"/>
              </w:rPr>
              <w:t>merci et voilà votre monna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  <w:lang w:val="en-GB"/>
              </w:rPr>
            </w:pPr>
            <w:r>
              <w:rPr>
                <w:sz w:val="222"/>
                <w:szCs w:val="222"/>
                <w:lang w:val="en-GB"/>
              </w:rPr>
              <w:t>tack och varsågod er väx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 au revoir et bonne journ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ack och hej då, ha en trevlig 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u revoir et pareillem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j då, tack det samma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à la boulangerie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bonjour mademoiselle, vous désirez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bonjour, je voudrais 12 baguette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2 baguettes, très bien, et avec ça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je prends aussi 13 croissant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3 croissants d’accord; c’est tou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non, 14 pains au chocolat aussi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très bien mademoisel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ilà c’est tout; c’est combien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 xml:space="preserve">alors une baguette c’est 80 centimes, un croissant c’est 70 centimes et un pain au chocolat c’est 85  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rFonts w:eastAsia="Sylfaen"/>
          <w:lang w:val="en-GB"/>
        </w:rPr>
        <w:t xml:space="preserve">      </w:t>
      </w:r>
      <w:r>
        <w:rPr>
          <w:lang w:val="en-GB"/>
        </w:rPr>
        <w:t>centimes; ça fait 30,60 euro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voilà 5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voici votre monnaie, 19,4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 mademoisell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b/>
        </w:rPr>
        <w:t>aimer</w:t>
      </w:r>
      <w:r>
        <w:rPr/>
        <w:t xml:space="preserve">=gilla, tycka om; </w:t>
      </w:r>
      <w:r>
        <w:rPr>
          <w:b/>
        </w:rPr>
        <w:t>jouer</w:t>
      </w:r>
      <w:r>
        <w:rPr/>
        <w:t>=spela, leka – skriv verben i presens: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je</w:t>
        <w:tab/>
        <w:tab/>
        <w:t>__________________________</w:t>
        <w:tab/>
        <w:t>j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tu</w:t>
        <w:tab/>
        <w:tab/>
        <w:t>__________________________</w:t>
        <w:tab/>
        <w:t>tu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il/elle</w:t>
        <w:tab/>
        <w:t>__________________________</w:t>
        <w:tab/>
        <w:t>il/ell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nous</w:t>
        <w:tab/>
        <w:t>__________________________</w:t>
        <w:tab/>
        <w:t>n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vous</w:t>
        <w:tab/>
        <w:t>__________________________</w:t>
        <w:tab/>
        <w:t>v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ils</w:t>
        <w:tab/>
        <w:tab/>
        <w:t>__________________________</w:t>
        <w:tab/>
        <w:t>il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aimer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ça va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oui ça va très bien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ça v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fais aujourd’hu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aujourd’hui je fais du cheval avec Nathali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h, tu aimes faire du cheval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j’adore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moi, non, je n’aime pas faire du cheva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aimes alor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moi? j’aime faire la fêt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d’accord mais qu’est-ce que tu aimes faire comme spor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je n’aime pas le sport, je déteste le spor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pas du tou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, j’aime jouer au golf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h, on joue au golf cet après-mid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volontier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tu viens chez moi à 15.00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 à 15.00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bon à plus tar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ciao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QUESTIONS- RÉPONSES 1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musiqu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livr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animaux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fair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couleur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fruit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légum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boisson?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j’aime le football, j’aime les jeux, j’aime le ciném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musique j’aime le rock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livre j’aime Harry Pott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comme animal j’aime les chats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’aime faire le ménag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e n’aime pas les devoirs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couleur) je n’aime pas le jaun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fruit) je n’aime pas les pommes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légume) je n’aime pas les haricots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boisson) je n’aime pas le café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QUESTIONS- RÉPONSES 2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chan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film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group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livr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sport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ac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hanteus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ouleur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séri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musiqu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glac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voitur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ville préférée?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chanteur préféré c’est.................................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film préféré c’est.......................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groupe préféré c’est.......................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livre préféré c’est.........................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sport préféré c’est................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acteur préféré c’est...................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hanteuse préférée c’est.................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ouleur préférée c’est.................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série préférée c’est.................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musique préférée c’est.................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glace préférée c’est.................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oiture préférée c’est.................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ille préférée c’est.................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28"/>
        <w:gridCol w:w="1503"/>
        <w:gridCol w:w="1443"/>
        <w:gridCol w:w="1448"/>
        <w:gridCol w:w="1443"/>
        <w:gridCol w:w="147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plat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couleur préférée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sport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faire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n’aimes pas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dessert préféré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métier préféré?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bavette à l’échalo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a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pétanqu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i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vaiss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poi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édec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iss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e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rugb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outer de la musi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l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ceri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oupe à l’oign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nat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egarder la tél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s cour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mousse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nd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s escargo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r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ycl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cuis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u spo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crème caram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nimateur de tél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a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s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x car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 handbal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gla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va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anard à l’oran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arr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hockey sur gl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essi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re des lett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fondant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ulet au ri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an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’athlét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es bal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ména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de de frui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ombier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 xml:space="preserve">skriv nu 1 fullständig mening på varje fråga; ex) quel est ton dessert préféré? – </w:t>
      </w:r>
      <w:r>
        <w:rPr>
          <w:b/>
        </w:rPr>
        <w:t>mon dessert préféré c’est la fondue au chocolat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04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304"/>
        </w:tabs>
        <w:ind w:left="1453" w:hanging="37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5">
    <w:lvl w:ilvl="0">
      <w:start w:val="1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6:00Z</dcterms:created>
  <dc:creator>Robin</dc:creator>
  <dc:description/>
  <dc:language>en-US</dc:language>
  <cp:lastModifiedBy>Robin</cp:lastModifiedBy>
  <dcterms:modified xsi:type="dcterms:W3CDTF">2013-09-14T13:36:00Z</dcterms:modified>
  <cp:revision>2</cp:revision>
  <dc:subject/>
  <dc:title>DIALOGUES niveau 1</dc:title>
</cp:coreProperties>
</file>