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in (01) DIALOGUE dans un magas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onsieur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 madam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merci, je veux juste regarder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je cherche des t-shi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ien sûr, quelle sorte de t-shirt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des t-shirts avec Tokio Hot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, c’est là-b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tai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rends du X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 et quelle couleur désir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ne sais pas, qu’est-ce que vous avez comme coul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us avons rouge, jaune et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réfère du 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désolé, on n’a pas de 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dommage, alors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; voilà un t-shirt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très joli, je peux l’essay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ien sûr, les cabines sont là-bas,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rè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il va bien le t-shi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arfait, il n’est pas grand et il n’est pas pet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 plus il est en sol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coûte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coûte 14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l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rès bien, vous voulez un petit sac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lontie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14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15 euros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et voici 1 eu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journé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....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på re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borta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st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lit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n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/>
      </w:pPr>
      <w:r>
        <w:rPr>
          <w:b/>
        </w:rPr>
        <w:t>Aisne (02) DIALOGUE dans la r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xcusez-moi mademoise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bonjour 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je cherche la rue Jarry, s’il vous plaî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rue Jarry? ah désolé, je ne sai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excusez-moi mademoise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s en pr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adame! bonjour! excusez-moi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 monsieur, bonjo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herche la rue Jarry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rue Jarry? ah oui, je s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oi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us allez tout dr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suite vous tournez la deuxième rue 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à gauche, 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ensuite vous traversez le grand boulev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n finalement vous tournez la première rue 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je v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compr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loin monsi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il n’y a pas de b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mais il y a le mét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compliqu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c’est simple, vous prenez la ligne 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0"/>
                <w:szCs w:val="190"/>
              </w:rPr>
            </w:pPr>
            <w:r>
              <w:rPr>
                <w:sz w:val="190"/>
                <w:szCs w:val="190"/>
              </w:rPr>
              <w:t>direction Place d’Italie et vous descendez à la station Gare de l’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comprends, c’est combien de station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3 stati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beaucoup mada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 rien monsieur, 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pareillement</w:t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vän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, däref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 fra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svårt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över/kors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 (2 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 (de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örstått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örsta ga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ndra ga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tredje gatan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ier (03) DIALOGUE renco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! hur må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, jag mår bra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ack, jag må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t är min komp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san, 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eter Sten och 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eter Gr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ch 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bor i Norge (Norvège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rre Gud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bor i Sver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du gif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ej, jag är sing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ycket bra....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fö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förlå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förstå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ngent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11 år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22 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gillar du för musi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gillar norsk pop och du 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atar musi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ar du sysk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syster och e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heter din syst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eter Céci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ch vad heter din br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eter Sa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du dj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hund och en katt och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jag har en hä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ur lång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1,74 meter lå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k, 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o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för sport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musi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är du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,92 m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barn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yskon?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y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gift</w:t>
            </w:r>
          </w:p>
        </w:tc>
      </w:tr>
      <w:tr>
        <w:trPr>
          <w:trHeight w:val="8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6:00Z</dcterms:created>
  <dc:creator>Årjängs gymnasieskola</dc:creator>
  <dc:description/>
  <dc:language>en-US</dc:language>
  <cp:lastModifiedBy>Robin</cp:lastModifiedBy>
  <cp:lastPrinted>2008-02-13T07:26:00Z</cp:lastPrinted>
  <dcterms:modified xsi:type="dcterms:W3CDTF">2013-09-14T13:36:00Z</dcterms:modified>
  <cp:revision>2</cp:revision>
  <dc:subject/>
  <dc:title>DIALOGUE</dc:title>
</cp:coreProperties>
</file>