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T EXERCICES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usez-moi monsieur, je cherche une boulangerie, svp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’accord, excusez-moi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 n’est pas grav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usez-moi madame, il y a une boulangerie près d’ici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don, je ne comprends pa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 boulangerie, on vend du pain là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suis désolée, je ne suis pas français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’accord, merci quand mêm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njour, je cherche u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ensûr, vous allez tout droit et ensuite vous prenez la troisième rue à gauch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une boulangerie là-ba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i, une très bon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udrais cinq pains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, vous avez des pains au chocolat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ensûr, vous en voulez combien?/ combien en voulez-vou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prends trois pains au chocolat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ilà, vous désirez autre chose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i, il y a des baguettes à l’ail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, je suis désolé, il n’y en a plu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rci beaucoup et voici votre monna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80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7:00Z</dcterms:created>
  <dc:creator>Årjängs gymnasieskola</dc:creator>
  <dc:description/>
  <dc:language>en-US</dc:language>
  <cp:lastModifiedBy>Robin</cp:lastModifiedBy>
  <dcterms:modified xsi:type="dcterms:W3CDTF">2013-09-14T13:37:00Z</dcterms:modified>
  <cp:revision>2</cp:revision>
  <dc:subject/>
  <dc:title>DIALOGUE ET EXERCICES corrigé</dc:title>
</cp:coreProperties>
</file>