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02DIALOGUE ET GRAMMAIRE 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är är min br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ennes syst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syster heter Sophi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titta! vårt hus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du mina böck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köttbit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n köttbit är blodigare än min köttbi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er glas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ras hundar är söt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pappa är lärar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åra föräldrar är sträng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era barn är gul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a problem är dina proble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inte hans dat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hennes datore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penna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a pen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46 corrigé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el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plockar upp äppl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du plockat upp pärone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vi skall plocka upp apelsi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plockar upp körsb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ni plockat upp plommone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u plockar aldrig upp persiko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har plockat upp hallon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on skulle gärna plocka upp svampa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plockar alltid upp grönsak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hon plockat upp aprikoser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hade plockat upp bana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skall plocka upp jordgubbar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7:00Z</dcterms:created>
  <dc:creator>Robin</dc:creator>
  <dc:description/>
  <dc:language>en-US</dc:language>
  <cp:lastModifiedBy>Robin</cp:lastModifiedBy>
  <dcterms:modified xsi:type="dcterms:W3CDTF">2013-09-14T13:37:00Z</dcterms:modified>
  <cp:revision>2</cp:revision>
  <dc:subject/>
  <dc:title>DIALOGUE ET GRAMMAIRE niveau 2</dc:title>
</cp:coreProperties>
</file>