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103DIALOGUE ; niveau 1 ; gör denna dialog 2 och 2 på franska 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778000" cy="118237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16535</wp:posOffset>
            </wp:positionV>
            <wp:extent cx="1714500" cy="2057400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216535</wp:posOffset>
            </wp:positionV>
            <wp:extent cx="2095500" cy="141986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hilipp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1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2545</wp:posOffset>
            </wp:positionV>
            <wp:extent cx="4102100" cy="1397000"/>
            <wp:effectExtent l="0" t="0" r="0" b="0"/>
            <wp:wrapTight wrapText="bothSides">
              <wp:wrapPolygon edited="0">
                <wp:start x="-50" y="0"/>
                <wp:lineTo x="-50" y="21403"/>
                <wp:lineTo x="21600" y="21403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en kaffe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2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4 år gamm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264160</wp:posOffset>
            </wp:positionV>
            <wp:extent cx="1320800" cy="1943100"/>
            <wp:effectExtent l="0" t="0" r="0" b="0"/>
            <wp:wrapTight wrapText="bothSides">
              <wp:wrapPolygon edited="0">
                <wp:start x="-153" y="0"/>
                <wp:lineTo x="-153" y="21486"/>
                <wp:lineTo x="21600" y="21486"/>
                <wp:lineTo x="21600" y="0"/>
                <wp:lineTo x="-153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35560</wp:posOffset>
            </wp:positionV>
            <wp:extent cx="1041400" cy="280670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49860</wp:posOffset>
            </wp:positionV>
            <wp:extent cx="1533525" cy="204470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4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illar du godi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gillar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5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04470</wp:posOffset>
            </wp:positionV>
            <wp:extent cx="1193800" cy="1562100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är du du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1828800" cy="152400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k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röke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8:00Z</dcterms:created>
  <dc:creator>Robin</dc:creator>
  <dc:description/>
  <dc:language>en-US</dc:language>
  <cp:lastModifiedBy>Robin</cp:lastModifiedBy>
  <dcterms:modified xsi:type="dcterms:W3CDTF">2013-09-14T13:38:00Z</dcterms:modified>
  <cp:revision>2</cp:revision>
  <dc:subject/>
  <dc:title>DIALOGUE ; niveau 1</dc:title>
</cp:coreProperties>
</file>