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107Révision, niveau 2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d önska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g skulle vilja h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voudr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sedeln,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a carte,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ar ni bestämt 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omme entr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ill att dri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omme bois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ill efter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n köttb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ne bav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kyckl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n sopp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ne soup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tat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es pommes de ter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tatism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rönsa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es légum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ilken stek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lod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aign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ien c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ad finns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ar ni.........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ous avez........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 jag få mer pommes-frites, tac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makade det br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ça a été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ar det got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ineralvat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e l’eau minéra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tan kolsyra/icke kolsyr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ed kolsyra/kolsyr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vec gaz/gazeu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otan,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kan jag hjälpa 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je peux vous aid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g letar efter en snygg skj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g letar efter en byx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je cherche un pantal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 rosa bl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arta sk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es chaussures noi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lken skostorle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ill 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ur vou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ill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ilken är er storle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quelle est votre taill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ilken färg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ilken storle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quelle taill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ilken model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inns det rabat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l y a des réduction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inns det andra färg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et är för st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’est trop gr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et är för lit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et är för dy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’est trop ch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évision, niveau 2b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d önska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us désirez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g skulle vilja h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prend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sedeln,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ar ni bestämt 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ous avez chois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omme plat de résistence/plat princip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ill att dri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ill efter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omme desse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n köttb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kyckl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u poul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n sopp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u ri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tat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tatism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la purée de pomme de ter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rönsa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ilken stek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quelle cuisso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lod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à poi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ad finns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qu’est-ce qu’il y 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ar ni.........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 jag få mer pommes-frites, tac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ncore des frites,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makade det br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ar det got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’était bo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ineralvat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tan kolsyra/icke kolsyr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ans gaz/non gazeu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ed kolsyra/kolsyr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otan,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’addition,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kan jag hjälpa 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g letar efter en snygg skj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je cherche une belle/jolie chem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g letar efter en byx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 rosa bl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n chemisier ro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arta sk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lken skostorle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quelle pointur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ill 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ill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ur m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ilken är er storle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ilken färg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quelle couleu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ilken storle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ilken model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quel modèl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inns det rabat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inns det andra färg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l y a d’autres couleur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et är för st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et är för lit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’est trop pet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et är för dy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évision, niveau 2c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önskas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désirez?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oudrais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rends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edeln,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a carte, s’il vous plaît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ni bestämt 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avez choisi?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me entré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me plat de résistence/plat principal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att dr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me boisson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efte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me dessert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 köttbi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e bavett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yckl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u poulet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 sop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e soup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u riz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tat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s pommes de terr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tatismo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a purée de pomme de terr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önsa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s légumes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n stek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elle cuisson?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o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aignant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à point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en cuit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finns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’est-ce qu’il y a?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ni.........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avez........?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få mer pommes-frites, tac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ncore des frites, s’il vous plaît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makade det br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ça a été?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 det got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’était bon?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neralva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 l’eau minéral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an kolsyra/icke kolsyr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ans gaz/non gazeus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 kolsyra/kolsyr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vec gaz/gazeus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tan,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’addition, s’il vous plaît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n jag hjälpa 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peux vous aider?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snygg skj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cherche une belle/jolie chemis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byx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cherche un pantalon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rosa bl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 chemisier ros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ta sk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s chaussures noires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kostorle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elle pointure?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our vous?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our moi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n är er storle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elle est votre taille?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n färg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elle couleur?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n storle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elle taille?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n modell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el modèle?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ns det rabat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y a des réductions?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ns det andra färg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y a d’autres couleurs?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för st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’est trop grand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för lit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’est trop petit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för dy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’est trop ch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évision, niveau 2d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önskas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edeln,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ni bestämt 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att dr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efte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 köttbi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yckl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 sop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tat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tatismo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önsa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n stek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o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finns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ni.........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få mer pommes-frites, tac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makade det br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 det got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neralva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an kolsyra/icke kolsyr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 kolsyra/kolsyr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tan,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n jag hjälpa 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snygg skj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byx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rosa bl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ta sk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kostorle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n är er storle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n färg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n storle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n modell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ns det rabat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ns det andra färg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för st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för lit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för dy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évision, niveau 2e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önska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désirez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dr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end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edeln,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 carte,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ni bestämt 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us avez chois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e entr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e plat de résistence/plat princip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att dri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e bois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efter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e desse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 köttb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e bav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yckl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 poul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 sopp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e soup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 ri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tat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 pommes de ter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tatism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purée de pomme de ter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önsa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 légum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n stek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le cuisso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od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ign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à poi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en c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finns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’il y 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ni.........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us avez........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få mer pommes-frites, tac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core des frites,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makade det br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ça a été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 det got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était bo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neralvat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 l’eau minéra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an kolsyra/icke kolsyr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s gaz/non gazeu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 kolsyra/kolsyr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vec gaz/gazeu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tan,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’addition,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n jag hjälpa 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peux vous aid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snygg skj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cherche une belle/jolie chem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byx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cherche un pantal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rosa bl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 chemisier ro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ta sk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 chaussures noi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kostorle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le pointur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ur vou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ur m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n är er storle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le est votre taill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n färg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le couleu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n storle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le taill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n model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 modèl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ns det rabat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y a des réduction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ns det andra färg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y a d’autres couleur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för st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trop gr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för lit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trop pet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för dy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trop ch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3:40:00Z</dcterms:created>
  <dc:creator>Årjängs gymnasieskola</dc:creator>
  <dc:description/>
  <dc:language>en-US</dc:language>
  <cp:lastModifiedBy>Robin</cp:lastModifiedBy>
  <cp:lastPrinted>2010-10-31T12:15:00Z</cp:lastPrinted>
  <dcterms:modified xsi:type="dcterms:W3CDTF">2013-09-14T13:40:00Z</dcterms:modified>
  <cp:revision>2</cp:revision>
  <dc:subject/>
  <dc:title>Révision, niveau 2</dc:title>
</cp:coreProperties>
</file>