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09DIALOGUE; personn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Ça va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hur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Bof, pas très bie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ja. inte så bra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? Tu es malad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? Är du sjuk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non, je ne suis pas en forme, c’est tou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ej, jag är inte i form, det är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problèm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et några problem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, je me suis disputé avec mes parent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e, jag har bråkat med mina föräldra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, pourqu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a, varfö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 eu 5 en histo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jag fick 5 i histor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5 en histoire?!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 du 5 i historia?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c’est la catastrophe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, det är en katastrof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vas fair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ka du gö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veux aller au concert avec m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konsert med mig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concert? quel conce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konsert? vilken konser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Henri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Henri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non, je n’aime pas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, jag gillar inte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alo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 då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seulement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bar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group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a grupp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tout n’est pas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llt är inte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, tout ce qui est suédois est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allt som är svenskt är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i, j’adore la musique italienne mais je n’aime pas to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lskar italiensk musik men jag gillar inte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zar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konstig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c’est nor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et är norma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tu as t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u har fe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, on laisse tomber; je t’invite au conce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låt vara, jag bjuder dig på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alors je veux bien veni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å vill jag gärna komm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on va au concert de Johnny Hallyda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vi går på Johnny Hallydays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français très conn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känd fransk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chant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jun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tout mais surtout du roc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allt men särskilt rock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populaire en Fran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populär i Frankri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très popula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mycket populä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âge a-t-il? (il a quel âge?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gammal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60 a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60 å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est né le </w:t>
            </w:r>
            <w:r>
              <w:rPr>
                <w:rFonts w:cs="Arial"/>
                <w:lang w:val="en-GB"/>
              </w:rPr>
              <w:t>15 juin 19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är född den </w:t>
            </w:r>
            <w:r>
              <w:rPr>
                <w:rFonts w:cs="Arial"/>
              </w:rPr>
              <w:t>15 juni 194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sa professi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hans yr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nteu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mesur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lång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sure 1m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1,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vä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èse 88 kilo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äger 88 kil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ari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gif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est marié avec Estel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är gift med Estel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été marié avec Sylvie Vart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arit gift med Sylvie Varta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e chanteuse français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sk sångersk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Français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 fransysk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elle est née en Bulgar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hon är född i Bulgarie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enfant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bar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il a deux enfants David et Lau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har två barn David och Lau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a pas de frères et soeur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han har inte sysko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or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ses chansons les plus connu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hans mest kända sång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-moi ses chanso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 hans sån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bie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nger han b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dö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vivan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han är levand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en v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live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joue aussi dans des film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också i film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débute en 19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debuterar 19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174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3194" r="694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3:00Z</dcterms:created>
  <dc:creator>Årjängs gymnasieskola</dc:creator>
  <dc:description/>
  <dc:language>en-US</dc:language>
  <cp:lastModifiedBy>Robin</cp:lastModifiedBy>
  <dcterms:modified xsi:type="dcterms:W3CDTF">2013-09-14T16:03:00Z</dcterms:modified>
  <cp:revision>2</cp:revision>
  <dc:subject/>
  <dc:title>DIALOGUE</dc:title>
</cp:coreProperties>
</file>