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112RÉVISION 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7940</wp:posOffset>
            </wp:positionV>
            <wp:extent cx="4267200" cy="4343400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san, hur må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san, jag mår bra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tack, det är mycket b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är varmt i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, det är inte kall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blås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, och det är solig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klockan är..........................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vilket datum är de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är den..............................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vilken dag är det idag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är................................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här är min sys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san! vad hete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san! jag heter Cécile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heter Pierre-Lu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är 75 år och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är 193 år gamm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bor i Bordeaux och du, var bo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8425</wp:posOffset>
            </wp:positionV>
            <wp:extent cx="3422015" cy="434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bor i Marsei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titta! vad är de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är min cy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ha, konstig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det är min br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vad heter h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an heter Charl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ur gammal är h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an är 14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an är vack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nej, han är ful och han är du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o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är du svensk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nej, jag är nors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ha, är du inte svensk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nej,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g är tys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ar du sysko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ja, jag har en bror och en sys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suverä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480" w:hanging="480"/>
        <w:rPr>
          <w:lang w:val="sv-SE"/>
        </w:rPr>
      </w:pPr>
      <w:r>
        <w:rPr>
          <w:lang w:val="sv-SE"/>
        </w:rPr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5:00Z</dcterms:created>
  <dc:creator>Robin</dc:creator>
  <dc:description/>
  <dc:language>en-US</dc:language>
  <cp:lastModifiedBy>Robin</cp:lastModifiedBy>
  <cp:lastPrinted>2010-08-12T10:24:00Z</cp:lastPrinted>
  <dcterms:modified xsi:type="dcterms:W3CDTF">2013-09-14T16:05:00Z</dcterms:modified>
  <cp:revision>2</cp:revision>
  <dc:subject/>
  <dc:title>RÉVISION 1</dc:title>
</cp:coreProperties>
</file>