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faire du shopping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! Je peux vous aid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 dag ! Kan jag hjälpa 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jour ! Oui, je cherche </w:t>
            </w:r>
            <w:r>
              <w:rPr>
                <w:b/>
                <w:bCs/>
              </w:rPr>
              <w:t>une chemise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 dag ! Ja, jag letar efter en skjort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c’est pour vou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är det för 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c’est pour mon frèr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det är till min bro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 ; quelle taill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, vilken storlek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XL</w:t>
            </w:r>
            <w:r>
              <w:rPr/>
              <w:t xml:space="preserve"> je croi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XL, tror jag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 et quelle couleur désirez-vou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 bra och vilken färg önskar n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oir </w:t>
            </w:r>
            <w:r>
              <w:rPr/>
              <w:t>ou</w:t>
            </w:r>
            <w:r>
              <w:rPr>
                <w:b/>
                <w:bCs/>
              </w:rPr>
              <w:t xml:space="preserve"> blanc</w:t>
            </w:r>
            <w:r>
              <w:rPr/>
              <w:t xml:space="preserve"> s’il vous plaî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 eller vit tac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 nos derniers modèles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 här våra senaste modeller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 oui, pas m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h ja, inte illa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quel âge votre frèr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gammal är er bro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moi, même âge et même taill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 mig, samma ålder och samma storle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vous voulez l’essay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ha, vill ni prova d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avec plaisir. Où sont les cabines d’essaya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gärna. Var är provhyttern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s sont là-bas, à gauch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är därborta till vänst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ors, </w:t>
            </w:r>
            <w:r>
              <w:rPr>
                <w:b/>
                <w:bCs/>
              </w:rPr>
              <w:t>la chemise</w:t>
            </w:r>
            <w:r>
              <w:rPr/>
              <w:t xml:space="preserve"> vous va bi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ha, passar skjortan br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’est pas mal. </w:t>
            </w:r>
            <w:r>
              <w:rPr>
                <w:b/>
                <w:bCs/>
              </w:rPr>
              <w:t>Elle</w:t>
            </w:r>
            <w:r>
              <w:rPr/>
              <w:t xml:space="preserve"> est un peu trop </w:t>
            </w:r>
            <w:r>
              <w:rPr>
                <w:b/>
                <w:bCs/>
              </w:rPr>
              <w:t>grande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illa. Den är lite för sto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ites voir ! Non, non, </w:t>
            </w:r>
            <w:r>
              <w:rPr>
                <w:b/>
                <w:bCs/>
              </w:rPr>
              <w:t>elle</w:t>
            </w:r>
            <w:r>
              <w:rPr/>
              <w:t xml:space="preserve"> va très bien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å se ! Nej, nej, den passar er mycket bra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’accord. </w:t>
            </w:r>
            <w:r>
              <w:rPr>
                <w:b/>
                <w:bCs/>
              </w:rPr>
              <w:t>Elle</w:t>
            </w:r>
            <w:r>
              <w:rPr/>
              <w:t xml:space="preserve"> coûte combi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. Hur mycket kostar d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lle</w:t>
            </w:r>
            <w:r>
              <w:rPr/>
              <w:t xml:space="preserve"> est en solde. </w:t>
            </w:r>
            <w:r>
              <w:rPr>
                <w:b/>
                <w:bCs/>
              </w:rPr>
              <w:t>Elle</w:t>
            </w:r>
            <w:r>
              <w:rPr/>
              <w:t xml:space="preserve"> coûte </w:t>
            </w:r>
            <w:r>
              <w:rPr>
                <w:b/>
                <w:bCs/>
              </w:rPr>
              <w:t>12,50</w:t>
            </w:r>
            <w:r>
              <w:rPr/>
              <w:t xml:space="preserve"> eur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på rea. Den kostar 12,50 euro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 là là. Ce n’est pas cher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j oj, oj. Det är inte dyrt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, vous avez de la chance. Vous </w:t>
            </w:r>
            <w:r>
              <w:rPr>
                <w:b/>
                <w:bCs/>
              </w:rPr>
              <w:t>la</w:t>
            </w:r>
            <w:r>
              <w:rPr/>
              <w:t xml:space="preserve"> prenez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ni har tur ! Tar ni d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i, mais je vais prendre deux </w:t>
            </w:r>
            <w:r>
              <w:rPr>
                <w:b/>
                <w:bCs/>
              </w:rPr>
              <w:t>chemises</w:t>
            </w:r>
            <w:r>
              <w:rPr/>
              <w:t>. Une pour moi auss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men jag ska ta två skjortor. En till mig också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ès bien. </w:t>
            </w:r>
            <w:r>
              <w:rPr>
                <w:b/>
                <w:bCs/>
              </w:rPr>
              <w:t>Une chemise noire</w:t>
            </w:r>
            <w:r>
              <w:rPr/>
              <w:t xml:space="preserve"> et </w:t>
            </w:r>
            <w:r>
              <w:rPr>
                <w:b/>
                <w:bCs/>
              </w:rPr>
              <w:t>une chemise blanche</w:t>
            </w:r>
            <w:r>
              <w:rPr/>
              <w:t>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 bra. En svart skjorta och en vit skjort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’est ça. Voilà </w:t>
            </w:r>
            <w:r>
              <w:rPr>
                <w:b/>
                <w:bCs/>
              </w:rPr>
              <w:t>25</w:t>
            </w:r>
            <w:r>
              <w:rPr/>
              <w:t xml:space="preserve"> eur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st det. Varsågod 25 euro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bien. Au revoir et bonne journée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så mycket. Hej då och ha en trevlig dag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revoir et pareillemen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 då och tack det samma !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363"/>
        <w:gridCol w:w="2741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taille faites-vous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/elle me ser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 lar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couleur 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 har ni 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trång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br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färg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old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 cher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odè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a mod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re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dyr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mode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mode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 juste regard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….. ?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olé, il n’y en a pl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y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bara titt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.....?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dsen, det finns inga f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DIALOGUE faire du shopping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4830"/>
        <w:gridCol w:w="4907"/>
      </w:tblGrid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 dag ! Kan jag hjälpa er ?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 dag ! Ja, jag letar efter en skjorta.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är det för er ?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det är till min bror.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, vilken storlek ?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XL, tror jag.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 bra och vilken färg önskar ni ?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 eller vit tack.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 här våra senaste modeller !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h ja, inte illa !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gammal är er bror ?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 mig, samma ålder och samma storlek.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ha, vill ni prova den ?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gärna. Var är provhytterna ?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är därborta till vänster.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.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ha, passar skjortan bra ?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illa. Den är lite för stor.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å se ! Nej, nej, den passar er mycket bra !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. Hur mycket kostar den ?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på rea. Den kostar 12,50 euro.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j oj, oj. Det är inte dyrt !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ni har tur ! Tar ni den?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men jag ska ta två skjortor. En till mig också.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 bra. En svart skjorta och en vit skjorta ?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st det. Varsågod 25 euro.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så mycket. Hej då och ha en trevlig dag!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 då och tack det samma !</w:t>
            </w:r>
          </w:p>
        </w:tc>
      </w:tr>
      <w:tr>
        <w:trPr>
          <w:trHeight w:val="680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färg?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modet</w:t>
            </w:r>
          </w:p>
        </w:tc>
      </w:tr>
      <w:tr>
        <w:trPr>
          <w:trHeight w:val="680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 har ni ?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</w:t>
            </w:r>
          </w:p>
        </w:tc>
      </w:tr>
      <w:tr>
        <w:trPr>
          <w:trHeight w:val="680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trång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rea</w:t>
            </w:r>
          </w:p>
        </w:tc>
      </w:tr>
      <w:tr>
        <w:trPr>
          <w:trHeight w:val="680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bred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dyr</w:t>
            </w:r>
          </w:p>
        </w:tc>
      </w:tr>
      <w:tr>
        <w:trPr>
          <w:trHeight w:val="680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.....?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modell</w:t>
            </w:r>
          </w:p>
        </w:tc>
      </w:tr>
      <w:tr>
        <w:trPr>
          <w:trHeight w:val="680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dsen, det finns inga fler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bara titta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DIALOGUE faire du shopping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es un petit dialogue dans un magasin de vêtement 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6:06:00Z</dcterms:created>
  <dc:creator>Stéphane Gustafsson</dc:creator>
  <dc:description/>
  <dc:language>en-US</dc:language>
  <cp:lastModifiedBy>Robin</cp:lastModifiedBy>
  <dcterms:modified xsi:type="dcterms:W3CDTF">2013-09-14T16:06:00Z</dcterms:modified>
  <cp:revision>2</cp:revision>
  <dc:subject/>
  <dc:title>DIALOGUE</dc:title>
</cp:coreProperties>
</file>