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HANDLA KLÄDER ; prénom.........................................résultat..........................sur 2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! Kan jag hjälpa er ?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odkväll. Nej tack. Jag vill bara titta lite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jag letar efter en snygg grön tröja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r ?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det är till mig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d tycker ni om för färg?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älskar brunt men jag avskyr gult och svart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. Vilken är er storlek?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XL, tror jag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cket bra. Här är en snygg tröja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, inte illa. Vad kostar den?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n kostar 15,50 euro idag. Den är på rea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k, det är bra. Kan jag prova den?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visst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 är provhytten?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ärborta till höger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så mycket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ha. Passar tröjan?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fekt. Jag tar den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tmärkt. 15,50 euro då tack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rsågod 20 euro.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 och här är er växel. Hej då!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k. </w:t>
            </w:r>
            <w:r>
              <w:rPr>
                <w:lang w:val="sv-SE"/>
              </w:rPr>
              <w:t>Hej då. ha en trevlig kväll!</w:t>
            </w:r>
          </w:p>
        </w:tc>
      </w:tr>
      <w:tr>
        <w:trPr>
          <w:trHeight w:val="6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j då. Tack detsamma!</w:t>
            </w:r>
          </w:p>
        </w:tc>
      </w:tr>
    </w:tbl>
    <w:p>
      <w:pPr>
        <w:pStyle w:val="Normal"/>
        <w:rPr/>
      </w:pPr>
      <w:r>
        <w:rPr/>
        <w:t>HANDLA KLÄDER ; prénom.........................................résultat..........................sur 2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jsan! Kan jag hjälpa er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jsan! Ja tack. Jag letar efter en snygg skjorta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jälvklart. Till er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ej, till en kompis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Ok. Vad tycker han om för färger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 hatar rosa och grått men han tycker mycket om grönt och vitt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rfekt. Och vilken är hans storlek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om mig. Han köper alltid L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e här en jättesnygg vit skjorta!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, inte illa. Är den dyr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n kostar 36 euro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Oj, det är för dyrt. Finns det något annat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tror det. Ja, här har vi en snygg grön skjorta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n var fin! Vad kostar den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n kostar 15,70 euro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Ok, är den på rea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Nej, inte alls. Den är inte dyr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an jag få prova den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visst. Provhytten är därborta till höger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ack så mycket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ha, hur passar skjortan?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n är perfekt. Jag tar den. Här är 20 euro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ack och här är er växel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ack och ha en trevlig dag.</w:t>
            </w:r>
          </w:p>
        </w:tc>
      </w:tr>
      <w:tr>
        <w:trPr>
          <w:trHeight w:val="59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Tack detsamma. Hej då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06:00Z</dcterms:created>
  <dc:creator>Stephane Gustafsson</dc:creator>
  <dc:description/>
  <dc:language>en-US</dc:language>
  <cp:lastModifiedBy>Robin</cp:lastModifiedBy>
  <dcterms:modified xsi:type="dcterms:W3CDTF">2013-09-14T16:06:00Z</dcterms:modified>
  <cp:revision>2</cp:revision>
  <dc:subject/>
  <dc:title>ACHETER UN CHEMISIER POUR SA FEMME</dc:title>
</cp:coreProperties>
</file>