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02"/>
        <w:gridCol w:w="2086"/>
        <w:gridCol w:w="2039"/>
        <w:gridCol w:w="2103"/>
      </w:tblGrid>
      <w:tr>
        <w:trPr>
          <w:trHeight w:val="19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3470" cy="100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107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5540" cy="1102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5050" cy="957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onze heures cin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deux heures di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trois heures moins di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trois heures et dem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quatre heures moins vingt-cinq</w:t>
            </w:r>
          </w:p>
        </w:tc>
      </w:tr>
      <w:tr>
        <w:trPr>
          <w:trHeight w:val="19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960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5695" cy="1022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090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975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170" cy="1016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quatre heures moins ving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cinq heures moins di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cinq heures moins cin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cinq heures di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cinq heures et demie</w:t>
            </w:r>
          </w:p>
        </w:tc>
      </w:tr>
      <w:tr>
        <w:trPr>
          <w:trHeight w:val="19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010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870" cy="934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955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9340" cy="1036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1128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ix heures moins vingt-cin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ix heures moins le qua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ix heures moins cin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ept heures moins di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ept heures moins cinq</w:t>
            </w:r>
          </w:p>
        </w:tc>
      </w:tr>
      <w:tr>
        <w:trPr>
          <w:trHeight w:val="19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881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8070" cy="1003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315" cy="999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045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913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ept heures cin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ept heures ving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huit heures di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huit heures ving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huit heures vingt-cinq</w:t>
            </w:r>
          </w:p>
        </w:tc>
      </w:tr>
      <w:tr>
        <w:trPr>
          <w:trHeight w:val="19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680" cy="9690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10248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640" cy="1061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029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780" cy="941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l est dix heures moins vingt-cin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dix heures moins cinq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est onze heures moins cin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dix heures et quar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onze heures moins le quar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18:00Z</dcterms:created>
  <dc:creator>Årjängs gymnasieskola</dc:creator>
  <dc:description/>
  <dc:language>en-US</dc:language>
  <cp:lastModifiedBy>Robin</cp:lastModifiedBy>
  <cp:lastPrinted>2011-09-26T08:19:00Z</cp:lastPrinted>
  <dcterms:modified xsi:type="dcterms:W3CDTF">2013-09-14T18:18:00Z</dcterms:modified>
  <cp:revision>2</cp:revision>
  <dc:subject/>
  <dc:title/>
</cp:coreProperties>
</file>