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exercices de français</w:t>
      </w:r>
    </w:p>
    <w:p>
      <w:pPr>
        <w:pStyle w:val="Normal"/>
        <w:rPr>
          <w:sz w:val="66"/>
          <w:szCs w:val="66"/>
          <w:lang w:val="en-US"/>
        </w:rPr>
      </w:pPr>
      <w:r>
        <w:rPr>
          <w:sz w:val="88"/>
          <w:szCs w:val="88"/>
          <w:lang w:val="en-US" w:eastAsia="en-US"/>
        </w:rPr>
        <w:drawing>
          <wp:inline distT="0" distB="0" distL="0" distR="0">
            <wp:extent cx="4863465" cy="425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6"/>
          <w:szCs w:val="66"/>
          <w:lang w:val="en-US" w:eastAsia="en-US"/>
        </w:rPr>
        <w:t>niveau 1b</w:t>
      </w:r>
    </w:p>
    <w:p>
      <w:pPr>
        <w:pStyle w:val="Normal"/>
        <w:rPr/>
      </w:pPr>
      <w:r>
        <w:rPr>
          <w:sz w:val="44"/>
          <w:szCs w:val="44"/>
          <w:lang w:val="en-US"/>
        </w:rPr>
        <w:drawing>
          <wp:inline distT="0" distB="0" distL="0" distR="0">
            <wp:extent cx="3667125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/>
        </w:rPr>
        <w:t xml:space="preserve">Bon courage!!! </w:t>
      </w:r>
      <w:r>
        <w:rPr>
          <w:sz w:val="44"/>
          <w:szCs w:val="44"/>
        </w:rPr>
        <w:t>(sg)</w:t>
      </w:r>
    </w:p>
    <w:p>
      <w:pPr>
        <w:pStyle w:val="Normal"/>
        <w:rPr/>
      </w:pPr>
      <w:r>
        <w:rPr/>
        <w:t>chapitre 10; Översätt till franska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 ida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öke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 banken. Var är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redje gatan till höge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föredrar denna gröna jacka, men tyvärr är den för dyr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den här vita tröjan, som är billiga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g är det torsdag och det är min väninnas födelse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 och det är varmt i sol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 mannen joggar varje 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 gånger i veckan - vilket mod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gör ingenting i denna värm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Duval är mycket trött efter sin långa promenad till fot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 vilar sig på en bänk nära stadshuse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över bron, passera över marknaden, fortsätt rakt fram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vanligt på söndagen finns det ingen ledig plats på terrass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lördag eftermiddag tittar hon på den vackra katedral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åndag och hon möter en fransman, som talar svensk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går till hotellet för att vila s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så många intressanta minnesmärken i denna gamla sta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innorna simmar en gång i veckan, på onsdagar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iv rätt form av </w:t>
      </w:r>
      <w:r>
        <w:rPr>
          <w:b/>
        </w:rPr>
        <w:t>fair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Tu..........................toujours une promenade le dimanche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Qu'est-ce que vous......................................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e.......................de la gymnastique une fois par semain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ous.......................de la natation le mercred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Elle.......................une visite guidé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erre et Hélène.......................du ski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kriv rätt form av demonstrativa pronomen (ce, cet, cette, ces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'aime beaucoup..................quartier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..................rue est très longu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ous préférons....................hôtel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alheureusement..................chaussures sont trop chères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egardez...................écharpe rayée!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..................pantalon est trop grand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e voudrais changer.................argent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..................jeune homme ne trouve pas son chemin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4864100" cy="364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apitre 11;Vad säger du...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talar om att det är onsdag och vackert vä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berättar att du joggar på torsdaga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ber någon gå över Pont-Neuf och fortsätta mot torg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förklarar att du är trö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frågar vilket land personen du talar med kommer frå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ll en person som inte skall glömma sin tidnin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tycker om fransk ost/inte tycker om fransk 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vill tala om att du föredrar camembert, men att du ibland köper roquefort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talar om att du kommer från Sverige/att du är svensk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berättar att en vän och du har varit i södra Frankrike för att bada i Medelhav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talar om att du har besökt många områden i Frankrik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berättar att din bror och du ibland åker skidor i Alpe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iv rätt form av </w:t>
      </w:r>
      <w:r>
        <w:rPr>
          <w:b/>
        </w:rPr>
        <w:t>passé composé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8505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visit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Vous................................................Paris, madame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visit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Oui, j'....................................Paris beaucoup de fois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abit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u...........................................en France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abit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on,..........................................................au Danemark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chet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ichelle............................................un carnet et un journal français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y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adame et monsieur Lebrun.....................................leur additio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demand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lain........................................................le prix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référ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Alain et moi...............................................................la chemise bleu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ontr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 vendeuse........................................................la chemise noir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être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Elles...........................................................à Nice en vacances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23635" cy="4402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12;Översätt till franska: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inte om bullriga kafé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änner polisen. Han bor i centrum av stad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och fru Malraux har besökt en plats väster om Ly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lätt att välja bland de franska ostar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du om svensk 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föredrar de goda franska ostar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yrke? Jag är lära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öm inte era frimärken, fru Durand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åker ibland till Köpenhamn för att handla sko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besökt andra områden i Spanien, Louis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men min mor och jag har besökt Itali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Kristina? Hon är tretton år. Hon bor i Helsingbor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bäraren känner till familjens adres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ksköterskan är skild och hon bor på rue Copernic nummer 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s väninna är förlovad och hon bor nu i förort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iv rätt form av </w:t>
      </w:r>
      <w:r>
        <w:rPr>
          <w:b/>
        </w:rPr>
        <w:t>connaître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Vous..............................................................................la ville, madame Duval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on, je ne........................................pas la ville, mais mon mari..........................................l'adress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Nous ne.....................................................................pas l'infirmière qui habite ic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es jeunes filles..........................................presque tous les garçons qui habitent ic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u.............................................................................aussi ces garçons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Non, mais le garçon à gauche.............................................................mon frère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18080" cy="2150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iv rätt en fråga som passar till svaret!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  <w:gridCol w:w="2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monsieur Michel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35 an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il est marié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ingénieu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le est femme au foye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habitent au centr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, ils n'ont pas d'enfant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été au Portugal en vacance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chapitre 13; Vad säger du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är du vill veta vad den person du talar med har för yrke?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håller med en annan pers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du måste gå tillbaka till arbet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önskar någon trevlig semest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vill veta hur mycket klockan ä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vill veta hur dags man öppna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det är för sen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et gäller att välj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ber någon gå sakt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du inte har tid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Skriv rätt form av </w:t>
      </w:r>
      <w:r>
        <w:rPr>
          <w:b/>
        </w:rPr>
        <w:t>aller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jourd'hui nous.....................................en Itali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ment.................................-tu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...............................bien, merc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s..............................à pie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st-ce que vous.....................................au Danemark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tout droit, monsieu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ie et Annie......................................à l'éco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 marchande..................................à la ga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.............................pas trop vite, Paul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intenant je............................lent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ersätt dessa genitiver till franska!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s vänin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brols fil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ans kafé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ens yrk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ns skol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ns värm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iv rätt en fråga som passar till svaret!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  <w:gridCol w:w="2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23 an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suis célibatair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, je n'ai pas d'enfant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'habite la banlieu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informaticien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 du ski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14; Översätt till franska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 Den är halv t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 när det regna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absolut nödvändigt att ringa till bokhandel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? Tycker ni inte om bok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öppet? Nej, det är stäng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ta, du går för fort, jag är mycket trött. Gå sakta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ör sent, vi har inte ti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barnen? Sonen har ont i magen och dottern mår ill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inte om Bessons filmer. De är inte rolig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sur? Ja, min kompis kommer inte ikväl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ag! Jag väntar på min tur sedan klockan tolv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ör ingenting, kaféet är för bullrig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ammans är förkylda utom min fru, som mår br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r ni musikerna som spelar där borta framför apotek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re kompisarna stämmer träff med varandra om en timme framför bi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tar du på din tur? Nej, inte alls,  jag vilar m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väntar inte på någon, vi står i kö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börjar jag få no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kriv presensformer av verbet 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0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92"/>
        <w:gridCol w:w="2835"/>
        <w:gridCol w:w="3515"/>
        <w:gridCol w:w="23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s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Beaucoup de gen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evant le café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im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Vou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a musique 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référ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l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 jazz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r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u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rop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tten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s deux cousin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ur copai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vo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ou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al à la têt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on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ll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 journal à son mar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nten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  <w:t>J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lang w:val="en-US"/>
              </w:rPr>
            </w:pPr>
            <w:r>
              <w:rPr>
                <w:rFonts w:cs="CG Times;Times New Roman" w:ascii="CG Times;Times New Roman" w:hAnsi="CG Times;Times New Roman"/>
                <w:lang w:val="en-US"/>
              </w:rPr>
              <w:t>les enfants dans la ru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  <w:lang w:val="en-US"/>
              </w:rPr>
            </w:pPr>
            <w:r>
              <w:rPr>
                <w:rFonts w:cs="CG Times;Times New Roman" w:ascii="CG Times;Times New Roman" w:hAnsi="CG Times;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che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l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es fleur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out le mond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u cinéma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regar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u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ouvent la télévision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écou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ul et Loui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s musicien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ê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s jeunes filles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rou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Vous n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s votre plac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ous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s enfant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beaucoup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ren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onsieur Berri et sa femm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’avio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ven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Vou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e soir, madame 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hab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alheureusemen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  <w:t>j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in d’ic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a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lang w:val="en-US"/>
              </w:rPr>
            </w:pPr>
            <w:r>
              <w:rPr>
                <w:rFonts w:cs="CG Times;Times New Roman" w:ascii="CG Times;Times New Roman" w:hAnsi="CG Times;Times New Roman"/>
                <w:lang w:val="en-US"/>
              </w:rPr>
              <w:t>Partout il y a des gens qui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40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a queu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jou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 garço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vec sa cousine.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drawing>
          <wp:inline distT="0" distB="0" distL="0" distR="0">
            <wp:extent cx="2957830" cy="384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Contrôle de vocabulaire; Français  chapitres 12-14; version 1</w:t>
      </w:r>
    </w:p>
    <w:tbl>
      <w:tblPr>
        <w:tblW w:w="102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4"/>
      </w:tblGrid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ak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a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l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åväl, d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ommar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ft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 har ni för yrke?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teknik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är därfö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ivite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g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 de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rk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 ä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o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sik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ster o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rest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eta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milj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ckan är et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i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tidsledar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m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ssla med, ta hand o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if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tervänd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åde väster om Paris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känner til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ämmande, utländsk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ta, snack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jälp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ä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vlig semest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kan inte komma u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u, kvinn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ni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ter, flick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 exempe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håller med 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ali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or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ckan ått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ötslig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me, ti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äg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, åka, resa, m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temo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t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farand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rja (att)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eställnin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v 3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 är klockan (har ni tiden?)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n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ta lunch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änka, tyck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gå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kväl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, funger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öppna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mme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ckan är 10 över tv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yd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ångsam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an ocks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t över tv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ä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a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a från att, just h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t i 3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ttond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bandsu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ba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ppnin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ply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zzklubb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i 3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ckan 12 på dag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ti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, visa (om film)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gen, inte någo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ämma träff med varandr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d tjänar det till?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nyta si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tt apotek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tt telegra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yssna (på)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tt plåst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ärför at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örkyl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röllope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nga til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rupp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n fo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a tu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åli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 ut som o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kick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in)o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redvi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överall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la, allihop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n huvudvärkstablet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pela, lek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usik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å jakt eft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n kompis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uvude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st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lera, mång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ha ont i 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ra su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änta (på)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lutligen, till sis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lädj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lken dag!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ör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å i kö, kö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tt kor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rgonen, förmiddag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und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n telefonhyt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för)uto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bsolu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tt humö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ost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n musik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 slutet på, eft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jortond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äxelpenga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ta sig, bli irritera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a nog, vara trött p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olk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on väntar på sin tu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aktisk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n kusi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ôle de vocabulaire; Français  chapitres 12-14; version 2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c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a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la, le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en, inte någ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himm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elefonhy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atateknik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rämmande, utländ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imme, ti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ed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amil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ill exemp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lockan är e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vart över tv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 ont i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gr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er ä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tu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20 i 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jag håller med 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öpp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n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era, mån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vad har ni för yrke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änka, tyc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e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gå, fung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börja (att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åsi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ut som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vad är klockan (har ni tiden?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ta sig, bli irriter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långsam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lockan 12 på 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armbandsu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nåväl, d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apote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nog, vara trött 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xel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hell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belä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lås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ädj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väster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ål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jag kan inte komma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ni känner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ken dag!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örres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revlig semes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ru, kvi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re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hjälp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a su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usan ock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ol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lockan åt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öro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us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an öppn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öret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vart i 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olf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äta lunch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a, allihop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läng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ogif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 (på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uvudvärkstable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omp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jakt ef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öllop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ärför a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å i kö, kö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ko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otter, flic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lockan är 10 över tv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et är därfö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jag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arbe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o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exa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arbe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jazzklubb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slutet på, ef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ha ti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o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eg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i kvä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yr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ktis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ubb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Spani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Itali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ssna (på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in)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öreställ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eg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halv 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il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just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vu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på sommar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prata, snac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usik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ittemo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utligen, till si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syssla med, ta hand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jor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imm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nd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ge, visa (om film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mma träff med varan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ortfara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plötslig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gå, åka, resa, m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i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kyl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gif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of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dvi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sol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återvänd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aktivi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se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omma från att, just h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paraply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eral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i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väntar på sin tu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humö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telegra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nga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yta s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onen, förmid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ö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för)ut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 tjänar det till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rä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område väster om Pa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un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o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ritidsled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skyd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HEURE 15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1) Hur mycket är klockan?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) Den är</w:t>
      </w:r>
      <w:r>
        <w:rPr>
          <w:b/>
        </w:rPr>
        <w:t>..................................................</w:t>
      </w:r>
    </w:p>
    <w:tbl>
      <w:tblPr>
        <w:tblW w:w="99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.46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5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3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9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.23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.0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2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8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7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3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3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.08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3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.04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.0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4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4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.08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8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3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8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4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4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1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4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9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1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4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4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2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.1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.4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4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2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7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2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9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1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6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3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8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6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1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9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.0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.09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0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7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2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7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2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6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3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8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1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6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.4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.0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3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2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8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2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9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1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9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44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0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.3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1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14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6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3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7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7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6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6096000" cy="419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corrigé</w:t>
      </w:r>
    </w:p>
    <w:p>
      <w:pPr>
        <w:pStyle w:val="Normal"/>
        <w:rPr/>
      </w:pPr>
      <w:r>
        <w:rPr/>
        <w:drawing>
          <wp:inline distT="0" distB="0" distL="0" distR="0">
            <wp:extent cx="6423660" cy="845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10; Översätt till franska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 ida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lle est la date d’aujourd’hu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öke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u’est-ce que vous cherchez?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 banken. Var är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Je ne trouve pas la banque. </w:t>
            </w:r>
            <w:r>
              <w:rPr/>
              <w:t>Où est-ell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redje gatan till höge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nez la troisième rue à droite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föredrar denna gröna jacka, men tyvärr är den för dyr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éfère cette veste verte mais malheureusement elle est trop chè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den här vita tröjan, som är billiga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 prends ce pull blanc, qui est moins ch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g är det torsdag och det är min väninnas födelse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jourd’hui c’est (nous sommes) jeudi et c’est l’anniversaire de mon ami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 och det är varmt i sol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 fait beau et il fait chaud au solei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 mannen joggar varje 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t homme fait du jogging (du footing) chaque jours (tous les jour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 gånger i veckan - vilket mod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 fois par semaine – quel courage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gör ingenting i denna värm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us ne faisons rien par cette chaleu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Duval är mycket trött efter sin långa promenad till fot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ieur Duval est très fatigué après sa longue promenade à pie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 vilar sig på en bänk nära stadshuse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repose sur un banc près de l’hôtel de v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över bron, passera över marknaden, fortsätt rakt fram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versez le pont, passez par le marché, continuez tout droi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vanligt på söndagen finns det ingen ledig plats på terrass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e d’habitude le dimanche il n’y a pas de place libre à la terrass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lördag eftermiddag tittar hon på den vackra katedral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di après-midi elle regarde la belle cathédra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åndag och hon möter en fransman, som talar svensk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undi et elle rencontre un Français qui parle suédo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går till hotellet för att vila s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va à l’hôtel pour se repos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så många intressanta minnesmärken i denna gamla sta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beaucoup de monuments intéressants dans cette vieille v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innorna simmar en gång i veckan, på onsdagar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mies font de la natation une fois par semai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iv rätt form av </w:t>
      </w:r>
      <w:r>
        <w:rPr>
          <w:b/>
        </w:rPr>
        <w:t>fair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lang w:val="en-US"/>
        </w:rPr>
        <w:t>1</w:t>
        <w:tab/>
        <w:t>Tu</w:t>
      </w:r>
      <w:r>
        <w:rPr>
          <w:b/>
          <w:lang w:val="en-US"/>
        </w:rPr>
        <w:t xml:space="preserve"> fais </w:t>
      </w:r>
      <w:r>
        <w:rPr>
          <w:lang w:val="en-US"/>
        </w:rPr>
        <w:t>toujours une promenade le dimanche?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>
          <w:lang w:val="en-US"/>
        </w:rPr>
      </w:pPr>
      <w:r>
        <w:rPr>
          <w:lang w:val="en-US"/>
        </w:rPr>
        <w:t>2</w:t>
        <w:tab/>
        <w:t>Qu'est-ce que vous</w:t>
      </w:r>
      <w:r>
        <w:rPr>
          <w:b/>
          <w:lang w:val="en-US"/>
        </w:rPr>
        <w:t xml:space="preserve"> faites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lang w:val="en-US"/>
        </w:rPr>
        <w:t>3</w:t>
        <w:tab/>
        <w:t>Je</w:t>
      </w:r>
      <w:r>
        <w:rPr>
          <w:b/>
          <w:lang w:val="en-US"/>
        </w:rPr>
        <w:t xml:space="preserve"> fais </w:t>
      </w:r>
      <w:r>
        <w:rPr>
          <w:lang w:val="en-US"/>
        </w:rPr>
        <w:t>de la gymnastique une fois par semaine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/>
        <w:t>4</w:t>
        <w:tab/>
        <w:t>Nous</w:t>
      </w:r>
      <w:r>
        <w:rPr>
          <w:b/>
        </w:rPr>
        <w:t xml:space="preserve"> faisons </w:t>
      </w:r>
      <w:r>
        <w:rPr/>
        <w:t>de la natation le mercredi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/>
        <w:t>5</w:t>
        <w:tab/>
        <w:t>Elle</w:t>
      </w:r>
      <w:r>
        <w:rPr>
          <w:b/>
        </w:rPr>
        <w:t xml:space="preserve"> fait </w:t>
      </w:r>
      <w:r>
        <w:rPr/>
        <w:t>une visite guidée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/>
        <w:t>6</w:t>
        <w:tab/>
        <w:t>Pierre et Hélène</w:t>
      </w:r>
      <w:r>
        <w:rPr>
          <w:b/>
        </w:rPr>
        <w:t xml:space="preserve"> font </w:t>
      </w:r>
      <w:r>
        <w:rPr/>
        <w:t>du ski.</w:t>
      </w:r>
    </w:p>
    <w:p>
      <w:pPr>
        <w:pStyle w:val="Normal"/>
        <w:rPr/>
      </w:pPr>
      <w:r>
        <w:rPr/>
        <w:t>Skriv rätt form av demonstrativa pronomen (ce, cet, cette, ces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lang w:val="en-US"/>
        </w:rPr>
        <w:t>1</w:t>
        <w:tab/>
        <w:t>J'aime beaucoup</w:t>
      </w:r>
      <w:r>
        <w:rPr>
          <w:b/>
          <w:lang w:val="en-US"/>
        </w:rPr>
        <w:t xml:space="preserve"> ce </w:t>
      </w:r>
      <w:r>
        <w:rPr>
          <w:lang w:val="en-US"/>
        </w:rPr>
        <w:t>quartier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lang w:val="en-US"/>
        </w:rPr>
        <w:t>2</w:t>
        <w:tab/>
      </w:r>
      <w:r>
        <w:rPr>
          <w:b/>
          <w:lang w:val="en-US"/>
        </w:rPr>
        <w:t xml:space="preserve">Cette </w:t>
      </w:r>
      <w:r>
        <w:rPr>
          <w:lang w:val="en-US"/>
        </w:rPr>
        <w:t>rue est très longue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lang w:val="en-US"/>
        </w:rPr>
        <w:t>3</w:t>
        <w:tab/>
        <w:t>Nous préférons</w:t>
      </w:r>
      <w:r>
        <w:rPr>
          <w:b/>
          <w:lang w:val="en-US"/>
        </w:rPr>
        <w:t xml:space="preserve"> cet </w:t>
      </w:r>
      <w:r>
        <w:rPr>
          <w:lang w:val="en-US"/>
        </w:rPr>
        <w:t>hôtel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lang w:val="en-US"/>
        </w:rPr>
        <w:t>4</w:t>
        <w:tab/>
        <w:t>Malheureusement</w:t>
      </w:r>
      <w:r>
        <w:rPr>
          <w:b/>
          <w:lang w:val="en-US"/>
        </w:rPr>
        <w:t xml:space="preserve"> ces </w:t>
      </w:r>
      <w:r>
        <w:rPr>
          <w:lang w:val="en-US"/>
        </w:rPr>
        <w:t>chaussures sont trop chères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lang w:val="en-US"/>
        </w:rPr>
        <w:t>5</w:t>
        <w:tab/>
        <w:t>Regardez</w:t>
      </w:r>
      <w:r>
        <w:rPr>
          <w:b/>
          <w:lang w:val="en-US"/>
        </w:rPr>
        <w:t xml:space="preserve"> cette </w:t>
      </w:r>
      <w:r>
        <w:rPr>
          <w:lang w:val="en-US"/>
        </w:rPr>
        <w:t>écharpe rayée!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lang w:val="en-US"/>
        </w:rPr>
        <w:t>6</w:t>
        <w:tab/>
      </w:r>
      <w:r>
        <w:rPr>
          <w:b/>
          <w:lang w:val="en-US"/>
        </w:rPr>
        <w:t xml:space="preserve">Ce </w:t>
      </w:r>
      <w:r>
        <w:rPr>
          <w:lang w:val="en-US"/>
        </w:rPr>
        <w:t>pantalon est trop grand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lang w:val="en-US"/>
        </w:rPr>
        <w:t>7</w:t>
        <w:tab/>
        <w:t>Je voudrais changer</w:t>
      </w:r>
      <w:r>
        <w:rPr>
          <w:b/>
          <w:lang w:val="en-US"/>
        </w:rPr>
        <w:t xml:space="preserve"> cet </w:t>
      </w:r>
      <w:r>
        <w:rPr>
          <w:lang w:val="en-US"/>
        </w:rPr>
        <w:t>argent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lang w:val="en-US"/>
        </w:rPr>
        <w:t>8</w:t>
        <w:tab/>
      </w:r>
      <w:r>
        <w:rPr>
          <w:b/>
          <w:lang w:val="en-US"/>
        </w:rPr>
        <w:t xml:space="preserve">Ce </w:t>
      </w:r>
      <w:r>
        <w:rPr>
          <w:lang w:val="en-US"/>
        </w:rPr>
        <w:t>jeune homme ne trouve pas son chemin.</w:t>
      </w:r>
    </w:p>
    <w:p>
      <w:pPr>
        <w:pStyle w:val="Normal"/>
        <w:rPr/>
      </w:pPr>
      <w:r>
        <w:rPr/>
        <w:t>chapitre 11; Vad säger du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det är onsdag och vackert vä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’est mercredi et il fait beau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berättar att du joggar på torsdaga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 du jogging le jeud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ber någon gå över Pont-Neuf och fortsätta mot torg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versez le Pont-Neuf et continuez vers le march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förklarar att du är trö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fatigu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frågar vilket land personen du talar med kommer frå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quel pays venez-vou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en person som inte skall glömma sin tidnin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oubliez pas votre journal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ycker om fransk ost/inte tycker om fransk 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’aime / Je n’aime pas le fromage frança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vill tala om att du föredrar camembert, men att du ibland köper roquefort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 préfère le camembert, mais j’achète parfois un roquefor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du kommer från Sverige/att du är svensk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iens de Suède / Je suis Suédois(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berättar att en vän och du har varit i södra Frankrike för att bada i Medelhav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(e) ami(e) et moi avons été dans le Midi pour nous baigner dans la Méditerrané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du har besökt många områden i Frankrik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visité beaucoup de régions en Franc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berättar att din bror och du ibland åker skidor i Alpe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ois mon frère et moi faisons du ski dans les Alp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iv rätt form av </w:t>
      </w:r>
      <w:r>
        <w:rPr>
          <w:b/>
        </w:rPr>
        <w:t>passé compos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lang w:val="en-US"/>
        </w:rPr>
        <w:t>1</w:t>
        <w:tab/>
        <w:t>visiter</w:t>
        <w:tab/>
        <w:t>Vous</w:t>
      </w:r>
      <w:r>
        <w:rPr>
          <w:b/>
          <w:lang w:val="en-US"/>
        </w:rPr>
        <w:t xml:space="preserve"> avez visité </w:t>
      </w:r>
      <w:r>
        <w:rPr>
          <w:lang w:val="en-US"/>
        </w:rPr>
        <w:t>Paris, madame?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lang w:val="en-US"/>
        </w:rPr>
        <w:t>2</w:t>
        <w:tab/>
        <w:t>visiter</w:t>
        <w:tab/>
        <w:t>Oui, j'</w:t>
      </w:r>
      <w:r>
        <w:rPr>
          <w:b/>
          <w:lang w:val="en-US"/>
        </w:rPr>
        <w:t xml:space="preserve">ai visité </w:t>
      </w:r>
      <w:r>
        <w:rPr>
          <w:lang w:val="en-US"/>
        </w:rPr>
        <w:t>Paris beaucoup de fois.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lang w:val="en-US"/>
        </w:rPr>
        <w:t>3</w:t>
        <w:tab/>
        <w:t>habiter</w:t>
        <w:tab/>
        <w:t>Tu</w:t>
      </w:r>
      <w:r>
        <w:rPr>
          <w:b/>
          <w:lang w:val="en-US"/>
        </w:rPr>
        <w:t xml:space="preserve"> as habité </w:t>
      </w:r>
      <w:r>
        <w:rPr>
          <w:lang w:val="en-US"/>
        </w:rPr>
        <w:t>en France?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lang w:val="en-US"/>
        </w:rPr>
        <w:t>4</w:t>
        <w:tab/>
        <w:t>habiter</w:t>
        <w:tab/>
        <w:t>Non</w:t>
      </w:r>
      <w:r>
        <w:rPr>
          <w:b/>
          <w:lang w:val="en-US"/>
        </w:rPr>
        <w:t xml:space="preserve"> j’ai habté </w:t>
      </w:r>
      <w:r>
        <w:rPr>
          <w:lang w:val="en-US"/>
        </w:rPr>
        <w:t>au Danemark.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lang w:val="en-US"/>
        </w:rPr>
        <w:t>5</w:t>
        <w:tab/>
        <w:t>acheter</w:t>
        <w:tab/>
        <w:t>Michelle</w:t>
      </w:r>
      <w:r>
        <w:rPr>
          <w:b/>
          <w:lang w:val="en-US"/>
        </w:rPr>
        <w:t xml:space="preserve"> a acheté </w:t>
      </w:r>
      <w:r>
        <w:rPr>
          <w:lang w:val="en-US"/>
        </w:rPr>
        <w:t>un carnet et un journal français.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lang w:val="en-US"/>
        </w:rPr>
        <w:t>6</w:t>
        <w:tab/>
        <w:t>payer</w:t>
        <w:tab/>
        <w:t>Madame et monsieur Lebrun</w:t>
      </w:r>
      <w:r>
        <w:rPr>
          <w:b/>
          <w:lang w:val="en-US"/>
        </w:rPr>
        <w:t xml:space="preserve"> ont payé </w:t>
      </w:r>
      <w:r>
        <w:rPr>
          <w:lang w:val="en-US"/>
        </w:rPr>
        <w:t>leur addition.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lang w:val="en-US"/>
        </w:rPr>
        <w:t>7</w:t>
        <w:tab/>
        <w:t>demander</w:t>
        <w:tab/>
        <w:t>Alain</w:t>
      </w:r>
      <w:r>
        <w:rPr>
          <w:b/>
          <w:lang w:val="en-US"/>
        </w:rPr>
        <w:t xml:space="preserve"> a demandé </w:t>
      </w:r>
      <w:r>
        <w:rPr>
          <w:lang w:val="en-US"/>
        </w:rPr>
        <w:t>le prix.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lang w:val="en-US"/>
        </w:rPr>
        <w:t>8</w:t>
        <w:tab/>
        <w:t>préférer</w:t>
        <w:tab/>
        <w:t>Alain et moi</w:t>
      </w:r>
      <w:r>
        <w:rPr>
          <w:b/>
          <w:lang w:val="en-US"/>
        </w:rPr>
        <w:t xml:space="preserve"> avons préféré </w:t>
      </w:r>
      <w:r>
        <w:rPr>
          <w:lang w:val="en-US"/>
        </w:rPr>
        <w:t>la chemise bleue.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lang w:val="en-US"/>
        </w:rPr>
        <w:t>9</w:t>
        <w:tab/>
        <w:t>montrer</w:t>
        <w:tab/>
        <w:t>La vendeuse</w:t>
      </w:r>
      <w:r>
        <w:rPr>
          <w:b/>
          <w:lang w:val="en-US"/>
        </w:rPr>
        <w:t xml:space="preserve"> a montré </w:t>
      </w:r>
      <w:r>
        <w:rPr>
          <w:lang w:val="en-US"/>
        </w:rPr>
        <w:t>la chemise noire.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/>
        <w:t>10</w:t>
        <w:tab/>
        <w:t>être</w:t>
        <w:tab/>
        <w:t>Elles</w:t>
      </w:r>
      <w:r>
        <w:rPr>
          <w:b/>
        </w:rPr>
        <w:t xml:space="preserve"> ont été </w:t>
      </w:r>
      <w:r>
        <w:rPr/>
        <w:t>à Nice en vacances.</w:t>
      </w:r>
    </w:p>
    <w:p>
      <w:pPr>
        <w:pStyle w:val="Normal"/>
        <w:rPr/>
      </w:pPr>
      <w:r>
        <w:rPr/>
        <w:t>chapitre 12;Översätt till franska: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inte om bullriga kafé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 n’aime pas les cafés bruyant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änner polisen. Han bor i centrum av stad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ous connaissons l’agent de police. </w:t>
            </w:r>
            <w:r>
              <w:rPr/>
              <w:t>Il habite au centre de la v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och fru Malraux har besökt en plats väster om Ly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ieur et madame Malraux ont visité un endroit (une place) à l’ouest de Ly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lätt att välja bland de franska ostar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 n’est pas facile à choisir parmi les fromages frança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du om svensk 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 aimes le fromage suédo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föredrar de goda franska ostar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, je préfère les bons fromages frança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yrke? Jag är lära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Qu’est-ce que vous faites comme travail (métier)? </w:t>
            </w:r>
            <w:r>
              <w:rPr/>
              <w:t>Je suis professeu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öm inte era frimärken, fru Durand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’oubliez pas vos timbres, madame Durand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åker ibland till Köpenhamn för att handla sko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 pars parfois à Copenhague pour acheter des chaussur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besökt andra områden i Spanien, Louis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visité d’autres régions en Espagne, Louis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men min mor och jag har besökt Itali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mais ma mère et moi avons visité l’Itali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Kristina? Hon är tretton år. Hon bor i Helsingbor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Quel âge a Kristina? Elle a treize ans. </w:t>
            </w:r>
            <w:r>
              <w:rPr/>
              <w:t>Elle habite à Helsingbor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bäraren känner till familjens adres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acteur connaît l’adresse de la fam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ksköterskan är skild och hon bor på rue Copernic nummer 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’infirmière est divorcée et elle habite (au) 9 rue Coperni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s väninna är förlovad och hon bor nu i förort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amie est fiancée et elle habite maintenant la banlieu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iv rätt form av </w:t>
      </w:r>
      <w:r>
        <w:rPr>
          <w:b/>
        </w:rPr>
        <w:t>connaître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>
          <w:trHeight w:val="57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us connaissez la ville, madame Duval?</w:t>
            </w:r>
          </w:p>
        </w:tc>
      </w:tr>
      <w:tr>
        <w:trPr>
          <w:trHeight w:val="57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, je ne connais pas la ville, mais mon mari connaît l'adresse.</w:t>
            </w:r>
          </w:p>
        </w:tc>
      </w:tr>
      <w:tr>
        <w:trPr>
          <w:trHeight w:val="57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us ne connaissons pas l'infirmière qui habite ici.</w:t>
            </w:r>
          </w:p>
        </w:tc>
      </w:tr>
      <w:tr>
        <w:trPr>
          <w:trHeight w:val="57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jeunes filles connaissent presque tous les garçons qui habitent ici.</w:t>
            </w:r>
          </w:p>
        </w:tc>
      </w:tr>
      <w:tr>
        <w:trPr>
          <w:trHeight w:val="57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 connais aussi ces garçons?</w:t>
            </w:r>
          </w:p>
        </w:tc>
      </w:tr>
      <w:tr>
        <w:trPr>
          <w:trHeight w:val="57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, mais le garçon à gauche connaît mon frère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kriv rätt en fråga som passar till svaret!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  <w:gridCol w:w="2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-ce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monsieur Michel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l âge a-t-il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35 an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élibataire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il est marié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’est-ce qu’il fait comme métier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ingénieu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’est-ce qu’elle fait comme travail (métier)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le est femme au foye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habitent où? / Où habitent-il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habitent au centr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des enfant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, ils n'ont pas d'enfant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ont-ils été en vacances? Ils ont été où en vacance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été au Portugal en vacance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chapitre 13; Vad säger du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är du vill veta vad den person du talar med har för yrke?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’est-ce que vous faites comme travail (métier)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håller med en annan pers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d’accor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du måste gå tillbaka till arbet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 faut que je retourne au travai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önskar någon trevlig semest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s vacanc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vill veta hur mycket klockan ä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heure est-il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vill veta hur dags man öppna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ouvrez à quelle heure? / Ça ouvre à quelle heu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det är för sen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op tar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et gäller att välj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choisi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ber någon gå sakt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hez/Allez lentement! Va/Marche lentemen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du inte har tid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as le temps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Skriv rätt form av </w:t>
      </w:r>
      <w:r>
        <w:rPr>
          <w:b/>
        </w:rPr>
        <w:t>aller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ujourd'hui nous </w:t>
            </w:r>
            <w:r>
              <w:rPr>
                <w:b/>
              </w:rPr>
              <w:t xml:space="preserve">allons </w:t>
            </w:r>
            <w:r>
              <w:rPr/>
              <w:t>en Itali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mment </w:t>
            </w:r>
            <w:r>
              <w:rPr>
                <w:b/>
              </w:rPr>
              <w:t>vas-</w:t>
            </w:r>
            <w:r>
              <w:rPr/>
              <w:t>tu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e </w:t>
            </w:r>
            <w:r>
              <w:rPr>
                <w:b/>
              </w:rPr>
              <w:t xml:space="preserve">vais </w:t>
            </w:r>
            <w:r>
              <w:rPr/>
              <w:t>bien, merc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ls </w:t>
            </w:r>
            <w:r>
              <w:rPr>
                <w:b/>
              </w:rPr>
              <w:t xml:space="preserve">vont </w:t>
            </w:r>
            <w:r>
              <w:rPr/>
              <w:t>à pie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Est-ce que vous </w:t>
            </w:r>
            <w:r>
              <w:rPr>
                <w:b/>
                <w:lang w:val="en-US"/>
              </w:rPr>
              <w:t xml:space="preserve">allez </w:t>
            </w:r>
            <w:r>
              <w:rPr>
                <w:lang w:val="en-US"/>
              </w:rPr>
              <w:t>au Danemark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llez</w:t>
            </w:r>
            <w:r>
              <w:rPr/>
              <w:t xml:space="preserve"> tout droit, monsieu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rie et Annie </w:t>
            </w:r>
            <w:r>
              <w:rPr>
                <w:b/>
              </w:rPr>
              <w:t xml:space="preserve">vont </w:t>
            </w:r>
            <w:r>
              <w:rPr/>
              <w:t>à l'éco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a marchande </w:t>
            </w:r>
            <w:r>
              <w:rPr>
                <w:b/>
              </w:rPr>
              <w:t xml:space="preserve">va </w:t>
            </w:r>
            <w:r>
              <w:rPr/>
              <w:t>à la ga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e </w:t>
            </w:r>
            <w:r>
              <w:rPr>
                <w:b/>
              </w:rPr>
              <w:t xml:space="preserve">va </w:t>
            </w:r>
            <w:r>
              <w:rPr/>
              <w:t>pas trop vite, Paul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intenant je </w:t>
            </w:r>
            <w:r>
              <w:rPr>
                <w:b/>
              </w:rPr>
              <w:t xml:space="preserve">vais </w:t>
            </w:r>
            <w:r>
              <w:rPr/>
              <w:t>lentement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Översätt dessa genitiver till franska!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s vänin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mi(e) de Mari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brols fil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ilm de Chabro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ans kafé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afées de la ru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ens yrk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ofession de l’homm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ns skol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cole des enfant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ns värm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aleur du solei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iv rätt en fråga som passar till svaret!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  <w:gridCol w:w="2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 as quel âge? / Quel âge as-tu? / Quel âge avez-vou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23 an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us êtes/Tu es marié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suis célibatair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us avez des enfants? / Tu as des enfant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, je n'ai pas d'enfant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habitez en ville? (au centr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'habite la banlieu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’est-ce que vous faites comme travail/métier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informaticien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’est-ce que tu fais? Qu’est-ce que vous faite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 du ski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14; Översätt till fransk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 Den är halv t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lle heure est-il? Il est deux heures et demi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 när det regna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’est-ce que vous faites quand il pleu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absolut nödvändigt att ringa till bokhandel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’est absolument nécessaire (Il faut absolument) téléphoner à la librairi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? Tycker ni inte om bok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urquoi? Vous n’aimez pas le liv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öppet? Nej, det är stäng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’est ouvert? Non, c’est ferm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ta, du går för fort, jag är mycket trött. Gå sakta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ttends, tu marches/vas trop vite, je suis très fatigué. </w:t>
            </w:r>
            <w:r>
              <w:rPr/>
              <w:t>Va/Marche lentemen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ör sent, vi har inte ti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’est trop tard, nous n’avons pas le temp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barnen? Sonen har ont i magen och dottern mår ill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ment vont les enfants? Le fils a mal au ventre et la fille a mal au c</w:t>
            </w:r>
            <w:r>
              <w:rPr>
                <w:rFonts w:cs="Courier New" w:ascii="Courier New" w:hAnsi="Courier New"/>
                <w:lang w:val="en-US"/>
              </w:rPr>
              <w:t>œ</w:t>
            </w:r>
            <w:r>
              <w:rPr>
                <w:lang w:val="en-US"/>
              </w:rPr>
              <w:t>u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inte om Bessons filmer. De är inte rolig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les films de Besson. Ils ne sont pas drôles/amusants/marrant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sur? Ja, min kompis kommer inte ikväl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 boudes? Oui, mon ami(e) ne vient pas ce soi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ag! Jag väntar på min tur sedan klockan tolv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lle journée! J’attends mon tour depuis onze heures et demi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ör ingenting, kaféet är för bullrig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entends rien, le café est trop bruyan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ammans är förkylda utom min fru, som mår br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le monde est enrhumé sauf ma femme, qui va bi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r ni musikerna som spelar där borta framför apotek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us entendez les musiciens qui jouent là-bas devant la pharmaci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re kompisarna stämmer träff med varandra om en timme framför bi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trois amis se donnent rendez-vous dans une heure devant le ciné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tar du på din tur? Nej, inte alls,  jag vilar m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 attends ton tour? Non, pas du tout, je me repos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väntar inte på någon, vi står i kö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us n’attendons personne, nous faisons la queu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börjar jag få no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tenant je commence à en avoir marre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603375" cy="2289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t>Hönsens hämnd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kriv presensformer av verbet 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92"/>
        <w:gridCol w:w="3104"/>
        <w:gridCol w:w="2325"/>
        <w:gridCol w:w="27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ss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Beaucoup de gen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passe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evant le café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im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Vou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aimez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a musique 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référ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l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préfére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 jazz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rl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parle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rop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ttendr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s deux cousin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attende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ur copai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voi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ou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av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al à la têt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onn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l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don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 journal à son mar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ntendr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j’entend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lang w:val="en-US"/>
              </w:rPr>
            </w:pPr>
            <w:r>
              <w:rPr>
                <w:rFonts w:cs="CG Times;Times New Roman" w:ascii="CG Times;Times New Roman" w:hAnsi="CG Times;Times New Roman"/>
                <w:lang w:val="en-US"/>
              </w:rPr>
              <w:t>les enfants dans la ru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  <w:lang w:val="en-US"/>
              </w:rPr>
            </w:pPr>
            <w:r>
              <w:rPr>
                <w:rFonts w:cs="CG Times;Times New Roman" w:ascii="CG Times;Times New Roman" w:hAnsi="CG Times;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chet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l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achète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es fleur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out le mond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v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u cinéma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regard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regarde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ouvent la télévision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écout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ul et Loui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écoute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s musicien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êtr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so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s jeunes filles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rouv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Vous 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trouvez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s votre plac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ouss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s enfant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tousse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beaucoup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rendr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onsieur Berri et sa fem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prenne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’avio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veni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Vou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venez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e soir, madame 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habit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alheureuseme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j’habit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in d’ic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air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lang w:val="en-US"/>
              </w:rPr>
            </w:pPr>
            <w:r>
              <w:rPr>
                <w:rFonts w:cs="CG Times;Times New Roman" w:ascii="CG Times;Times New Roman" w:hAnsi="CG Times;Times New Roman"/>
                <w:lang w:val="en-US"/>
              </w:rPr>
              <w:t>Partout il y a des gens qu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fo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a queu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jou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 garç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jou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vec sa cousine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47485" cy="4740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ôle de vocabulaire; Français  chapitres 12-14; version 1</w:t>
      </w:r>
    </w:p>
    <w:tbl>
      <w:tblPr>
        <w:tblW w:w="102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4"/>
      </w:tblGrid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col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ak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xactement, justeme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fant (m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èr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a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éjà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l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n plu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åväl, d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lor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ommar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 été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ft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uzièm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 har ni för yrke?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qu’est-ce que vous faites comme métier (travail)? / Quelle est votre profession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teknik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formaticien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är därfö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est pourquoi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ivite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ctivité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g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ongtemp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availl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 de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steme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rk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étier (m), profession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 ä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us 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o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dinateur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sik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vis (m), opinion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ster o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à l’ouest 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rest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’ailleur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eta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trepris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milj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mill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ckan är et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une heu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i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musant, marrant, drô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tidsledar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nimateur (m), animatric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m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eur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yag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ssla med, ta hand o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’occuper 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if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élibatai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tervänd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tourn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åde väster om Paris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 Défens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avail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t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ié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känner til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us connaissez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mps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ämmande, utländsk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tranger –è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ta, snack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vard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jälp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id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ä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and, lorsqu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ls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vlig semest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onnes vacance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kan inte komma u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ne peux pas sorti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u, kvinn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mm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ni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spagn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ter, flick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ll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 exempe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 exemp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 Portugal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n (m), anné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håller med 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suis de votre av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ali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’Itali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or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lieu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c (m), jardin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ckan ått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uit heure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ötslig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ut à coup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me, ti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eur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äg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tué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, åka, resa, m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ll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temo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 face 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t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uve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Quelle heure est-il?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farand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ujours, enco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rja (att)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mencer à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eställnin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éanc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néma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nda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v 3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ux heures et demi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 är klockan (har ni tiden?)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us avez l’heure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n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euvoi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ta lunch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éjeun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änka, tyck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nser, trouv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gå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va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kväl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 soi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, funger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öppna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n ouv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mme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el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ckan är 10 över tv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l est deux heures di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yd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bri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ångsam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nteme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an ocks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ut alor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t över tv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ux heures et quar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ä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rbre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a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va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a från att, just h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enir de + infinitiv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rd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t i 3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rois heures moins le quar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ttond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eizièm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pleu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lm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bandsu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ntr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ui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ba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ublé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uveau, nouvel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ppnin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uvertur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ply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apluie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zzklubb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oîte de jazz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i 3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ois heures moins ving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ckan 12 på dag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di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ti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voir le temp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, visa (om film)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nn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gen, inte någo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ne…personn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ämma träff med varandr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se donner rendez-vou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d tjänar det till?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à quoi ça sert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nyta si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se mouch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tt apotek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une pharmaci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tt telegra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un télégramm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yssna (på)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écout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tt plåst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un pansement adhésif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ärför at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parce qu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örkyl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enrhumé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röllope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le mariag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nga til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téléphoner à, appel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rupp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le group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n fo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un pied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a tu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avoir la chanc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åli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auva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 ut som o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avoir l’air 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kick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envoy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in)o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dan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redvi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à côté 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överall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partou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la, allihop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tou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n huvudvärkstablet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un comprimé d’aspirin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pela, lek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jou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usik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la musiqu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å jakt eft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à la recherche 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n kompis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un copain, un ami, une amie, une copin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uvude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la têt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st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la poste (le bureau de poste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lera, mång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plusieur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ha ont i 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avoir mal à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ra su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boud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änta (på)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attend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lutligen, till sis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finaleme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lädj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la joi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lken dag!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quelle journée!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ör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entend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å i kö, kö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faire la queu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tt kor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une cart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rgonen, förmiddag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le mati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und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le mome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n telefonhyt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une cabine téléphoniqu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för)uto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sauf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bsolu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absolume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tt humö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une humeu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ost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touss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n musik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un musicie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 slutet på, eft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au bout 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jortond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quatorzièm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äxelpenga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onnai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ta sig, bli irritera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s’énerv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a nog, vara trött p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en avoir mar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olk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des gen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on väntar på sin tu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elle attend son tou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aktisk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pratiqu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n kusi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un cousin, une cous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ôle de vocabulaire; Français  chapitres 12-14; version 2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c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oy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a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ateur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la, le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en, inte någ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…personn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himm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l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elefonhy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abine téléphoniqu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atateknik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cien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rämmande, utländ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ranger –è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imme, ti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ur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ed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jà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amil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l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ill exemp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 exempl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lockan är e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une heu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vart över tv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ux heures et quar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 ont i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ir mal à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ss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gr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er ä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s d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tu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ir la chanc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group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20 i 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is heures moins ving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oste (le bureau de poste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jag håller med 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uis de votre avi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s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öpp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vertur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n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d, lorsqu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era, mån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sieur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vad har ni för yrke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u’est-ce que vous faites comme métier (travail)? / Quelle est votre profession?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änka, tyc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ser, trouv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e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yag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gå, fung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börja (att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cer à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elle heure est-il? 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åsi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is (m), opinion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ut som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ir l’air d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ant (m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vad är klockan (har ni tiden?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us avez l’heure?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ta sig, bli irriter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’énerv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éma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långsam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temen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lockan 12 på 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i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armbandsu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r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nåväl, d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r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apote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pharmaci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nog, vara trött 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avoir mar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xel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nai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hell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plu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belä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é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col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lås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pansement adhésif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ädj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joi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väster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l’ouest d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ål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vai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jag kan inte komma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ne peux pas sorti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ni känner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us connaissez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ken dag!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le journée!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örres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illeur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revlig semes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nes vacance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ru, kvi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m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re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izièm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hjälp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a su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d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usan ock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t alor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ol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usant, marrant, drôl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lockan åt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it heure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öro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lieu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us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ousin, une cousin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an öppn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ouv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öret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pris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vart i 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ois heures moins le quar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olf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zièm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s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ortugal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äta lunch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jeun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a, allihop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läng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temp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(m), anné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ogif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élibatai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 (på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d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uvudvärkstable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omprimé d’aspirin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omp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 copain, un ami, une amie, une copin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jakt ef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la recherche d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öllop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mariag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ärför a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e qu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å i kö, kö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e la queu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ko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art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otter, flic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l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lockan är 10 över tv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l est deux heures dix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et är därfö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pourquoi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jag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ai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arbe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ail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o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pied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exa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ctement, justemen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arbe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aill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jazzklubb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îte de jazz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slutet på, ef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 bout d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leu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ha ti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ir le temp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o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èr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eg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i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i kvä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 soi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yr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ier (m), profession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ktis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iqu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ubb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é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Spani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agn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veau, nouvell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Itali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tali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ssna (på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cout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in)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öreställ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anc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eg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uvoi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halv 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ux heures et demi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il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just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emen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vu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têt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gen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på sommar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été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prata, snac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vard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usik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musicien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ittemo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face d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utligen, till si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emen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syssla med, ta hand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’occuper d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jor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torzièm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imm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ur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nd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momen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ge, visa (om film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n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mma träff med varan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donner rendez-vou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ortfara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jours, enco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plötslig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t à coup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gå, åka, resa, m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i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kyl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rhumé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gif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é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of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ven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dvi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côté d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sol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olumen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 (m), jardin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återvänd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ourn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aktivi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é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se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d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omma från att, just h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r de + infinitiv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paraply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pluie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eral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ou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i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musiqu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väntar på sin tu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ttend son tou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humö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humeu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telegra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télégramm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nga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éphoner à, appel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yta s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mouch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onen, förmid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matin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ö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nd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för)ut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f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 tjänar det till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quoi ça sert?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rä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re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område väster om Pa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éfens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un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dan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o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ritidsled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teur (m), animatric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skyd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i (m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L’HEURE 15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1) Hur mycket är klockan?</w:t>
      </w:r>
    </w:p>
    <w:p>
      <w:pPr>
        <w:pStyle w:val="Normal"/>
        <w:rPr>
          <w:b/>
          <w:b/>
        </w:rPr>
      </w:pPr>
      <w:r>
        <w:rPr>
          <w:b/>
        </w:rPr>
        <w:t>Quelle heure est-il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) Den är</w:t>
      </w:r>
      <w:r>
        <w:rPr>
          <w:b/>
        </w:rPr>
        <w:t xml:space="preserve"> Il est...</w:t>
      </w:r>
    </w:p>
    <w:tbl>
      <w:tblPr>
        <w:tblW w:w="99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.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ix heures moins quator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tre heures moins cin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huit heures tro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huit heures neuf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.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six heures vingt-tro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.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l est neuf heures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neuf heures moins le quar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vingt-hui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vingt-hui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huit heures vingt-cin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huit heures dix-sep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huit heures trei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ept heures et demi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.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euf heures hui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nze heures et demi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.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x heures quatr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.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tre heures cin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huit heures cin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huit heures vingt-quatr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deux heures moins le quar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.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cinq heures hui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neuf heures moins deu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neuf heures moins sep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neuf heures moins dou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neuf heures moins sei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neuf heures moins vingt-si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vingt-neuf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huit heures ving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huit heures di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neuf heures moins si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vingt et u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huit heures u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huit heures quator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huit heures quatr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eux heures vingt-cin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.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euf heures et quar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.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nze heures moins ving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huit heures moins le quar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huit heures deu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huit heures sep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huit heures dou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huit heures dix-neuf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vingt et u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huit heures vingt-si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neuf heures moins vingt-sep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vingt-deu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neuf heures moins ving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neuf heures moins quator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neuf heures moins neuf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neuf heures moins cin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neuf heures moins u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.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midi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.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dix heures neuf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dix heures cin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neuf heures moins tro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neuf heures moins hui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neuf heures moins trei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neuf heures moins dix-hui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neuf heures moins vingt-quatr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et demi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vingt-tro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huit heures dix-hui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huit heures on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huit heures si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l est huit heures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.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onze heures moins le quar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.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ix heure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ois heures moins vingt-cin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eux heures ving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huit heures hui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huit heures et quar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vingt-deu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vingt-neuf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neuf heures moins vingt-cin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neuf heures moins dix-neuf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neuf heures moins on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quatre heures moins sei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l est trois heures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.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quatre heures et demi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sept heures di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deux heures quator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neuf heures moins quatr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neuf heures moins di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neuf heures moins dix-sep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vingt-tro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huit heures vingt-sep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l est huit heures seize</w:t>
            </w:r>
          </w:p>
        </w:tc>
      </w:tr>
    </w:tbl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11:00Z</dcterms:created>
  <dc:creator>Robin</dc:creator>
  <dc:description/>
  <dc:language>en-US</dc:language>
  <cp:lastModifiedBy>Robin</cp:lastModifiedBy>
  <dcterms:modified xsi:type="dcterms:W3CDTF">2013-09-22T06:11:00Z</dcterms:modified>
  <cp:revision>2</cp:revision>
  <dc:subject/>
  <dc:title>exercices de français</dc:title>
</cp:coreProperties>
</file>