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197DIALOGUE faire du shopping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Je peux vous ai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Kan jag hjälpa 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jour ! Oui, je cherche </w:t>
            </w:r>
            <w:r>
              <w:rPr>
                <w:b/>
                <w:bCs/>
              </w:rPr>
              <w:t>une chemise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Ja, jag letar efter en skjort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pour vou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är det för 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c’est pour mon frè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är till min bro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 ; quelle taill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vilken storle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XL</w:t>
            </w:r>
            <w:r>
              <w:rPr/>
              <w:t xml:space="preserve"> je cro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L, tror jag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 et quelle couleur désirez-vou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 och vilken färg önskar n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ir </w:t>
            </w:r>
            <w:r>
              <w:rPr/>
              <w:t>ou</w:t>
            </w:r>
            <w:r>
              <w:rPr>
                <w:b/>
                <w:bCs/>
              </w:rPr>
              <w:t xml:space="preserve"> blanc</w:t>
            </w:r>
            <w:r>
              <w:rPr/>
              <w:t xml:space="preserve"> s’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 eller vit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nos derniers modèles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 våra senaste modeller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pas m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inte illa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quel âge votre frè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er bro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moi, même âge et même tail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mig, samma ålder och samma storle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vous voulez l’essay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vill ni prova d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avec plaisir. Où sont les cabines d’essaya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gärna. Var är provhyttern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s sont là-bas, à gauch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därborta till vänst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rs, </w:t>
            </w:r>
            <w:r>
              <w:rPr>
                <w:b/>
                <w:bCs/>
              </w:rPr>
              <w:t>la chemise</w:t>
            </w:r>
            <w:r>
              <w:rPr/>
              <w:t xml:space="preserve"> vous va 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passar skjortan br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pas mal. </w:t>
            </w:r>
            <w:r>
              <w:rPr>
                <w:b/>
                <w:bCs/>
              </w:rPr>
              <w:t>Elle</w:t>
            </w:r>
            <w:r>
              <w:rPr/>
              <w:t xml:space="preserve"> est un peu trop </w:t>
            </w:r>
            <w:r>
              <w:rPr>
                <w:b/>
                <w:bCs/>
              </w:rPr>
              <w:t>grande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illa. Den är lite för sto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tes voir ! Non, non, </w:t>
            </w:r>
            <w:r>
              <w:rPr>
                <w:b/>
                <w:bCs/>
              </w:rPr>
              <w:t>elle</w:t>
            </w:r>
            <w:r>
              <w:rPr/>
              <w:t xml:space="preserve"> va très bie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 se ! Nej, nej, den passar er mycket bra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ccord. </w:t>
            </w:r>
            <w:r>
              <w:rPr>
                <w:b/>
                <w:bCs/>
              </w:rPr>
              <w:t>Elle</w:t>
            </w:r>
            <w:r>
              <w:rPr/>
              <w:t xml:space="preserve"> coûte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 Hur mycket kostar d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le</w:t>
            </w:r>
            <w:r>
              <w:rPr/>
              <w:t xml:space="preserve"> est en solde. </w:t>
            </w:r>
            <w:r>
              <w:rPr>
                <w:b/>
                <w:bCs/>
              </w:rPr>
              <w:t>Elle</w:t>
            </w:r>
            <w:r>
              <w:rPr/>
              <w:t xml:space="preserve"> coûte </w:t>
            </w:r>
            <w:r>
              <w:rPr>
                <w:b/>
                <w:bCs/>
              </w:rPr>
              <w:t>12,50</w:t>
            </w:r>
            <w:r>
              <w:rPr/>
              <w:t xml:space="preserve"> eu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. Den kostar 12,50 eur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là là. Ce n’est pas che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oj. Det är inte dyr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, vous avez de la chance. Vous </w:t>
            </w:r>
            <w:r>
              <w:rPr>
                <w:b/>
                <w:bCs/>
              </w:rPr>
              <w:t>la</w:t>
            </w:r>
            <w:r>
              <w:rPr/>
              <w:t xml:space="preserve"> prenez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ni har tur ! Tar ni d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i, mais je vais prendre deux </w:t>
            </w:r>
            <w:r>
              <w:rPr>
                <w:b/>
                <w:bCs/>
              </w:rPr>
              <w:t>chemises</w:t>
            </w:r>
            <w:r>
              <w:rPr/>
              <w:t>. Une pour moi auss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en jag ska ta två skjortor. En till mig också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ès bien. </w:t>
            </w:r>
            <w:r>
              <w:rPr>
                <w:b/>
                <w:bCs/>
              </w:rPr>
              <w:t>Une chemise noire</w:t>
            </w:r>
            <w:r>
              <w:rPr/>
              <w:t xml:space="preserve"> et </w:t>
            </w:r>
            <w:r>
              <w:rPr>
                <w:b/>
                <w:bCs/>
              </w:rPr>
              <w:t>une chemise blanche</w:t>
            </w:r>
            <w:r>
              <w:rPr/>
              <w:t>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. En svart skjorta och en vit skjort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ça. Voilà </w:t>
            </w:r>
            <w:r>
              <w:rPr>
                <w:b/>
                <w:bCs/>
              </w:rPr>
              <w:t>25</w:t>
            </w:r>
            <w:r>
              <w:rPr/>
              <w:t xml:space="preserve"> eu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st det. Varsågod 25 eur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. Au revoir et bonne journée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. Hej då och ha en trevlig dag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et pareillemen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tack det samma 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63"/>
        <w:gridCol w:w="274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 faites-vous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 me ser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la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 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trå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br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ld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ch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dè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mo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re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dy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od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mod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juste regard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….. 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, il n’y en a p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.....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en, det finns inga f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 faire du shopping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830"/>
        <w:gridCol w:w="4907"/>
      </w:tblGrid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Kan jag hjälpa er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Ja, jag letar efter en skjorta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är det för er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är till min bror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vilken storlek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L, tror jag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 och vilken färg önskar ni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 eller vit tack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 våra senaste modeller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inte illa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er bror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mig, samma ålder och samma storlek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vill ni prova den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gärna. Var är provhytterna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därborta till vänster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passar skjortan bra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illa. Den är lite för stor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 se ! Nej, nej, den passar er mycket bra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 Hur mycket kostar den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. Den kostar 12,50 euro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oj. Det är inte dyrt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ni har tur ! Tar ni den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en jag ska ta två skjortor. En till mig också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. En svart skjorta och en vit skjorta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st det. Varsågod 25 euro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. Hej då och ha en trevlig dag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tack det samma !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?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modet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trå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rea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bre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dyr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.....?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odell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en, det finns inga fle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 faire du shoppin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s un petit dialogue dans un magasin de vêtement 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5:00Z</dcterms:created>
  <dc:creator>Stéphane Gustafsson</dc:creator>
  <dc:description/>
  <dc:language>en-US</dc:language>
  <cp:lastModifiedBy>Robin</cp:lastModifiedBy>
  <dcterms:modified xsi:type="dcterms:W3CDTF">2013-09-21T17:25:00Z</dcterms:modified>
  <cp:revision>2</cp:revision>
  <dc:subject/>
  <dc:title>DIALOGUE</dc:title>
</cp:coreProperties>
</file>