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114300</wp:posOffset>
            </wp:positionV>
            <wp:extent cx="2957830" cy="4114800"/>
            <wp:effectExtent l="0" t="0" r="0" b="0"/>
            <wp:wrapTight wrapText="bothSides">
              <wp:wrapPolygon edited="0">
                <wp:start x="8933" y="8433"/>
                <wp:lineTo x="8933" y="1400"/>
                <wp:lineTo x="907" y="1400"/>
                <wp:lineTo x="907" y="8433"/>
                <wp:lineTo x="8933" y="84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8" t="4525" r="9723" b="1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199DIALOGUE 1; 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bonjour!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bonjour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je peux vous aide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ui, je cherche un beau pul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ui, d’accord, quelle couleu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’aime le ro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t quelle taill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e prends du XL, s’il vous plaî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oilà un beau pull rose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ui, pas mal, c’est combie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’est 15 euro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’accord, je prends le pul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rès bien, alors 15 euros s’il vous plaî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oilà 15 euro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rci beaucoup, au revoir et bonne journé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u revoir, merci et pareillement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ux juste regarder un p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her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peux 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antalon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hem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/b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ravate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hemis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chauss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taille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ll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jour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bine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sa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parfa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 petit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1666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19680" cy="1741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0635" cy="1792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504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3581400" cy="4013200"/>
            <wp:effectExtent l="0" t="0" r="0" b="0"/>
            <wp:wrapTight wrapText="bothSides">
              <wp:wrapPolygon edited="0">
                <wp:start x="-568" y="-5520"/>
                <wp:lineTo x="-568" y="23321"/>
                <wp:lineTo x="22311" y="23321"/>
                <wp:lineTo x="22311" y="-5520"/>
                <wp:lineTo x="-568" y="-552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9" t="19108" r="3117" b="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2; NIVEAU 1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ejsan!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ejsan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n jag hjälpa e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, tack. Jag skulle vilja ha en skjor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k, vilken storlek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 tac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ra, och vilken färg önskar n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g gillar grö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 här en vacker grön skjorta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fekt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t är en snygg skjor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ad kostar de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n kostar 14 eur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k, jag tar skjort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ycket bra, 14 euro tac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arsågod och hej d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ej då och ha en trevlig dag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ck det samm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in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7:00Z</dcterms:created>
  <dc:creator>Tforsskola</dc:creator>
  <dc:description/>
  <dc:language>en-US</dc:language>
  <cp:lastModifiedBy>Robin</cp:lastModifiedBy>
  <cp:lastPrinted>2011-09-26T07:52:00Z</cp:lastPrinted>
  <dcterms:modified xsi:type="dcterms:W3CDTF">2013-09-21T17:27:00Z</dcterms:modified>
  <cp:revision>2</cp:revision>
  <dc:subject/>
  <dc:title>DIALOGUE; NIVEAU 1</dc:title>
</cp:coreProperties>
</file>