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IMPORTANTS 2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2"/>
        <w:gridCol w:w="2036"/>
        <w:gridCol w:w="2043"/>
        <w:gridCol w:w="2037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ygg</w:t>
            </w:r>
          </w:p>
        </w:tc>
      </w:tr>
      <w:tr>
        <w:trPr/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n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r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ra</w:t>
            </w:r>
          </w:p>
        </w:tc>
      </w:tr>
      <w:tr>
        <w:trPr/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har inte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, jag har inte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inte ont i be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mycket ont i hjärtat (dvs mår ill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ont i ar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hal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inte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alltid ont någonst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sju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inte 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 full fo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yr (“jag har huvudet som snurrar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vin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huvudvärkstablet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medicin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398895" cy="381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839" r="-6" b="14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3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har varit i Frankrike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varit i Sveri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inte varit i Nor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ty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inte ty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inte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sp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rån Schweiz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inte i Europ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slo, är det i Sverige eller i Nor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från Töcksfo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det,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ot norska grän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från Värm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region i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ina vänner frans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 är från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alla från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i är alla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på skolresa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 ni mång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10 e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rarna är på kafé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, vi shoppa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610350" cy="435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30:00Z</dcterms:created>
  <dc:creator>personal22</dc:creator>
  <dc:description/>
  <dc:language>en-US</dc:language>
  <cp:lastModifiedBy>Robin</cp:lastModifiedBy>
  <dcterms:modified xsi:type="dcterms:W3CDTF">2013-09-21T17:30:00Z</dcterms:modified>
  <cp:revision>2</cp:revision>
  <dc:subject/>
  <dc:title>DIALOGUES IMPORTANTS 2a</dc:title>
</cp:coreProperties>
</file>