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04DIALOGUE ; VÊTEMEN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jo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röja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by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ig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le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60960</wp:posOffset>
            </wp:positionV>
            <wp:extent cx="2146300" cy="3225800"/>
            <wp:effectExtent l="0" t="0" r="0" b="0"/>
            <wp:wrapTight wrapText="bothSides">
              <wp:wrapPolygon edited="0">
                <wp:start x="-94" y="0"/>
                <wp:lineTo x="-94" y="21534"/>
                <wp:lineTo x="21600" y="21534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ilken fin grön blus 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 har en vacker rutig klänn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köpt en ny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vilken färg? det är en rosa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inte ros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gillar du för slags skor? (slags=comme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älskar gamla Converse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är det för någo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u vet, det är jättepopulära 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ok, jag förstå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storlek har du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5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ycker du om randiga eller rutiga byxo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föredrar prickiga skjort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jag avskyr blommig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har du på dig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svarta byxor, en randig skjorta och en gul ke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dina gamla kläd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t är kul att shopp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usch, det är tråkigt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a kläder ni har på er, ni måste ta med färgern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172720</wp:posOffset>
            </wp:positionV>
            <wp:extent cx="2362200" cy="1193800"/>
            <wp:effectExtent l="0" t="0" r="0" b="0"/>
            <wp:wrapTight wrapText="bothSides">
              <wp:wrapPolygon edited="0">
                <wp:start x="-85" y="0"/>
                <wp:lineTo x="-85" y="21425"/>
                <wp:lineTo x="21598" y="21425"/>
                <wp:lineTo x="21598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  <w:lang w:val="sv-SE"/>
        </w:rPr>
        <w:t>berätta för varandra vilken typ av kläder ni gillar och avsky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fin skjorta du har köpt!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, vill du prova skjorta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vill prova de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sågo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den på dig ocks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den är för stor för mi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tycker du om färgen d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, jag gillar inte färgen, men för dig är det en perfekt fär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156210</wp:posOffset>
            </wp:positionV>
            <wp:extent cx="3238500" cy="1727200"/>
            <wp:effectExtent l="0" t="0" r="0" b="0"/>
            <wp:wrapTight wrapText="bothSides">
              <wp:wrapPolygon edited="0">
                <wp:start x="-62" y="0"/>
                <wp:lineTo x="-62" y="21478"/>
                <wp:lineTo x="21598" y="21478"/>
                <wp:lineTo x="21598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v-SE"/>
        </w:rPr>
        <w:t>i en klädaffär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skulle vilja titta på en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vilken färg önskar ni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skulle vilja ha en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är har vi en vacker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kan jag få prova d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provhytten är därborta till väns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blus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den är perfek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2:00Z</dcterms:created>
  <dc:creator>Stefan Gustafsson</dc:creator>
  <dc:description/>
  <dc:language>en-US</dc:language>
  <cp:lastModifiedBy>Robin</cp:lastModifiedBy>
  <dcterms:modified xsi:type="dcterms:W3CDTF">2013-09-21T17:32:00Z</dcterms:modified>
  <cp:revision>2</cp:revision>
  <dc:subject/>
  <dc:title>DIALOGUE ; VÊTEMENTS</dc:title>
</cp:coreProperties>
</file>