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DIALOGUE</w:t>
      </w:r>
    </w:p>
    <w:p>
      <w:pPr>
        <w:pStyle w:val="Normal"/>
        <w:rPr>
          <w:rFonts w:ascii="Book Antiqua" w:hAnsi="Book Antiqua" w:cs="Book Antiqua"/>
          <w:sz w:val="32"/>
          <w:szCs w:val="32"/>
          <w:lang w:val="en-US" w:eastAsia="en-US"/>
        </w:rPr>
      </w:pPr>
      <w:r>
        <w:rPr>
          <w:rFonts w:cs="Book Antiqua" w:ascii="Book Antiqua" w:hAnsi="Book Antiqu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8200</wp:posOffset>
            </wp:positionH>
            <wp:positionV relativeFrom="paragraph">
              <wp:posOffset>90170</wp:posOffset>
            </wp:positionV>
            <wp:extent cx="1778000" cy="2286000"/>
            <wp:effectExtent l="0" t="0" r="0" b="0"/>
            <wp:wrapTight wrapText="bothSides">
              <wp:wrapPolygon edited="0">
                <wp:start x="-75" y="0"/>
                <wp:lineTo x="-75" y="21466"/>
                <wp:lineTo x="21600" y="21466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hälsa på varandr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fråga om kompisen är trött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äg att du lägger dig för sent på kvällarna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fråga varför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vara att du tittar på tev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äg att du vaknar 06.30 på morgonen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fråga vad kompisen ska göra i kväll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äg att du ska gå på bio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fråga vilken film kompisen ska s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äg att du stiger upp klockan 07.45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fråga om kompisen vill äta pizza med dig på lördag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vara att du inte har tid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fråga vad kompisen ska göra då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vara att du ska äta pizza med din engelsklärare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äg att du tvättar dig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fråga något om vädret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fråga om kompisen röker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äg att du kammar dig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fråga om kompisen vill ha en bit choklad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äg att du inte är hungrig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äg att du sminkar dig mycket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fråga om kompisen har djur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fråga vad kompisen gjorde igår kväll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vara att du läste läxor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fråga vilken färg som kompisen föredrar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fråga om kompisen läser tidningen varje dag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vara att du läser tidningen varje dag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fråga om kompisen har godi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vara att du inte har godis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äg att du rakar dig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säg att när du klär av dig så fryser du (avoir froid=frysa)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fråga vad det är för dag idag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avsluta samtalet</w:t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33:00Z</dcterms:created>
  <dc:creator>Årjängs gymnasieskola</dc:creator>
  <dc:description/>
  <dc:language>en-US</dc:language>
  <cp:lastModifiedBy>Robin</cp:lastModifiedBy>
  <dcterms:modified xsi:type="dcterms:W3CDTF">2013-09-21T17:33:00Z</dcterms:modified>
  <cp:revision>2</cp:revision>
  <dc:subject/>
  <dc:title>DIALOGUE</dc:title>
</cp:coreProperties>
</file>