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LOGUE; croire - dire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3107"/>
        <w:gridCol w:w="240"/>
        <w:gridCol w:w="2776"/>
        <w:gridCol w:w="2041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oire au prés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 au présent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tror du på spöken? (fantôme=spöke)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jag tror dig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vad säger du?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tror de er?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hon säger sanningen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han tror inte (på) allt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man kan inte tro på allt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vad säger ni?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han säger inte allt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tror ni?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de säger konstiga saker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du säger alltid samma sak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vi tror på freden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jag tror på det som han säger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vad säger de?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jag säger att du är snäll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hon tror att du är elak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jag vill tro på dig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kan jag säga dig något?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säg mig något kul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säger ni sanningen?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de tror på dig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jag tror dig inte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varför säger du det?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hur säger man det?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hur säger man ”fisk” på franska?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jag tror att du är trött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man måste tro på de goda stjärnorna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tro mig, det är sant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han tror sig bäst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vi tror att ni gömmer något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jag säger aldrig fula ord (gros mots)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initif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e présen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e passé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sen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sé simple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oi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DIALOGUE; vouloir - pouvoir</w:t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3107"/>
        <w:gridCol w:w="240"/>
        <w:gridCol w:w="2776"/>
        <w:gridCol w:w="2041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uloir au prés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uvoir au présent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an jag hjälpa er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jag kan inte komma i kväll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an kan förstå, om han vill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on vill inte komma idag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i vill hjälpa dig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an ni hjälpa mig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an kan om man vill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m man vill, kan man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i kan ses i morgon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an man jaga i Sverig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jag vet int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jag kan inte tro det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ar kan man hitta frimärken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jag skulle kunna hjälpa dig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an kan göra allt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an vill göra allt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ill ni inte förstå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ill du försöka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e vill aldrig spela kort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i kan idrotta tillsamman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et kan inte vara sant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an du hjälpa mig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e vill inte jobb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jag vill kunna spela belote (jouer à la belote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an du spela belote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an kan inte förstå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et är möjligt : ”det kan sig”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initif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e présen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e passé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sen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sé simple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uvoi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uloi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; faire</w:t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3107"/>
        <w:gridCol w:w="240"/>
        <w:gridCol w:w="2776"/>
        <w:gridCol w:w="2041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ire au prés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er au présent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qu’est-ce que tu fais ce soir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 soir, je ne fais rien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qu’est-ce que tu vas faire demain soir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emain soir, je vais aller au ciném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on va faire du shopping ensemble samedi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on, Pierre et moi, nous allons faire du sport samedi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a vad kompisen ska göra på söndag morg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vara att du ska sova läng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a om kompisen vill spela kort med dig på söndag eftermidda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vara att du ska gå på teater på söndag eftermidda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a kompisen om ni ska titta på en film på söndag kväl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vara att på söndag kväll ska du lägga dig jättetidig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a om kompisen inte gillar di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vara ”jo” och fråga om kompisen vill äta lunch med dig ida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vara att du har inte ti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a vad kompisen ska göra idag då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vara att du ska städa hela huse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a kompisen om du ska hjälpa honom/henn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vara att du städar själv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äg att du kan diska eller tvätt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vara att det är din bror som ska diska och tvätt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a vad kompisen ska göra nästa hel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vara att du ska åka till Osl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a vad kompisen ska göra i Osl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vara att du ska shoppa och ha rolig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äg att du ska stanna hemm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a vad kompisens syster gör n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vara att hon går på universitete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a om det går bra för henn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vara att hon älskar skolan och det går jättebra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7:35:00Z</dcterms:created>
  <dc:creator>Årjängs gymnasieskola</dc:creator>
  <dc:description/>
  <dc:language>en-US</dc:language>
  <cp:lastModifiedBy>Robin</cp:lastModifiedBy>
  <dcterms:modified xsi:type="dcterms:W3CDTF">2013-09-21T17:35:00Z</dcterms:modified>
  <cp:revision>2</cp:revision>
  <dc:subject/>
  <dc:title>DIALOGUE</dc:title>
</cp:coreProperties>
</file>