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6207DIALOGUE AVEC LES ADJECTIF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t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mm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g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å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2 or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cker (tjej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ntasti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ke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å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t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ns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ul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flicka/dot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od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dålig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ung kvin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in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ammal tröj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vacker hun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tor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liten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sa gri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hem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pojk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rolig film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antastisk 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år bok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svensk b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ful kat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 gul apelsi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tt konstigt hu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4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5:00Z</dcterms:created>
  <dc:creator>fohet</dc:creator>
  <dc:description/>
  <dc:language>en-US</dc:language>
  <cp:lastModifiedBy>Robin</cp:lastModifiedBy>
  <dcterms:modified xsi:type="dcterms:W3CDTF">2013-09-21T17:35:00Z</dcterms:modified>
  <cp:revision>2</cp:revision>
  <dc:subject/>
  <dc:title>DIALOGUE AVEC LES ADJECTIFS</dc:title>
</cp:coreProperties>
</file>