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08DIALOGUE; vouloir - pouvoir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3107"/>
        <w:gridCol w:w="240"/>
        <w:gridCol w:w="2776"/>
        <w:gridCol w:w="2041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uloir au prés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voir au présen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jag hjälpa er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kan inte komma i kvä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 kan förstå, om han vi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n vill inte komma id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vill hjälpa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ni hjälpa mi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 kan om man vill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 man vill, kan ma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kan ses i morg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man jaga i Sverig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vet in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kan inte tro de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ar kan man hitta frimärke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skulle kunna hjälpa d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 kan göra all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n vill göra all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ll ni inte förstå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ll du försök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vill aldrig spela kor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 kan idrotta tillsamman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 kan inte vara sa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du hjälpa mi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 vill inte jobb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g vill kunna spela belote (jouer à la belot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n du spela belot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n kan inte först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t är möjligt : ”det kan sig”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e pass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é simpl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uv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loi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6:00Z</dcterms:created>
  <dc:creator>Årjängs gymnasieskola</dc:creator>
  <dc:description/>
  <dc:language>en-US</dc:language>
  <cp:lastModifiedBy>Robin</cp:lastModifiedBy>
  <dcterms:modified xsi:type="dcterms:W3CDTF">2013-09-21T17:36:00Z</dcterms:modified>
  <cp:revision>2</cp:revision>
  <dc:subject/>
  <dc:title>DIALOGUE</dc:title>
</cp:coreProperties>
</file>