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73300" cy="2000885"/>
            <wp:effectExtent l="0" t="0" r="0" b="0"/>
            <wp:wrapTight wrapText="bothSides">
              <wp:wrapPolygon edited="0">
                <wp:start x="-63" y="0"/>
                <wp:lineTo x="-63" y="21465"/>
                <wp:lineTo x="21535" y="21465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11DIALOGUE ADP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 fröken ! från vilket land kommer ni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 herrn! förlåt? jag förstå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ni fransk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h nej, jag är från Sverige; jag kommer från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ni är svensk alltså; bor ni i Sveri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bor i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i Sveri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nära Stockholm, huvudstaden i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ad gör ni i Paris, då? är ni på semester kansk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studerar på Sorbonn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just Paris och Sorbonn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varit i många huvudstäder i Europa men jag föredrar Frankrike och Par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besökt många städer i Frankrik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har varit i Väst och jag har besökt t.ex. Bordeaux och Renn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besökt en vingår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tyvärr men jag har bott en vecka i Alpe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har ni åkt skido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lite; och du, har du varit i Sveri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öken; mycket viktigt i Frankrike: man säger inte ”du” man säger ”ni”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förlåt; har ni varit i Sveri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tyvärr; är det ett vackert la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ganska, men jag föredrar Danmar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så, varfö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, det är ett vackert land och jag älskar Köpenham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30175</wp:posOffset>
            </wp:positionV>
            <wp:extent cx="2933700" cy="4051300"/>
            <wp:effectExtent l="0" t="0" r="0" b="0"/>
            <wp:wrapTight wrapText="bothSides">
              <wp:wrapPolygon edited="0">
                <wp:start x="-68" y="0"/>
                <wp:lineTo x="-68" y="22576"/>
                <wp:lineTo x="21600" y="22576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har arbetat på en restaurang i Köpenham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talar ni dansk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jobbade på en fransk restaura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åker ibland till Lond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vacker sta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en jag gillar inte osten där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sant, den är inte go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 18:e januar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fre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1.0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hej då herr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fröken, ha en bra dag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samma!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69215</wp:posOffset>
            </wp:positionV>
            <wp:extent cx="2223135" cy="2730500"/>
            <wp:effectExtent l="0" t="0" r="0" b="0"/>
            <wp:wrapTight wrapText="bothSides">
              <wp:wrapPolygon edited="0">
                <wp:start x="-65" y="0"/>
                <wp:lineTo x="-65" y="21543"/>
                <wp:lineTo x="21600" y="2154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8:00Z</dcterms:created>
  <dc:creator>personal22</dc:creator>
  <dc:description/>
  <dc:language>en-US</dc:language>
  <cp:lastModifiedBy>Robin</cp:lastModifiedBy>
  <dcterms:modified xsi:type="dcterms:W3CDTF">2013-09-21T17:38:00Z</dcterms:modified>
  <cp:revision>2</cp:revision>
  <dc:subject/>
  <dc:title>DILAOGUE ADP 11</dc:title>
</cp:coreProperties>
</file>