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>6214 DIALOGU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is-moi un monument célèbre à Paris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l’Arc de Triomph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ose-moi des questions sur l’Arc de Triomphe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’accord; quelle est la hauteur de l’Arc de Triomph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pardon? je n’ai pas compri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mbien mesure l’Arc de Triomph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mesure 50 mètr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quand a-t-on construit l’Arc de Triomph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a commencé l’Arc de Triomphe en 1806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quand a-t-on terminé l’Arc de Triomph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a fini l’Arc de Triomphe en 1836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mment s’appelle l’architecte de l’Arc de Triomph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l’architecte s’appelle Chalgri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el était son prénom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on prénom était Raymo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elle est la largeur de l’Arc de Triomph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lle est large de 45 mètre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ù se trouve l’Arc de Triomph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se trouve à la fin des Champs-Elysé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qu’est-ce qu’il y a sous l’Arc de Triomph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ous l’arc il y a une tomb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elle tomb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la tombe du soldat inconnu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pourquoi cette tomb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pour se souvenir de toutes les victimes de la Grande Guerr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elle était la Grande Guerr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était la Première Guerre Mondial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était quand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était entre 1914 et 1918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qui a commande l’Arc de Triomph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’est Napoléon Bonaparte qui a commandé l’Arc de Triomph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e s’est-il passé en 1810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poléon s’est marié et il y a un tableau célèbre avec Napoléon et l’Arc de Triomph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mment s’appelle la Place autour de l’Arc de Triomph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a place s’appelle la Place de l’Étoile ou Place Charles-de-Gaulle-Étoil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pourquoi ce nom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parce qu’il y a 12 grandes rues qui partent de l’Arc de Triomph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t Charles de Gaull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’était le premier président de la 5:ème république et l’un des hommes politiques français les plus connu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est en vi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on, il est mort en 197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l’aéroport Roissy s’appelle aussi Charles-de-Gaull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y a beaucoup de rues et de places en France qui s’appellent Charles-de-Gaull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était militaire auss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ui, il est devenu généra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ah oui, le général Charles de Gaull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’accord, je n’ai plus de questions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39:00Z</dcterms:created>
  <dc:creator>Gymnasieskolan</dc:creator>
  <dc:description/>
  <dc:language>en-US</dc:language>
  <cp:lastModifiedBy>Robin</cp:lastModifiedBy>
  <cp:lastPrinted>2008-12-10T06:18:00Z</cp:lastPrinted>
  <dcterms:modified xsi:type="dcterms:W3CDTF">2013-09-21T17:39:00Z</dcterms:modified>
  <cp:revision>2</cp:revision>
  <dc:subject/>
  <dc:title>DIALOGUE</dc:title>
</cp:coreProperties>
</file>