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217DIALOGUE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lsa på varandr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mycket klock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är för väd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man kommer till Sacré-Cœ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ompisen gjort i hel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är för dat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upp några fär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kompisen gillar se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upp dagarn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tiotalen 10-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kompisen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kompisen är hungri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kompisen gillar svam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upp "jag är etc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kna upp "jag har etc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"vad är det?" och peka på någ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"vem är det" och peka på 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ompisens skor kos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 du är trött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isez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749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el est l résultat du match entre Rennes et Monaco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nes a gagné trois buts à deux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 quel est le résultat du match entre le PSG et Lorient?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rient a perdu avec deux zéro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nu varandra om några olika resul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nu varandra om några olika resulta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0730" cy="1463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058" t="44350" r="27698" b="17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725" cy="141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120" t="53622" r="26340" b="17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757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, quand part le prochain train pour Lille s'il vous plaît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säkta mig, när går nästa tåg till Lille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un aller-retour Paris-Bordeaux svp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g skulle vilja ha en t.o.r. Paris - Bordeaux tack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quelle heure est-ce qu'il y a un train pour Cannes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r dags går det något tåg till Cannes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train à 14.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 går et ttåg kl. 14.25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direct?/ Il faut changer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 det direkt? / Måste man byta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y a un changement à Montpellier/Non, il faut changer à Montpellier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j, det är ett byte i Montpellier. / Nej, man måste byta i Montpellier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e train arrive à quelle heure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hur dags anländer tåget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rain arrive à Cannes à 19.4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åget anländer till Cannes kl. 19.46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'est combien le billet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 hur mycket kostar biljetten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ller-retour coûte 23 euro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t.o.r. kostar 23 euros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des réductions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ns det rabatt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vous avez une carte d'étudiant?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, har ni studentkort?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aut composter le bille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 måste stämpla biljetten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, le train 6554 en provenance de Paris va entrer en gare. Eloignez-vous des (bordures) des quai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upp, tåg 6554 från Paris kommer in på stationen. Avlägsna er från (kanterna av) perrongerna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tion, le TER 543 à destination de Laqueuille va partir. Attention aux fermetures des portes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upp, TER 543 mot Laqueuille ska avgå. Se upp för dörrarnas stängning.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train 4332 à destination du Mont-Dore partira quai numéro 4 voie G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åg 4332 mot Le Mont-Dore kommer att avgå från perrong nummer 4, spår G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, vos billets s'il vous plaît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ssieurs-dames, nous arrivons à Royat-Chamalières, deux minutes d'arrêt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us rappelons les voyageurs qu'il est interdit de fumer dans l'enceinte de la gare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891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åga varandra om olika tågtider mellan Paris-Clermont-Ferrand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åga varandra om olika tågtider mellan Clermont-Ferrand - Paris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 ska ni försöka ta reda på olika resalternativ mellan Paris och La Bourboul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u ska ni försöka ta reda på olika resalternativ mellan La Bourboule och Par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ALOGUES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C'est pour man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dag! Är det för att ät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bonjour. On peut mang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oddag. Kan man ät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Vous êtes combi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Hur många ä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deux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ici,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 un apéritif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aperitif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èrci, la carte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. Menyn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là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vous avez chois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har ni bestämt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moi je prends une salade de tomates comme entré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tar en tomatsallad till förrät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oi, je voudrais une soupe à l'oignon comme entrée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jag, jag skulle vilja ha en löksoppa till förrätt,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. Et ensui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Och seda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 plat de résistance je prends un canard à l'orange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 tar jag en anka i apelsinsås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moi, je prends une bavette à l'échalotte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 jag, jag tar en köttbit med lök tack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. Quelle cuisson pour la bavett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Vilken stekning för köttbit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oint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comme boisson? /Qu'est-ce que vous voulez/désirez bo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ill dryck? / Vad vill ni/önskar ni drick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cocas et une carafe d'eau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kåla och en tillbringare vatten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de sui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as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 vous plaît! On peut avoir du pain s'il vous plaî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! Kan man få bröd tack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la bavette c'est pour qu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köttbiten är till ve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pour moi. Merc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till mig,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ça a ét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smakade det br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était très bon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var mycket got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irez-vous un fromage et un desse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en ost och en efterrät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lement un dessert s'il vous plaît. Qu'est-ce que vous avez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 en efterrätt tack. Vad h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comme dessert nous avons tarte tatin, tarte aux fraises, coupes glacées, gâteau au chocolat, clafoutis aux poires et crème caramel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till efterrätt har vi äppelkaka, jordgubbskaka, glass, chokladkaka, päronpaj och brylépudding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une tarte tatin et un clafoutis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en äppelkaka och en päronpaj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ès bien. Désirez-vous un café aprè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bra. Önskar ni en kaffe eft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erci, l'addition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Notan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oilà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d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eaucoup et au revoir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, au revoir. Bon après-midi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, hej då! Trevlig eftermiddag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Je peux vous aid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Kan jag hjälpa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jour! On s'occupe de 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Tar man hand om e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je regarde seulement un pe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tittar bara li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merci. Je voudrais juste regarder un pe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 tack. Jag skulle bara vilja titta lite.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cherche des t-shirts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t-shirtar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les t-shirts sont là-bas au fond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t-shirtarna är därborta längst i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je cherche des chemisier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jag letar efter blusa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quelle couleur désirez-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vilken färg önsk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ais pas. Jaune peut-êtr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 Gul, kansk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elle taille faites-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ilken storlek ha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ends souvent des X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 ofta XL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un beau chemisier jaun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här en vacker gul blu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pas mal. Je peux l'essay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inte illa. Kan jag prova d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n sûr. La cabine d'essayage est là-bas à gauch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älvklart. Provhytten är därborta till vänster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--------------------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il vous va bien? Pas trop gran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 Inte för sto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il est très bien. / Oui, il est un peu grand ou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den är mycket bra. / Ja, den är lite stor, j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combien ce chemisi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 den här bluse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coûte seulement 12 euros. Il est en sold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kostar bara 12 euro. Den är på rea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'accord, alors je le prend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, då tar jag d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désirez autre chos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, merci, ce sera tout/C'est tou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tack. Det var allt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rs, 12 euros s'il vous plaî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12 euro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i bien et au revoir mademoiselle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så mycket och hej då fröken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revoir madam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 frun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trouve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 aller à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combien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kostar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öker/jag letar efter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-ce que vous avez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artes téléphoniques/cartes de téléph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k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timb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mär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cartes posta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kor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un magasin de cd ic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cd-affär hä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erche une cabine téléphon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telefonkio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soir, la chambre 30 s'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 kväll, rum nummer 30 tack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fermez-vou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stänger ni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'est ouvert le samedi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öppet på lördagar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'aime pas le rou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r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z plus lentement s'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 tack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sez-moi / pard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en / je vous en pr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orsa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e suis pas d'i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härifrå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udrais changer ces billets s'il vous plaï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växla de här sedlarna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icket s'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jett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n'ai pas mon bil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inte min bilje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avec 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med d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du group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 grupp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olé on n'en a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sen, det har vi in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'attends quelqu'u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äntar på någ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fais la que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år i kö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rez vos sacs s'il vous plaî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 era väskor ta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ez / posez les sacs là-b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tt, lägg väskorna därbort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VANLIGA UTTRYCK 1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536"/>
        <w:gridCol w:w="521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r börjar filmen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d commence le film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dags öppnar bion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À quelle heure ouvre le cinéma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 ligger Eiffeltornet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ù est la Tour Eiffel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 och sväng andra gatan till vänster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z tout droit et tournez la deuxième rue à gauch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r mycket kostar tidningen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bien coûte le journal? / C'est combien le journal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å rakt fram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z tout droit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kul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amusant/marrant/drôle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d gjorde du igår? </w:t>
            </w:r>
            <w:r>
              <w:rPr>
                <w:i/>
                <w:sz w:val="22"/>
              </w:rPr>
              <w:t>(vad har du gjort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'est-ce que tu as fait hier soir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gillar svenska filmer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'aime les films suédois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 är suveränt!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'est génial/super!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ifrån kommer du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'où viens-tu?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 kommer från Sverige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 viens de Suèd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41:00Z</dcterms:created>
  <dc:creator>Årjängs kommun</dc:creator>
  <dc:description/>
  <dc:language>en-US</dc:language>
  <cp:lastModifiedBy>Robin</cp:lastModifiedBy>
  <cp:lastPrinted>2003-04-05T08:41:00Z</cp:lastPrinted>
  <dcterms:modified xsi:type="dcterms:W3CDTF">2013-09-21T17:41:00Z</dcterms:modified>
  <cp:revision>2</cp:revision>
  <dc:subject/>
  <dc:title>DIALOGUE</dc:title>
</cp:coreProperties>
</file>