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78105</wp:posOffset>
            </wp:positionV>
            <wp:extent cx="3557905" cy="965200"/>
            <wp:effectExtent l="0" t="0" r="0" b="0"/>
            <wp:wrapTight wrapText="bothSides">
              <wp:wrapPolygon edited="0">
                <wp:start x="-86" y="0"/>
                <wp:lineTo x="-86" y="21273"/>
                <wp:lineTo x="21600" y="2127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sv-SE"/>
        </w:rPr>
        <w:t>6218DIALOGUE DE RÉVISION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bonjour Stéphanie! Ça v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onjour Adrien. Ça va très bien et toi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i, ça ne va pas. J’ai mal à la têt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, d’accord. Ta soeur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rès bien. Elle est mariée maintenant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vrai ? C’est génial ! Comment s’appelle son mar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s’appelle Nicol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127635</wp:posOffset>
            </wp:positionV>
            <wp:extent cx="3937000" cy="811530"/>
            <wp:effectExtent l="0" t="0" r="0" b="0"/>
            <wp:wrapTight wrapText="bothSides">
              <wp:wrapPolygon edited="0">
                <wp:start x="-56" y="0"/>
                <wp:lineTo x="-56" y="20926"/>
                <wp:lineTo x="21600" y="20926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Il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37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a soeur, elle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a 3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ils habitent où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habitent à Bordeaux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oi ? Tu es toujours célibatai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oujours. Mais j’ai une cop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 oui ? Elle s’appelle comme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s’appelle Marie-Louise et elle a 4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bien. Elle est bell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ien sûr ! Elle est très jolie. Et toi ? Ton mari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va très bien. Il est en Turquie cette sema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es enfants ? Qu’est-ce qu’ils fo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39370</wp:posOffset>
            </wp:positionV>
            <wp:extent cx="4533900" cy="769620"/>
            <wp:effectExtent l="0" t="0" r="0" b="0"/>
            <wp:wrapTight wrapText="bothSides">
              <wp:wrapPolygon edited="0">
                <wp:start x="-41" y="0"/>
                <wp:lineTo x="-41" y="21133"/>
                <wp:lineTo x="21600" y="2113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Ils sont toujours à l’éco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u as l’heure s’il te plaît ?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do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elle heure est-il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est cinq heures moins le quar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’est-ce que tu fais ce soir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 soir ? Je ne sais p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veux venir chez moi boire un café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avec plaisir. À quelle heu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huit heures. Ça te va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fait. On se voit à huit heur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sais où j’habit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uh non. C’est où ? C’est loin d’ic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358775</wp:posOffset>
            </wp:positionV>
            <wp:extent cx="4445000" cy="2504440"/>
            <wp:effectExtent l="0" t="0" r="0" b="0"/>
            <wp:wrapTight wrapText="bothSides">
              <wp:wrapPolygon edited="0">
                <wp:start x="-55" y="0"/>
                <wp:lineTo x="-55" y="21497"/>
                <wp:lineTo x="21600" y="21497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Non, pas du tout. Tu vas à la gare et tu prends la troisième rue à gauche et puis la première rue à droite. C’est faci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’accord. À ce soir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ce soir 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1:00Z</dcterms:created>
  <dc:creator>Robin</dc:creator>
  <dc:description/>
  <dc:language>en-US</dc:language>
  <cp:lastModifiedBy>Robin</cp:lastModifiedBy>
  <dcterms:modified xsi:type="dcterms:W3CDTF">2013-09-21T17:41:00Z</dcterms:modified>
  <cp:revision>2</cp:revision>
  <dc:subject/>
  <dc:title>DIALOGUE DE  RÉVISION</dc:title>
</cp:coreProperties>
</file>