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220DIALOGUE; personn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99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Ça va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, hur är de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jour! Bof, pas très bien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Tja. inte så bra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quoi? Tu es malad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för? Är du sjuk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non, je ne suis pas en forme, c’est tout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nej, jag är inte i form, det är all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es problème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et några problem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, je me suis disputé avec mes parents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ae, jag har bråkat med mina föräldra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bon, pourquoi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ha, varför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j’ai eu 5 en histoi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 jag fick 5 i histori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eu 5 en histoire?!!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k du 5 i historia?!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oui, c’est la catastrophe!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just det, det är en katastrof!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vas fair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ska du göra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veux aller au concert avec moi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u gå på konsert med mig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 concert? quel concert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 konsert? vilken konser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Henri Salvado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(det finns) Henri Salvado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non, je n’aime pas Salvado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nej, jag gillar inte Salvado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alor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illar du då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me seulement les groupes suédo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bara svenska grupp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s groupe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a grupper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s les groupes suédo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a svenska grupp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s tout n’est pas bie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allt är inte br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, tout ce qui est suédois est bie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, allt som är svenskt är br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moi, j’adore la musique italienne mais je n’aime pas tou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älskar italiensk musik men jag gillar inte all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izar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konstig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c’est normal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det är normal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tu as tor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du har fel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, on laisse tomber; je t’invite au concer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låt vara, jag bjuder dig på konser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oui, alors je veux bien veni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ja, då vill jag gärna komm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s on va au concert de Johnny Hallyda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vi går på Johnny Hallydays konser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est-c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m är de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un chanteur français très conn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mycket känd fransk sångar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chant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sjunge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chante tout mais surtout du roc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junger allt men särskilt rock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populaire en Franc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populär i Frankrike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 très populai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 mycket populä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âge a-t-il? (il a quel âge?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gammal ä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60 an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60 å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nd est-il né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är är han född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l est né le </w:t>
            </w:r>
            <w:r>
              <w:rPr>
                <w:rFonts w:cs="Arial"/>
                <w:lang w:val="en-GB"/>
              </w:rPr>
              <w:t>15 juin 194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är född den </w:t>
            </w:r>
            <w:r>
              <w:rPr>
                <w:rFonts w:cs="Arial"/>
              </w:rPr>
              <w:t>15 juni 194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est-il né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är han född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né à Par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dd i Paris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est sa profession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är hans yrke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hanteu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sångar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ien mesure-t-il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lång ä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mesure 1m7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1,7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ien pèse-t-il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väge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pèse 88 kilo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väger 88 kilo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marié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han gif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il est marié avec Estell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an är gift med Estell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été marié avec Sylvie Varta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varit gift med Sylvie Vartan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est-c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e chanteuse français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ransk sångersk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le est Français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on fransyska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mais elle est née en Bulgar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en hon är född i Bulgarien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enfant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han bar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 il a deux enfants David et Laur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an har två barn David och Laur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frères et soeur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han sysko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n’a pas de frères et soeur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han har inte syskon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où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à Par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bor i Paris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s sont ses chansons les plus connue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hans mest kända sånger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-moi ses chanson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äg mig hans sång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chante bien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unger han bra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mort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han död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il est vivan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han är levand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en v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i live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joue aussi dans des film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pelar också i film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débute en 194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debuterar 194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317490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5" t="13194" r="6944" b="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42:00Z</dcterms:created>
  <dc:creator>Årjängs gymnasieskola</dc:creator>
  <dc:description/>
  <dc:language>en-US</dc:language>
  <cp:lastModifiedBy>Robin</cp:lastModifiedBy>
  <dcterms:modified xsi:type="dcterms:W3CDTF">2013-09-21T17:42:00Z</dcterms:modified>
  <cp:revision>2</cp:revision>
  <dc:subject/>
  <dc:title>DIALOGUE</dc:title>
</cp:coreProperties>
</file>