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6221DIALOGUE ET DISCUSSIO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108585</wp:posOffset>
            </wp:positionV>
            <wp:extent cx="2628900" cy="2743200"/>
            <wp:effectExtent l="0" t="0" r="0" b="0"/>
            <wp:wrapTight wrapText="bothSides">
              <wp:wrapPolygon edited="0">
                <wp:start x="-78" y="0"/>
                <wp:lineTo x="-78" y="21523"/>
                <wp:lineTo x="21599" y="21523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j, hur mår du 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ag mår bra och du 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ack, jag mår br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d heter d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ag heter.................................och d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ag heter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r bor d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ag bor i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och jag bor i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hur gammal är d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56845</wp:posOffset>
            </wp:positionV>
            <wp:extent cx="2009140" cy="3013710"/>
            <wp:effectExtent l="0" t="0" r="0" b="0"/>
            <wp:wrapTight wrapText="bothSides">
              <wp:wrapPolygon edited="0">
                <wp:start x="-169" y="0"/>
                <wp:lineTo x="-169" y="21485"/>
                <wp:lineTo x="21600" y="21485"/>
                <wp:lineTo x="21600" y="0"/>
                <wp:lineTo x="-1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v-SE"/>
        </w:rPr>
        <w:t>jag är..................................år gammal och d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ag är.................................år gamma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d är det för dag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d är det för väder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vackert väd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nej, det är dåligt väd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varm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kall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blåsig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ilken färg är det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grön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gul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-35560</wp:posOffset>
            </wp:positionV>
            <wp:extent cx="2781300" cy="1962150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v-SE"/>
        </w:rPr>
        <w:t>det är brun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blåt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vit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svar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gråt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röt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, 2, 3, 4, 5, 6, 7, 8, 8, 1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d är det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en penn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22225</wp:posOffset>
            </wp:positionV>
            <wp:extent cx="2381250" cy="1771650"/>
            <wp:effectExtent l="0" t="0" r="0" b="0"/>
            <wp:wrapTight wrapText="bothSides">
              <wp:wrapPolygon edited="0">
                <wp:start x="-89" y="0"/>
                <wp:lineTo x="-89" y="21474"/>
                <wp:lineTo x="21600" y="21474"/>
                <wp:lineTo x="21600" y="0"/>
                <wp:lineTo x="-8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v-SE"/>
        </w:rPr>
        <w:t>11, 12, 13, 14, 15, 16, 17, 18, 19, 2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d önskas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ag skulle vilja ha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0, 20, 30, 40, 5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60, 70, 80, 90, 100, 100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hej då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43:00Z</dcterms:created>
  <dc:creator>Robin</dc:creator>
  <dc:description/>
  <dc:language>en-US</dc:language>
  <cp:lastModifiedBy>Robin</cp:lastModifiedBy>
  <dcterms:modified xsi:type="dcterms:W3CDTF">2013-09-21T17:43:00Z</dcterms:modified>
  <cp:revision>2</cp:revision>
  <dc:subject/>
  <dc:title>DIALOGUE ET DISCUSSION</dc:title>
</cp:coreProperties>
</file>