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6222dialogue; exercice avec les verbe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kompisen om ni ska gå till badhuset id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gick till badhuset igå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inte kompisen vill gå idag ocks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väntar på kompis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kompisen drick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dricker mjöl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 Sverige dricker man mycket mjöl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in bror har druckit för mycket v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kommer i kvä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vara att du och din syster kommer klockan 20.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går kom du för tidigt (har komm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väntat läng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 kommer alltid för s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i söndags kom de inte för sent (har komm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 drack bara kåla (har druck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dricker inte kål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sover myck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sovit lite i na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man måste sova myck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fransmännen sover myck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sov på tåget (har sov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kan sova på tå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arna kom med buss (ni har komm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vara att ni har kommit med bi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alla sov i bilen (har sov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örutom David som drack kaffe hela tiden (har drucki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ni väntar på en komp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kompisen kommer alltid för s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förr kom du alltid för s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2336800" cy="2413000"/>
            <wp:effectExtent l="0" t="0" r="0" b="0"/>
            <wp:wrapTight wrapText="bothSides">
              <wp:wrapPolygon edited="0">
                <wp:start x="-88" y="-2128"/>
                <wp:lineTo x="-88" y="24066"/>
                <wp:lineTo x="21600" y="24066"/>
                <wp:lineTo x="21600" y="-2128"/>
                <wp:lineTo x="-88" y="-2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8121" r="-15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säg att nu kommer du aldrig sen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; exercice avec les verb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råga kompisen om ni ska gå till badhuset idag – on va à la piscine aujourd’hui ?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gick till badhuset igår – j’ai été à la piscine hier/je suis allé/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råga om inte kompisen vill gå idag också – tu ne veux pas y aller aujourd’hui aussi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väntar på kompisen – je t’attends/je t’attendrai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råga vad kompisen dricker – qu’est-ce que tu bois ?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dricker mjölk – je bois du lait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i Sverige dricker man mycket mjölk – en Suède on boit beaucoup de lait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 xml:space="preserve">säg att din bror har druckit för mycket vin – mon frère a bu trop de vin 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råga om kompisen kommer i kväll – tu viens ce soir ?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vara att du och din syster kommer klockan 20.00 – ma soeur et moi, venons à 20h00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igår kom du för tidigt (har kommit) – hier je suis venu/arrivé trop tôt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har väntat länge – j’ai attendu longtemps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e kommer alltid för sent – ils arrivent toujours en retard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i söndags kom de inte för sent (har kommit) – dimanche ils ne sont pas arrivés en reta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äg att de drack bara kåla (har druckit) – ils n’ont bu que du coca/ils ont bu seulement du coca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dricker inte kåla – je ne bois pas de coca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råga om kompisen sover mycket – tu dors beaucoup ?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har sovit lite i natt – j’ai peu dormi cette nuit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man måste sova mycket – il faut beaucoup dormir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fransmännen sover mycket – les Français dorment beaucoup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sov på tåget (har sovit) – j’ai dormi dans le train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du inte kan sova på tåg – je ne peux pas dormir dans le train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råga om kompisarna kom med buss (ni har kommit) – vous êtes arrivés en car/bus ?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vara att ni har kommit med bil – on est arrivé/venu en voitu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äg att alla sov i bilen (har sovit) – tout le monde a dormi dans la voiture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förutom David som drack kaffe hela tiden (har druckit) – sauf David qui a bu du café tout le temps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ni väntar på en kompis – j’attends un(e) ami(e)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kompisen kommer alltid för sent – mon ami arrive/vient toujours en retard</w:t>
      </w:r>
    </w:p>
    <w:p>
      <w:pPr>
        <w:pStyle w:val="Normal"/>
        <w:numPr>
          <w:ilvl w:val="0"/>
          <w:numId w:val="1"/>
        </w:numPr>
        <w:rPr>
          <w:sz w:val="20"/>
          <w:lang w:val="sv-SE"/>
        </w:rPr>
      </w:pPr>
      <w:r>
        <w:rPr>
          <w:sz w:val="20"/>
          <w:lang w:val="sv-SE"/>
        </w:rPr>
        <w:t>säg att förr kom du alltid för sent – autrefois, j’arrivais toujours en reta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äg att nu kommer du aldrig sent – maintenant je n’arrive jamais en retard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3:00Z</dcterms:created>
  <dc:creator>personal22</dc:creator>
  <dc:description/>
  <dc:language>en-US</dc:language>
  <cp:lastModifiedBy>Robin</cp:lastModifiedBy>
  <dcterms:modified xsi:type="dcterms:W3CDTF">2013-09-21T17:43:00Z</dcterms:modified>
  <cp:revision>2</cp:revision>
  <dc:subject/>
  <dc:title>dialogue; exercice avec les verbes 2</dc:title>
</cp:coreProperties>
</file>