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10"/>
          <w:szCs w:val="110"/>
        </w:rPr>
      </w:pPr>
      <w:r>
        <w:rPr>
          <w:color w:val="000000"/>
          <w:sz w:val="104"/>
          <w:szCs w:val="110"/>
        </w:rPr>
        <w:t>situations quotidiennes</w:t>
      </w:r>
      <w:r>
        <w:rPr>
          <w:sz w:val="110"/>
          <w:szCs w:val="110"/>
        </w:rPr>
        <w:t xml:space="preserve"> </w:t>
      </w:r>
      <w:r>
        <w:rPr>
          <w:sz w:val="110"/>
          <w:szCs w:val="110"/>
        </w:rPr>
        <w:drawing>
          <wp:inline distT="0" distB="0" distL="0" distR="0">
            <wp:extent cx="6576060" cy="41116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3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6060" cy="411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10"/>
          <w:szCs w:val="11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38400</wp:posOffset>
            </wp:positionH>
            <wp:positionV relativeFrom="paragraph">
              <wp:posOffset>1026160</wp:posOffset>
            </wp:positionV>
            <wp:extent cx="4000500" cy="2997200"/>
            <wp:effectExtent l="0" t="0" r="0" b="0"/>
            <wp:wrapTight wrapText="bothSides">
              <wp:wrapPolygon edited="0">
                <wp:start x="-53" y="0"/>
                <wp:lineTo x="-53" y="21527"/>
                <wp:lineTo x="21600" y="21527"/>
                <wp:lineTo x="21600" y="0"/>
                <wp:lineTo x="-5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99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10"/>
          <w:szCs w:val="110"/>
        </w:rPr>
        <w:t>niveau 3</w:t>
      </w:r>
    </w:p>
    <w:p>
      <w:pPr>
        <w:pStyle w:val="Normal"/>
        <w:rPr>
          <w:sz w:val="110"/>
          <w:szCs w:val="110"/>
        </w:rPr>
      </w:pPr>
      <w:r>
        <w:rPr>
          <w:sz w:val="110"/>
          <w:szCs w:val="110"/>
        </w:rPr>
      </w:r>
    </w:p>
    <w:p>
      <w:pPr>
        <w:pStyle w:val="Normal"/>
        <w:rPr>
          <w:sz w:val="110"/>
          <w:szCs w:val="110"/>
        </w:rPr>
      </w:pPr>
      <w:r>
        <w:rPr>
          <w:sz w:val="110"/>
          <w:szCs w:val="110"/>
        </w:rPr>
      </w:r>
    </w:p>
    <w:p>
      <w:pPr>
        <w:pStyle w:val="Normal"/>
        <w:rPr>
          <w:sz w:val="110"/>
          <w:szCs w:val="110"/>
        </w:rPr>
      </w:pPr>
      <w:r>
        <w:rPr>
          <w:sz w:val="110"/>
          <w:szCs w:val="110"/>
        </w:rPr>
      </w:r>
    </w:p>
    <w:p>
      <w:pPr>
        <w:pStyle w:val="Normal"/>
        <w:rPr>
          <w:sz w:val="110"/>
          <w:szCs w:val="110"/>
        </w:rPr>
      </w:pPr>
      <w:r>
        <w:rPr>
          <w:sz w:val="110"/>
          <w:szCs w:val="110"/>
        </w:rPr>
      </w:r>
    </w:p>
    <w:p>
      <w:pPr>
        <w:pStyle w:val="Normal"/>
        <w:rPr>
          <w:color w:val="000000"/>
          <w:sz w:val="110"/>
          <w:szCs w:val="110"/>
        </w:rPr>
      </w:pPr>
      <w:r>
        <w:rPr>
          <w:color w:val="000000"/>
          <w:sz w:val="110"/>
          <w:szCs w:val="11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OMMUNICATION; à la boulangerie, à la pharmacie</w:t>
      </w:r>
    </w:p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203"/>
        <w:gridCol w:w="240"/>
        <w:gridCol w:w="720"/>
        <w:gridCol w:w="2400"/>
        <w:gridCol w:w="240"/>
        <w:gridCol w:w="720"/>
        <w:gridCol w:w="2778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voi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ndr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être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j’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  <w:lang w:val="nl-NL"/>
              </w:rPr>
            </w:pPr>
            <w:r>
              <w:rPr>
                <w:color w:val="000000"/>
                <w:sz w:val="36"/>
                <w:szCs w:val="36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je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je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u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u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u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u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u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u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8"/>
        <w:gridCol w:w="2298"/>
      </w:tblGrid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ästa!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 suivant!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hejsan, ett bröd tack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njour, un pain, s’il vous plaît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rsågod, något mer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ici/voilà, autre chose?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nej, tack, det är allt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n, merci, c’est tout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nl-NL"/>
              </w:rPr>
            </w:pPr>
            <w:r>
              <w:rPr>
                <w:color w:val="000000"/>
                <w:sz w:val="20"/>
                <w:szCs w:val="20"/>
                <w:lang w:val="nl-NL"/>
              </w:rPr>
              <w:t>frun, vad önskas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dame, vous désirez?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g skulle vilja ha två baguetter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e voudrais deux baguettes, s’il vous plaît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varsågod två baguetter, var det bra så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ilà deux baguettes, ce sera tout?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g tar 3 gifflar också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e prends trois croissants aussi, svp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varsågod, och med detta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ici, et avec ça?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jag tar 2 chokladbröd också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e prends deux pains au chocolat aussi, svp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å blir det 5,75 euro tack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ors ça fait 5,75 euro s’il vous plaît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rsågod 6 euro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ici six euros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tack och här är er växel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rci et voilà votre monnaie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nl-NL"/>
              </w:rPr>
            </w:pPr>
            <w:r>
              <w:rPr>
                <w:color w:val="000000"/>
                <w:sz w:val="20"/>
                <w:szCs w:val="20"/>
                <w:lang w:val="nl-NL"/>
              </w:rPr>
              <w:t>hej då och ha en trevlig dag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 revoir et bonne journée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hej då och tack det samma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 revoir, merci et pareillement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nl-NL"/>
              </w:rPr>
            </w:pPr>
            <w:r>
              <w:rPr>
                <w:color w:val="000000"/>
                <w:sz w:val="20"/>
                <w:szCs w:val="20"/>
                <w:lang w:val="nl-NL"/>
              </w:rPr>
              <w:t>hejsan, vad önskas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njour, que désirez-vous?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jsan, jag har ont i magen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njour, j’ai mal au ventre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r ni ont i magen? här är tabletter till magen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us avez mal au ventre? voici des cachets pour le ventre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g har lite ont i huvudet också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’ai un peu mal à la tête aussi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ha, vill ni ha huvudvärkstabletter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’accord, vous désirez des comprimés d’aspirine?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 tack, finns det några bra tabletter för huvudet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ui, s’il vous plaît, il y a des bons cachets pour la tête?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visst, Doliprane är jättebra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en sûr, les Dolipranes sont très bien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jag tar det då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e prends ça alors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r det bra så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’est tout?/et avec ça?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jag har lite ont i halsen också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’ai un peu mal à la gorge aussi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jaha, vi har halstabletter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ors, nous avons des pastilles pour la gorge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det blir bra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’est bien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 har inte feber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us n’avez pas de température/fièvre?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jag vet inte, jag tror inte det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e ne sais pas, je ne crois pas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m ni har ont måste ni gå till en läkare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 vous avez mal, il faut consulter un médecin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, jag mår inte bra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ui, je ne vais pas bien/ça va pas bien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nl-NL"/>
              </w:rPr>
            </w:pPr>
            <w:r>
              <w:rPr>
                <w:color w:val="000000"/>
                <w:sz w:val="20"/>
                <w:szCs w:val="20"/>
                <w:lang w:val="nl-NL"/>
              </w:rPr>
              <w:t>nej, ni är kanske sjuk; en läkare kan ge er ett bra recept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n, vous êtes peut-être malade; un médecin peut vous donner une bonne ordonnance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ja, finns det någon läkare i närheten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ui, il y a un médecin près d’ici?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här har ni ett telefonnummer, det är en bra läkare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ici un numéro de téléphone, c’est un bon médecin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ck så mycket, vad är jag skyldig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rci beaucoup, je vous dois combien?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det blir 13,40 tack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a fait 13,40 euros s’il vous plaît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rsågod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ilà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ck och här är er växel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rci et voilà votre monnaie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tack och hej då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rci et au revoir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j då och ha en bra kväll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 revoir et bonne soirée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tack det samma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rci pareillement/ à vous de même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OMMUNICATION; à la gare 1</w:t>
      </w:r>
    </w:p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203"/>
        <w:gridCol w:w="240"/>
        <w:gridCol w:w="720"/>
        <w:gridCol w:w="2400"/>
        <w:gridCol w:w="240"/>
        <w:gridCol w:w="720"/>
        <w:gridCol w:w="2778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avoi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rti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ouloir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je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ylfaen"/>
                <w:color w:val="000000"/>
                <w:lang w:val="nl-NL"/>
              </w:rPr>
            </w:pPr>
            <w:r>
              <w:rPr>
                <w:rFonts w:eastAsia="Sylfaen"/>
                <w:color w:val="000000"/>
                <w:lang w:val="nl-NL"/>
              </w:rPr>
              <w:t xml:space="preserve">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  <w:lang w:val="nl-NL"/>
              </w:rPr>
            </w:pPr>
            <w:r>
              <w:rPr>
                <w:color w:val="000000"/>
                <w:sz w:val="36"/>
                <w:szCs w:val="36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je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je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u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u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u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u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u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u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8"/>
        <w:gridCol w:w="2298"/>
      </w:tblGrid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jsan, jag skulle vilja ha en biljett till Bordeaux, tack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njour, je voudrais un billet pour Bordeaux, s’il vous plaît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jsan, javisst, till när då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njour, bien sûr, pour quand?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är går nästa tåg till Bordeaux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quand part le prochain train pour Bordeaux?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ästa tåg går klockan 15.00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 prochain train part à 15.00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nl-NL"/>
              </w:rPr>
            </w:pPr>
            <w:r>
              <w:rPr>
                <w:color w:val="000000"/>
                <w:sz w:val="20"/>
                <w:szCs w:val="20"/>
                <w:lang w:val="nl-NL"/>
              </w:rPr>
              <w:t>hur mycket är klockan nu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quelle heure est-il maintenant?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n är 14.57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l est 14.57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ok, det är inte bra och när går nästa tåg igen då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’accord, ce n’est pas bien et quand part le prochain train encore alors?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t finns ett tåg klockan 16.45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l y a un train à 16.45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hur dags kommer det fram till Bordeaux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à quelle heure est-ce qu’il arrive à Bordeaux?/il arrive à quelle heure à Bordeaux?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det kommer fram klockan 19.55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l arrive à 19.55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är det direkt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l est direct?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nej, man måste byta i Poitiers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n, il faut changer à Poitiers/on doit changer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finns det inte ett direkttåg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l n’y a pas de train direct?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jo, det går ett tåg klockan 20.00 och det är direkt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, il y a un train à 20.00 et il est direct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hur dags kommer det fram till Bordeaux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à quelle heure est-ce qu’il arrive à Bordeaux?/ il arrive à quelle heure à Bordeaux?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t kommer fram klockan 23.30 till Bordeaux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l arrive à 23.30 à Bordeaux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det är perfekt, jag tar den biljetten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’est parfait, je prends ce billet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nskar ni en enkel biljett eller en tur och retur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ésirez-vous un aller-simple ou un aller-retour?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en tur och retur tack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 aller-simple s’il vous plaît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r ni rabatter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us avez des réductions?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jag är studerande och jag är under 26 år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e suis étudiant et j’ai moins de 26 ans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k, och när vill ni ha returen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’accord, et pour quand voulez-vous le retour?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jag stannar i två dagar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e reste deux jours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återresan den 14:e juli då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 retour pour le 14 juillet alors?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ja, just det, finns det något tåg då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ui, c’est ça, il y a un train?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javisst, det finns ett tåg klockan 12.00 och det är direkt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en sûr, il y a un train à midi et il est direct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hur dags kommer det fram till Paris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à quelle heure est-ce qu’il arrive à Paris?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det kommer fram till Paris klockan 15.10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l arrive à Paris à 15.10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det är bra, jag tar den biljetten också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’est bien, je prends ce billet aussi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önskar ni rökare eller icke-rökare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ésirez-vous fumeurs ou non-fumeurs?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ökare tack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meurs s’il vous plaît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ll ni ha kupé eller vanlig platsbiljett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us voulez/souhaitez un compartiment ou une place assise ordinaire?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nl-NL"/>
              </w:rPr>
            </w:pPr>
            <w:r>
              <w:rPr>
                <w:color w:val="000000"/>
                <w:sz w:val="20"/>
                <w:szCs w:val="20"/>
                <w:lang w:val="nl-NL"/>
              </w:rPr>
              <w:t>det spelar ingen roll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la m’est égal/ n’importe/ ça n’a pas d’importance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å blir det 45,75 euro tack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ors ça fait 45,75 euros s’il vous plaît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rsågod 50 euro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ici 50 euros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ck och här är era biljetter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rci et voilà vos billets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lken perrong går tåget från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 train part de quel quai?/de quel quai part le train?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åget går från perrong nummer 12, spår Y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 train part du quai numéro 12, voie Y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tack så mycket, finns det restaurangvagn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rci beaucoup, il y a une voiture-restaurant?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nl-NL"/>
              </w:rPr>
            </w:pPr>
            <w:r>
              <w:rPr>
                <w:color w:val="000000"/>
                <w:sz w:val="20"/>
                <w:szCs w:val="20"/>
                <w:lang w:val="nl-NL"/>
              </w:rPr>
              <w:t>det finns en kringvandrande försäljare med smörgåsar och drickor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l y a une vente ambulante avec des sandwichs et des boissons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fekt, hej då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fait, au revoir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nl-NL"/>
              </w:rPr>
            </w:pPr>
            <w:r>
              <w:rPr>
                <w:color w:val="000000"/>
                <w:sz w:val="20"/>
                <w:szCs w:val="20"/>
                <w:lang w:val="nl-NL"/>
              </w:rPr>
              <w:t>hej då och ha en trevlig resa och en bra dag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 revoir et bon voyage et bonne journée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tack det samma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rci, pareillement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OMMUNICATION; à l’hôtel 1</w:t>
      </w:r>
    </w:p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203"/>
        <w:gridCol w:w="240"/>
        <w:gridCol w:w="720"/>
        <w:gridCol w:w="2400"/>
        <w:gridCol w:w="240"/>
        <w:gridCol w:w="720"/>
        <w:gridCol w:w="2778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oi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nnaîtr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ettre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je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  <w:lang w:val="nl-NL"/>
              </w:rPr>
            </w:pPr>
            <w:r>
              <w:rPr>
                <w:color w:val="000000"/>
                <w:sz w:val="36"/>
                <w:szCs w:val="36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je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je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u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u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u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u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u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u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8"/>
        <w:gridCol w:w="2298"/>
      </w:tblGrid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hejsan, har ni ett rum ledigt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njour, vous avez une chambre libre?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hejsan, nej, jag är ledsen, det är fullt, det finns ett hotell bakom banken där borta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njour, non ,je suis désolé, c’est complet, il y a un hôtel derrière la banque là-bas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hejsan, jag skulle vilja ha ett rum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njour, je voudrais une chambre, svp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jsan, javisst, för hur många personer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njour, bien sûr, pour combien de personnes?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det är för två personer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’est pour deux personnes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ha, för hur många dagar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’accord, pour combien de jours?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ör 3 nätter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ur trois nuits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önskar ni ett rum med dusch och toalett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ésirez-vous une chambre avec douche et toilettes?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, gärna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ui, volontiers/avec plaisir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ha, vi har ett dubbelrum på femte våningen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ors, nous avons une chambre double au cinquième étage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, det blir bra; vad kostar rummet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ui, c’est bien, la chambre coûte combien?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det kostar 44 euro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le coûte 44 euros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år frukosten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 petit déjeuner est compris?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nej, frukosten ingår inte; önskar ni frukost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n, le petit déjeuner n’est pas compris, désirez-vous le petit déjeuner?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j, det är inte allvarligt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n, ce n’est pas grave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n rummet har en stor säng, är det bra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is la chambre a un grand-lit, ça vous va; /c’est bien?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ja, det är perfekt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ui, c’est parfait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och till när önskar ni rummet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t pour quand souhaitez-vous la chambre?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vi kommer den 23:e april och vi stannar alltså 3 nätter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n arive le 23 avril et on reste donc 3 nuits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nl-NL"/>
              </w:rPr>
            </w:pPr>
            <w:r>
              <w:rPr>
                <w:color w:val="000000"/>
                <w:sz w:val="20"/>
                <w:szCs w:val="20"/>
                <w:lang w:val="nl-NL"/>
              </w:rPr>
              <w:t>mycket bra, kan ni betala nu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ès bien, vous pouvez payer maintenant?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javisst, jag har mitt visa-kort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en sûr, voilà ma carte bleue/VISA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tmärkt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fait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rsågod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ici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ck, jag behöver er legitimation också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rci, j’ai besoin de votre pièce d’identité aussi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jag har mitt pass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’ai mon passeport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det är bra, tack så mycket, jag vill ha er underskrift där nere till höger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’est bien, merci beaucoup, je veux votre signature en bas à droite svp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k, varsågod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’accord, voilà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ck och här är ert pass och ert kvitto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rci et voici votre passeport et votre reçu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nns det hiss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l y a un ascenseur?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nej, jag beklagar, vi har bara trappor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n, je regrette, on a seulement des escaliers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vilket är mitt rum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quelle est ma chambre?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ni har rum nummer 25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us avez la chambre numéro 25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det är bra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’est bien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 måste lämna nyckeln i receptionen när ni går ut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l faut/vous devez laisser la clé à la réception quand vous sortez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rför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urquoi?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 har problem med stölder (un vol=en stöld)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n a des problèmes avec des vols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g förstår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e comprends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då är ni välkommen den 23:e april herr Oubliette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ors bienvenue le 23 avril monsieur Oubliette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tack så mycket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rci beaucoup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 en trevlig kväll herrn!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nne soirée monsieur!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tack det samma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rci pareillement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j då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 revoir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j då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 revoir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OMMUNICATION; dans un magasin 1</w:t>
      </w:r>
    </w:p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203"/>
        <w:gridCol w:w="240"/>
        <w:gridCol w:w="720"/>
        <w:gridCol w:w="2400"/>
        <w:gridCol w:w="240"/>
        <w:gridCol w:w="720"/>
        <w:gridCol w:w="2778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erche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ir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uvoir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je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  <w:lang w:val="nl-NL"/>
              </w:rPr>
            </w:pPr>
            <w:r>
              <w:rPr>
                <w:color w:val="000000"/>
                <w:sz w:val="36"/>
                <w:szCs w:val="36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je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je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u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u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u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u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u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u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8"/>
        <w:gridCol w:w="2298"/>
      </w:tblGrid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jsan, kan jag hjälpa er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njour, je peux vous aider?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jsan, nej tack, jag vill bara titta lite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njour, non merci, je veux seulement regarder un peu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nl-NL"/>
              </w:rPr>
            </w:pPr>
            <w:r>
              <w:rPr>
                <w:color w:val="000000"/>
                <w:sz w:val="20"/>
                <w:szCs w:val="20"/>
                <w:lang w:val="nl-NL"/>
              </w:rPr>
              <w:t>god kväll, tar man hand om er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n soir, on s’occupe de vous?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nl-NL"/>
              </w:rPr>
            </w:pPr>
            <w:r>
              <w:rPr>
                <w:color w:val="000000"/>
                <w:sz w:val="20"/>
                <w:szCs w:val="20"/>
                <w:lang w:val="nl-NL"/>
              </w:rPr>
              <w:t>skulle ni kunna hjälpa mig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us pourriez m’aider, svp?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visst, vad söker ni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en sûr, que cherchez-vous?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nl-NL"/>
              </w:rPr>
            </w:pPr>
            <w:r>
              <w:rPr>
                <w:color w:val="000000"/>
                <w:sz w:val="20"/>
                <w:szCs w:val="20"/>
                <w:lang w:val="nl-NL"/>
              </w:rPr>
              <w:t>jag letar efter en snygg blus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e cherche un joli/beau chemisier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visst, vilken storlek har ni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en sûr, quelle est votre taille?/quelle taille faites-vous?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jag tar alltid XL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e prends toujours XL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ok, och vilken färg önskar ni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’accord, et quelle couleur désirez-vous?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nl-NL"/>
              </w:rPr>
            </w:pPr>
            <w:r>
              <w:rPr>
                <w:color w:val="000000"/>
                <w:sz w:val="20"/>
                <w:szCs w:val="20"/>
                <w:lang w:val="nl-NL"/>
              </w:rPr>
              <w:t>jag tycker om gult och grönt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’aime beaucoup le jaune et le vert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är har vi tre snygga blusar på modet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ici trois jolis chemisiers à la mode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ja, inte illa, kan jag prova dem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ui, pas mal, je peux les essayer?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visst, provhytterna är bakom er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en sûr, les cabines d’essayage sont derrière vous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tack så mycket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rci beaucoup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ha, hur passar skjortorna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ors, comment vont les chemises?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den här blusen sitter åt för mycket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 chemisier me serre trop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och den andra blusen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t l’autre chemisier?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den är för stor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l est trop grand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den tredje blusen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t le troisième chemisier?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den sitter perfekt; jag tar den blusen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l me va parfaitement; je prends ce chemisier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mycket bra, något annat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ès bien, autre chose?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nl-NL"/>
              </w:rPr>
            </w:pPr>
            <w:r>
              <w:rPr>
                <w:color w:val="000000"/>
                <w:sz w:val="20"/>
                <w:szCs w:val="20"/>
                <w:lang w:val="nl-NL"/>
              </w:rPr>
              <w:t>ja, jag skulle vilja ha skor också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ui, je voudrais des chaussures aussi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ha, vilken skostorlek har ni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’accord, quelle est votre pointure?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g har 42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e fais du 42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 går till avdelningen för skor och tittar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n va au rayon-chaussures et on regarde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jag följer er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e vous suis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 här vackra röda skor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ici de belles chaussures rouges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j, jag avskyr rött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h non, je déteste le rouge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ha, men här är snygga skor på modet, det finns blåa, svarta och vita skor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’accord, mais voilà de jolies chaussures à la mode, il y a des chaussures bleues, noires et blanches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nl-NL"/>
              </w:rPr>
            </w:pPr>
            <w:r>
              <w:rPr>
                <w:color w:val="000000"/>
                <w:sz w:val="20"/>
                <w:szCs w:val="20"/>
                <w:lang w:val="nl-NL"/>
              </w:rPr>
              <w:t>ja, jag skulle vilja prova de vita skorna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ui, je voudrais essayer les chaussures blanches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nl-NL"/>
              </w:rPr>
            </w:pPr>
            <w:r>
              <w:rPr>
                <w:color w:val="000000"/>
                <w:sz w:val="20"/>
                <w:szCs w:val="20"/>
                <w:lang w:val="nl-NL"/>
              </w:rPr>
              <w:t>varsågod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voici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nl-NL"/>
              </w:rPr>
            </w:pPr>
            <w:r>
              <w:rPr>
                <w:color w:val="000000"/>
                <w:sz w:val="20"/>
                <w:szCs w:val="20"/>
                <w:lang w:val="nl-NL"/>
              </w:rPr>
              <w:t>ja, de här skorna är väldigt snygga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ui, ces chaussures sont très jolies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ssar skorna bra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s chaussures vont bien?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nl-NL"/>
              </w:rPr>
            </w:pPr>
            <w:r>
              <w:rPr>
                <w:color w:val="000000"/>
                <w:sz w:val="20"/>
                <w:szCs w:val="20"/>
                <w:lang w:val="nl-NL"/>
              </w:rPr>
              <w:t>ja, de passar mig perfekt; vad kostar de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ui, elles me vont parfaitement; elles coûtent combien?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nl-NL"/>
              </w:rPr>
            </w:pPr>
            <w:r>
              <w:rPr>
                <w:color w:val="000000"/>
                <w:sz w:val="20"/>
                <w:szCs w:val="20"/>
                <w:lang w:val="nl-NL"/>
              </w:rPr>
              <w:t>de är på rea idag, de kostar 24 euro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les sont en solde aujourd’hui, elles coûtent 24 euros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nl-NL"/>
              </w:rPr>
            </w:pPr>
            <w:r>
              <w:rPr>
                <w:color w:val="000000"/>
                <w:sz w:val="20"/>
                <w:szCs w:val="20"/>
                <w:lang w:val="nl-NL"/>
              </w:rPr>
              <w:t>jag tar de vita skorna och den gula blusen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e prends les chaussures blanches et le chemisier jaune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visst, var det bra så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en sûr, ce sera tout?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, jag tror det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ui, je (le) crois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å blir det 37 euro tack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ors, ça fait 37 euros s’il vous plaît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rsågod 40 euro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ilà 40 euros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tack och här är er växel, tre euro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rci et voici votre monnaie, trois euros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tack så mycket för hjälpen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rci beaucoup pour votre aide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nl-NL"/>
              </w:rPr>
            </w:pPr>
            <w:r>
              <w:rPr>
                <w:color w:val="000000"/>
                <w:sz w:val="20"/>
                <w:szCs w:val="20"/>
                <w:lang w:val="nl-NL"/>
              </w:rPr>
              <w:t>ingen orsak och ha en trevlig kväll!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rien et bonne soirée!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ck det samma, hej då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rci et pareillement, au revoir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j då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 revoir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OMMUNICATION; demander son chemin 1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203"/>
        <w:gridCol w:w="240"/>
        <w:gridCol w:w="720"/>
        <w:gridCol w:w="2400"/>
        <w:gridCol w:w="240"/>
        <w:gridCol w:w="720"/>
        <w:gridCol w:w="2778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endr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lle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scendre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je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  <w:lang w:val="nl-NL"/>
              </w:rPr>
            </w:pPr>
            <w:r>
              <w:rPr>
                <w:color w:val="000000"/>
                <w:sz w:val="36"/>
                <w:szCs w:val="36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je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je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u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u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u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u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u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u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8"/>
        <w:gridCol w:w="2298"/>
      </w:tblGrid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ursäkta frun, jag letar efter le Sacré-Coeur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xcusez-moi madame, je cherche le Sacré-Coeur, svp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  <w:lang w:val="de-DE"/>
              </w:rPr>
            </w:pPr>
            <w:r>
              <w:rPr>
                <w:color w:val="000000"/>
                <w:sz w:val="19"/>
                <w:szCs w:val="19"/>
                <w:lang w:val="de-DE"/>
              </w:rPr>
              <w:t>jag är ledsen, jag känner inte till här, jag är turist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e suis désolé, je ne connais pas ici, je suis touriste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  <w:lang w:val="en-GB"/>
              </w:rPr>
            </w:pPr>
            <w:r>
              <w:rPr>
                <w:color w:val="000000"/>
                <w:sz w:val="19"/>
                <w:szCs w:val="19"/>
                <w:lang w:val="en-GB"/>
              </w:rPr>
              <w:t>oj, förlåt, men tack i alla fall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h, pardon, mais merci quand même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ingen orsak fröken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rien mademoiselle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ursäkta mig herrn, jag hittar inte Sacré-Coeur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xcusez-moi monsieur, je ne trouve pas le Sacré-Coeur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för att komma till Sacré-Coeur tar ni andra gatan till vänster, sedan fortsätter ni rakt fram och vid den stora korsningen tar ni första gatan till höger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ur aller au Sacré-Coeur vous prenez la deuxième rue à gauche, ensuite vous continuez tout droit et au grand carrefour vous prenez la première rue à droite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  <w:lang w:val="de-DE"/>
              </w:rPr>
            </w:pPr>
            <w:r>
              <w:rPr>
                <w:color w:val="000000"/>
                <w:sz w:val="19"/>
                <w:szCs w:val="19"/>
                <w:lang w:val="de-DE"/>
              </w:rPr>
              <w:t>är det långt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’est loin?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ja, ganska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ui, assez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finns det en tunnelbana i närheten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l y a un métro près d’ici?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javisst, tunnelbanenedgången är bakom apoteket där borta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en sûr, la bouche de métro est/se trouve derrière la pharmacie là-bas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hur tar man tunnelbanan till Sacré-Coeur då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ment prendre le métro pour le Sacré-Coeur alors?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i tar linje 12 riktning Porte de la Chapelle och sedan byter ni i stationen Pigalle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us prenez la ligne 12 direction Porte de la Chapelle et puis vous changez à la station Pigalle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  <w:lang w:val="de-DE"/>
              </w:rPr>
            </w:pPr>
            <w:r>
              <w:rPr>
                <w:color w:val="000000"/>
                <w:sz w:val="19"/>
                <w:szCs w:val="19"/>
                <w:lang w:val="de-DE"/>
              </w:rPr>
              <w:t>ok, jag förstår, och sedan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’accord, je comprends, et ensuite?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sedan tar ni linje 2 riktning Nation och ni går av på stationen Anvers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uis vous prenez la ligne deux direction Nation et vous descendez à la station Anvers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och le Sacré-Coeur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t le Sacré-Coeur?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i går rakt fram och sedan till vänster; det finns en linbana eller trappor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us allez tout droit et ensuite à gauche; il y a un funiculaire ou des escaliers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  <w:lang w:val="de-DE"/>
              </w:rPr>
            </w:pPr>
            <w:r>
              <w:rPr>
                <w:color w:val="000000"/>
                <w:sz w:val="19"/>
                <w:szCs w:val="19"/>
                <w:lang w:val="de-DE"/>
              </w:rPr>
              <w:t>är det svårt att hitta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’est difficile à trouver?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  <w:lang w:val="de-DE"/>
              </w:rPr>
            </w:pPr>
            <w:r>
              <w:rPr>
                <w:color w:val="000000"/>
                <w:sz w:val="19"/>
                <w:szCs w:val="19"/>
                <w:lang w:val="de-DE"/>
              </w:rPr>
              <w:t>nej då, det är ganska enkelt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h non, c’est assez facile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vem har gjort tunnelbanan i Paris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qui a fait le métro à Paris?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det är arkitekten Guimard som har gjort tunnelbanenedgångarna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’est l’architecte Guimard qui a fait les bouches de métro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är inviger man tunnelbanan i Paris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quand est-ce qu’on inaugure le métro à Paris?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  <w:lang w:val="de-DE"/>
              </w:rPr>
            </w:pPr>
            <w:r>
              <w:rPr>
                <w:color w:val="000000"/>
                <w:sz w:val="19"/>
                <w:szCs w:val="19"/>
                <w:lang w:val="de-DE"/>
              </w:rPr>
              <w:t>man inviger tunnelbanan den 19:e juli 1900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n inaugure le métro le 19 juillet 1900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  <w:lang w:val="nl-NL"/>
              </w:rPr>
            </w:pPr>
            <w:r>
              <w:rPr>
                <w:color w:val="000000"/>
                <w:sz w:val="19"/>
                <w:szCs w:val="19"/>
                <w:lang w:val="nl-NL"/>
              </w:rPr>
              <w:t>vad heter stilen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ment s’appelle le style?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den heter ”spaghettistilen”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l s’appelle le style Nouilles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varför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urquoi?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dekoren (le décor) till tunnelbanenedgångarna är som spaghetti, men stilen kallas också för ”den nya konsten”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 décor des bouches de métro est comme des spaghettis, mais le style s’appelle aussi ”l’Art Nouveau”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  <w:lang w:val="en-GB"/>
              </w:rPr>
            </w:pPr>
            <w:r>
              <w:rPr>
                <w:color w:val="000000"/>
                <w:sz w:val="19"/>
                <w:szCs w:val="19"/>
                <w:lang w:val="en-GB"/>
              </w:rPr>
              <w:t>finns det buss till Sacré-Coeur också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l y a des bus pour le Sacré-Coeur aussi?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ja, men det är inte enkelt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ui, mais ce n’est pas facile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  <w:lang w:val="nl-NL"/>
              </w:rPr>
            </w:pPr>
            <w:r>
              <w:rPr>
                <w:color w:val="000000"/>
                <w:sz w:val="19"/>
                <w:szCs w:val="19"/>
                <w:lang w:val="nl-NL"/>
              </w:rPr>
              <w:t>ok, men spårvagn då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’accord, mais le tramway alors?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ej, spårvagnen går bara runtomkring Paris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n, le tramway va seulement autour de Paris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  <w:lang w:val="nl-NL"/>
              </w:rPr>
            </w:pPr>
            <w:r>
              <w:rPr>
                <w:color w:val="000000"/>
                <w:sz w:val="19"/>
                <w:szCs w:val="19"/>
                <w:lang w:val="nl-NL"/>
              </w:rPr>
              <w:t>kan man åka taxi då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n peut prendre un taxi alors?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javisst, det finns taxibilar överallt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en sûr, il y a des taxis partout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  <w:lang w:val="de-DE"/>
              </w:rPr>
            </w:pPr>
            <w:r>
              <w:rPr>
                <w:color w:val="000000"/>
                <w:sz w:val="19"/>
                <w:szCs w:val="19"/>
                <w:lang w:val="de-DE"/>
              </w:rPr>
              <w:t>är det dyrt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’est cher?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taxi är inte dyrt i Paris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 taxi n’est pas cher à Paris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ok herrn, tack så mycket för er hjälp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’accord. monsieur, merci beaucoup pour votre aide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ingen orsak fröken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rien/je vous en prie mademoiselle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jag ska försöka hitta tunnelbanenedgången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e vais essayer de trouver la bouche de métro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lycka till och ha en trevlig kväll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nne chance et bonne soirée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  <w:lang w:val="de-DE"/>
              </w:rPr>
            </w:pPr>
            <w:r>
              <w:rPr>
                <w:color w:val="000000"/>
                <w:sz w:val="19"/>
                <w:szCs w:val="19"/>
                <w:lang w:val="de-DE"/>
              </w:rPr>
              <w:t>tack det samma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rci pareillement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hej då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 revoir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hej då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de-DE"/>
              </w:rPr>
            </w:pPr>
            <w:r>
              <w:rPr>
                <w:color w:val="000000"/>
                <w:sz w:val="16"/>
                <w:szCs w:val="16"/>
                <w:lang w:val="de-DE"/>
              </w:rPr>
              <w:t>au revoir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  <w:lang w:val="de-DE"/>
              </w:rPr>
            </w:pPr>
            <w:r>
              <w:rPr>
                <w:color w:val="000000"/>
                <w:sz w:val="19"/>
                <w:szCs w:val="19"/>
                <w:lang w:val="de-DE"/>
              </w:rPr>
              <w:t>fröken! det är till vänster!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demoiselle! c’est à gauche!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oj, förlåt, tack igen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h, pardon, merci encore une fois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OMMUNICATION; en voyage 1</w:t>
      </w:r>
    </w:p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203"/>
        <w:gridCol w:w="240"/>
        <w:gridCol w:w="720"/>
        <w:gridCol w:w="2400"/>
        <w:gridCol w:w="240"/>
        <w:gridCol w:w="720"/>
        <w:gridCol w:w="2778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nnaîtr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rti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river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je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  <w:lang w:val="nl-NL"/>
              </w:rPr>
            </w:pPr>
            <w:r>
              <w:rPr>
                <w:color w:val="000000"/>
                <w:sz w:val="36"/>
                <w:szCs w:val="36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je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j’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u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u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u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u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u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u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8"/>
        <w:gridCol w:w="2298"/>
      </w:tblGrid>
      <w:tr>
        <w:trPr>
          <w:trHeight w:val="680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  <w:t>vi önskar er en trevlig resa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n vous souhaite un agréable voyage</w:t>
            </w:r>
          </w:p>
        </w:tc>
      </w:tr>
      <w:tr>
        <w:trPr>
          <w:trHeight w:val="680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r ni några vassa föremål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us avez des objets coupants/tranchants?</w:t>
            </w:r>
          </w:p>
        </w:tc>
      </w:tr>
      <w:tr>
        <w:trPr>
          <w:trHeight w:val="680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r ni ert boardingkort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us avez votre carte d’embarquement?</w:t>
            </w:r>
          </w:p>
        </w:tc>
      </w:tr>
      <w:tr>
        <w:trPr>
          <w:trHeight w:val="680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planet är försenat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’avion est en retard</w:t>
            </w:r>
          </w:p>
        </w:tc>
      </w:tr>
      <w:tr>
        <w:trPr>
          <w:trHeight w:val="680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ni måste checka in först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l faut/on doit/vous devez enregistrer d’abord</w:t>
            </w:r>
          </w:p>
        </w:tc>
      </w:tr>
      <w:tr>
        <w:trPr>
          <w:trHeight w:val="680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där är incheckningsdisken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ilà le comptoir d’enregistrement</w:t>
            </w:r>
          </w:p>
        </w:tc>
      </w:tr>
      <w:tr>
        <w:trPr>
          <w:trHeight w:val="680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var vänlig stäng av era mobiltelefoner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uillez éteindre vos portables</w:t>
            </w:r>
          </w:p>
        </w:tc>
      </w:tr>
      <w:tr>
        <w:trPr>
          <w:trHeight w:val="680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ni har för mycket bagage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us avez trop de bagages</w:t>
            </w:r>
          </w:p>
        </w:tc>
      </w:tr>
      <w:tr>
        <w:trPr>
          <w:trHeight w:val="680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er väska väger för mycket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tre valise/sac pèse trop</w:t>
            </w:r>
          </w:p>
        </w:tc>
      </w:tr>
      <w:tr>
        <w:trPr>
          <w:trHeight w:val="680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ni har bara rätt till 15 kilo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us n’avez droit qu’à 15 kilos</w:t>
            </w:r>
          </w:p>
        </w:tc>
      </w:tr>
      <w:tr>
        <w:trPr>
          <w:trHeight w:val="680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n kan bara ha ett handbagage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n peut seulement avoir un bagage à main</w:t>
            </w:r>
          </w:p>
        </w:tc>
      </w:tr>
      <w:tr>
        <w:trPr>
          <w:trHeight w:val="680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sta utrop för flight AF646 till Bordeaux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nier appel pour le vol AF646 pour/à Bordeaux</w:t>
            </w:r>
          </w:p>
        </w:tc>
      </w:tr>
      <w:tr>
        <w:trPr>
          <w:trHeight w:val="680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var är gate B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ù est la porte B?</w:t>
            </w:r>
          </w:p>
        </w:tc>
      </w:tr>
      <w:tr>
        <w:trPr>
          <w:trHeight w:val="680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det är förbjudet att använda elektroniska apparater under start och landning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l est interdit d’utiliser des appareils électroniques pendant le décollage et l’atterrissage</w:t>
            </w:r>
          </w:p>
        </w:tc>
      </w:tr>
      <w:tr>
        <w:trPr>
          <w:trHeight w:val="680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ssagerare till Lille är ombedda att gå till gate C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s passagers pour Lille sont priés d’aller à la porte C</w:t>
            </w:r>
          </w:p>
        </w:tc>
      </w:tr>
      <w:tr>
        <w:trPr>
          <w:trHeight w:val="680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  <w:t>nu börjar incheckningen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’enregistrement commence maintenant</w:t>
            </w:r>
          </w:p>
        </w:tc>
      </w:tr>
      <w:tr>
        <w:trPr>
          <w:trHeight w:val="680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  <w:t>vi startar nu ombordstigningen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n va maintenant commencer l’embarquement/on va procéder à l’embarquement</w:t>
            </w:r>
          </w:p>
        </w:tc>
      </w:tr>
      <w:tr>
        <w:trPr>
          <w:trHeight w:val="680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vi börjar med passagerare med boardingkort 1 till 65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n commence/nous commençons avec les passagers avec des cartes d’embarquement numéros 1 à 65</w:t>
            </w:r>
          </w:p>
        </w:tc>
      </w:tr>
      <w:tr>
        <w:trPr>
          <w:trHeight w:val="680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ämna inte ert bagage utan övervakning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e laissez pas votre bagage sans surveillance</w:t>
            </w:r>
          </w:p>
        </w:tc>
      </w:tr>
      <w:tr>
        <w:trPr>
          <w:trHeight w:val="680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  <w:t>var vänlig och meddela alla övergivna saker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uillez signaler tout objet abandonné</w:t>
            </w:r>
          </w:p>
        </w:tc>
      </w:tr>
      <w:tr>
        <w:trPr>
          <w:trHeight w:val="680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allt oövervakat bagage kommer att förstöras omedelbart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ut bagage sans surveillance sera immédiatement détruit</w:t>
            </w:r>
          </w:p>
        </w:tc>
      </w:tr>
      <w:tr>
        <w:trPr>
          <w:trHeight w:val="680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ta av er bältet tack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levez votre ceinture s’il vous plaît</w:t>
            </w:r>
          </w:p>
        </w:tc>
      </w:tr>
      <w:tr>
        <w:trPr>
          <w:trHeight w:val="680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äråt tack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 ici, s’il vous plaît</w:t>
            </w:r>
          </w:p>
        </w:tc>
      </w:tr>
      <w:tr>
        <w:trPr>
          <w:trHeight w:val="680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öppna er väska tack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uvrez votre sac s’il vous plaît</w:t>
            </w:r>
          </w:p>
        </w:tc>
      </w:tr>
      <w:tr>
        <w:trPr>
          <w:trHeight w:val="680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det här är en nagelsax, det är förbjudet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ilà un coupe-ongles, c’est interdit</w:t>
            </w:r>
          </w:p>
        </w:tc>
      </w:tr>
      <w:tr>
        <w:trPr>
          <w:trHeight w:val="680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är ni tillsammans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us êtes ensemble?</w:t>
            </w:r>
          </w:p>
        </w:tc>
      </w:tr>
      <w:tr>
        <w:trPr>
          <w:trHeight w:val="680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ser ni ensam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us voyagez seul(e)?</w:t>
            </w:r>
          </w:p>
        </w:tc>
      </w:tr>
      <w:tr>
        <w:trPr>
          <w:trHeight w:val="680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r är er ansvarige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ù est votre responsable?</w:t>
            </w:r>
          </w:p>
        </w:tc>
      </w:tr>
      <w:tr>
        <w:trPr>
          <w:trHeight w:val="680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 är färdiga för ombordstigning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n est prêt pour l’embarquement</w:t>
            </w:r>
          </w:p>
        </w:tc>
      </w:tr>
      <w:tr>
        <w:trPr>
          <w:trHeight w:val="680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evlig resa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n voyage</w:t>
            </w:r>
          </w:p>
        </w:tc>
      </w:tr>
      <w:tr>
        <w:trPr>
          <w:trHeight w:val="680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 är klara för start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n est prêt pour le décollage</w:t>
            </w:r>
          </w:p>
        </w:tc>
      </w:tr>
      <w:tr>
        <w:trPr>
          <w:trHeight w:val="680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  <w:t>vi landar om 10 minuter på flygplatsen i Beauvais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n va atterrir dans dix minutes à l’aéroport de Beauvais</w:t>
            </w:r>
          </w:p>
        </w:tc>
      </w:tr>
      <w:tr>
        <w:trPr>
          <w:trHeight w:val="680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ägg väskorna under sätet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ttez les sacs sous le siège</w:t>
            </w:r>
          </w:p>
        </w:tc>
      </w:tr>
      <w:tr>
        <w:trPr>
          <w:trHeight w:val="680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sätt fast säkerhetsbältet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tachez la ceinture de sécurité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OMMUNICATION; rencontre 1</w:t>
      </w:r>
    </w:p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203"/>
        <w:gridCol w:w="240"/>
        <w:gridCol w:w="720"/>
        <w:gridCol w:w="2400"/>
        <w:gridCol w:w="240"/>
        <w:gridCol w:w="720"/>
        <w:gridCol w:w="2778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avoi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rti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ouloir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u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u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u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u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u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u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8"/>
        <w:gridCol w:w="2298"/>
      </w:tblGrid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ej, vad heter du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njour, tu t’appelles comment?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nl-NL"/>
              </w:rPr>
            </w:pPr>
            <w:r>
              <w:rPr>
                <w:color w:val="000000"/>
                <w:sz w:val="18"/>
                <w:szCs w:val="18"/>
                <w:lang w:val="nl-NL"/>
              </w:rPr>
              <w:t>jag heter Amélie och vad heter du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e m’appelle Amélie et toi tu t’appelles comment?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jag heter Sébastien; är du inte härifrån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e m’appelle Sébastien; tu n’es pas d’ici?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nej, jag kommer inte härifrån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n, je ne viens pas d’ici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varifrån kommer du då? från USA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’où viens-tu alors? des États-Unis?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nej, jag är från Sverige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n, je suis de Suède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nl-NL"/>
              </w:rPr>
            </w:pPr>
            <w:r>
              <w:rPr>
                <w:color w:val="000000"/>
                <w:sz w:val="18"/>
                <w:szCs w:val="18"/>
                <w:lang w:val="nl-NL"/>
              </w:rPr>
              <w:t>vad! bor du i Sverige!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quoi! tu habites en Suède?!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javisst, känner du till Sverige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en sûr, tu connais la Suède?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te alls, i vilken stad bor du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n pas du tout, tu habites à quelle ville?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jag bor i Arvika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’habite à Arvika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, vad gör du här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’accord, qu’est-ce que tu fais ici?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jag är på semester här med min klass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e suis en vacances ici avec ma classe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ha, du är på skolresa alltså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h bon, tu es en voyage scolaire donc?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, just det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ui, c’est ça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 vilken klass går du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u es en/dans quelle classe?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jag går i 9:an och du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e suis en 3:ème et toi?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g går i 3:an på gymnasiet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e suis en terminale au lycée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är det jobbigt i skolan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’est dur à l’école?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ja, det är tråkigt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ui, c’est chiant/ennuyeux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jag gillar inte heller skolan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e n’aime pas l’école non plus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d har du besökt i Paris då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qu’est-ce que tu as visité à Paris alors?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dag har vi besökt Notre Dame och i går besökte vi Eiffeltornet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jourd’hui, on a visité le Notre Dame et hier on a visité la Tour Eiffel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derbart, vad tycker du om Paris då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gnifique, que penses-tu de Paris alors?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t är en vacker stad men det är väldigt stort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’est une belle ville mais c’est très grand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, har du besökt Louvren då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ui, alors tu as visité le Louvre?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ja, i morse besökte vi Louvren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ui, ce matin on a visité le Louvre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d tycker du om Louvren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qu’est-ce que tu penses du Louvre?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t är fint men lite jobbigt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’est joli mais un peu dur/chiant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g älskar Louvren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’adore le Louvre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or du i Paris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u habites à Paris?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nästan, jag bor i förorten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esque, j’habite dans la banlieue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r du syskon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u as des frères et soeurs?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nej, jag har inga syskon, har du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n, je n’ai pas de frères et soeurs/je suis fils unique et toi tu en as?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, jag har en bror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ui, j’ai un frère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är det fint i Sverige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’est beau en Suède?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ja, det är ett vackert land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ui, c’est un joli pays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nl-NL"/>
              </w:rPr>
            </w:pPr>
            <w:r>
              <w:rPr>
                <w:color w:val="000000"/>
                <w:sz w:val="18"/>
                <w:szCs w:val="18"/>
                <w:lang w:val="nl-NL"/>
              </w:rPr>
              <w:t>jag skulle vilja åka till Sverige en dag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’aimerais bien aller en Suède un jour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jag bjuder dig till Sverige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e t’invite en Suède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häftigt! jag kommer!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ouette! je viens! / je viendrai!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nl-NL"/>
              </w:rPr>
            </w:pPr>
            <w:r>
              <w:rPr>
                <w:color w:val="000000"/>
                <w:sz w:val="18"/>
                <w:szCs w:val="18"/>
                <w:lang w:val="nl-NL"/>
              </w:rPr>
              <w:t>nu måste jag gå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intenant je dois partir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d ska ni göra i kväll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qu’est-ce que vous allez faire ce soir?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 skall titta på Sacré-Coeur och äta middag vid foten av Sacré-Coeur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n va regarder le Sacré-Coeur et on va dîner au pied du Sacré-Coeur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nl-NL"/>
              </w:rPr>
            </w:pPr>
            <w:r>
              <w:rPr>
                <w:color w:val="000000"/>
                <w:sz w:val="18"/>
                <w:szCs w:val="18"/>
                <w:lang w:val="nl-NL"/>
              </w:rPr>
              <w:t>ha en trevlig kväll då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nne soirée alors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 tack, tack det samma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rci, pareillement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hej då min sköna!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 revoir ma belle!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ej då, lilla fransos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 revoir petit Français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örlåt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don?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ej, jag skämtar; hej då vackra kille...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n, je plaisante; au revoir beau mec....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/>
      </w:pPr>
      <w:r>
        <w:rPr/>
        <w:t>COMMUNICATION; au musée 1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203"/>
        <w:gridCol w:w="240"/>
        <w:gridCol w:w="720"/>
        <w:gridCol w:w="2400"/>
        <w:gridCol w:w="240"/>
        <w:gridCol w:w="720"/>
        <w:gridCol w:w="2778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veni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indr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voir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je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  <w:lang w:val="nl-NL"/>
              </w:rPr>
            </w:pPr>
            <w:r>
              <w:rPr>
                <w:color w:val="000000"/>
                <w:sz w:val="36"/>
                <w:szCs w:val="36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je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je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u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u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u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u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u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u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8"/>
        <w:gridCol w:w="2298"/>
      </w:tblGrid>
      <w:tr>
        <w:trPr>
          <w:trHeight w:val="539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ejsan, jag skulle vilja ha en biljett till muséet tack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njour, je voudrais une entrée pour le musée, s’il vous plaît</w:t>
            </w:r>
          </w:p>
        </w:tc>
      </w:tr>
      <w:tr>
        <w:trPr>
          <w:trHeight w:val="539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ejsan, javisst, har ni några rabatter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njour, bien sûr, vous avez des réductions?</w:t>
            </w:r>
          </w:p>
        </w:tc>
      </w:tr>
      <w:tr>
        <w:trPr>
          <w:trHeight w:val="539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jag vet inte, vem har rabatt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e ne sais pas, qui a des réductions?</w:t>
            </w:r>
          </w:p>
        </w:tc>
      </w:tr>
      <w:tr>
        <w:trPr>
          <w:trHeight w:val="539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t finns rabatter för folk under 26 år, för studenter, för handikappade och för personer under 18 år är det gratis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l y a des réductions pour les personnes de moins de 26 ans, pour les étudiants, pour les handicapés et pour les personnes de moins de 18 ans c’est gratuit</w:t>
            </w:r>
          </w:p>
        </w:tc>
      </w:tr>
      <w:tr>
        <w:trPr>
          <w:trHeight w:val="539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finns det rabatt för grupper också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l y a des réductions pour les groupes aussi?</w:t>
            </w:r>
          </w:p>
        </w:tc>
      </w:tr>
      <w:tr>
        <w:trPr>
          <w:trHeight w:val="539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javisst, för en grupp på minst 10 personer är det 25 % rabatt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en sûr, pour un groupe d’au moins 10 personnes il y a 25 % de réduction</w:t>
            </w:r>
          </w:p>
        </w:tc>
      </w:tr>
      <w:tr>
        <w:trPr>
          <w:trHeight w:val="539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g är student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e suis étudiant</w:t>
            </w:r>
          </w:p>
        </w:tc>
      </w:tr>
      <w:tr>
        <w:trPr>
          <w:trHeight w:val="539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ja, då är det 50 % rabatt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ui, alors, il y a 50 % de réduction</w:t>
            </w:r>
          </w:p>
        </w:tc>
      </w:tr>
      <w:tr>
        <w:trPr>
          <w:trHeight w:val="539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tack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merci</w:t>
            </w:r>
          </w:p>
        </w:tc>
      </w:tr>
      <w:tr>
        <w:trPr>
          <w:trHeight w:val="539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men jag måste få ett intyg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is il me faut un justificatif, svp</w:t>
            </w:r>
          </w:p>
        </w:tc>
      </w:tr>
      <w:tr>
        <w:trPr>
          <w:trHeight w:val="539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jag har mitt pass, går det bra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’ai mon passeport, ça va?</w:t>
            </w:r>
          </w:p>
        </w:tc>
      </w:tr>
      <w:tr>
        <w:trPr>
          <w:trHeight w:val="539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nl-NL"/>
              </w:rPr>
            </w:pPr>
            <w:r>
              <w:rPr>
                <w:color w:val="000000"/>
                <w:sz w:val="18"/>
                <w:szCs w:val="18"/>
                <w:lang w:val="nl-NL"/>
              </w:rPr>
              <w:t>nej, tyvärr, ett studentkort kanske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n, désolé, une carte d’étudiant peut-être?</w:t>
            </w:r>
          </w:p>
        </w:tc>
      </w:tr>
      <w:tr>
        <w:trPr>
          <w:trHeight w:val="539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nl-NL"/>
              </w:rPr>
            </w:pPr>
            <w:r>
              <w:rPr>
                <w:color w:val="000000"/>
                <w:sz w:val="18"/>
                <w:szCs w:val="18"/>
                <w:lang w:val="nl-NL"/>
              </w:rPr>
              <w:t>nej, jag har inget studentkort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n, je n’ai pas de carte d’étudiant</w:t>
            </w:r>
          </w:p>
        </w:tc>
      </w:tr>
      <w:tr>
        <w:trPr>
          <w:trHeight w:val="539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ok, jag ger er rabatten i alla fall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’accord, je vous donne/fais la réduction quand même</w:t>
            </w:r>
          </w:p>
        </w:tc>
      </w:tr>
      <w:tr>
        <w:trPr>
          <w:trHeight w:val="539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tack det är snällt av er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rci, c’est gentil à vous</w:t>
            </w:r>
          </w:p>
        </w:tc>
      </w:tr>
      <w:tr>
        <w:trPr>
          <w:trHeight w:val="539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rsågod er biljett; ni måste visa biljetten i entrén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ici votre ticket d’entrée; il faut montrer le ticket à l’entrée</w:t>
            </w:r>
          </w:p>
        </w:tc>
      </w:tr>
      <w:tr>
        <w:trPr>
          <w:trHeight w:val="539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tack så mycket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rci beaucoup</w:t>
            </w:r>
          </w:p>
        </w:tc>
      </w:tr>
      <w:tr>
        <w:trPr>
          <w:trHeight w:val="539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ch ni måste lämna er stora väska i entrén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t vous devez/il faut laisser votre grand sac à l’accueil/l’entrée</w:t>
            </w:r>
          </w:p>
        </w:tc>
      </w:tr>
      <w:tr>
        <w:trPr>
          <w:trHeight w:val="539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jaha, varför det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h bon, pourquoi?</w:t>
            </w:r>
          </w:p>
        </w:tc>
      </w:tr>
      <w:tr>
        <w:trPr>
          <w:trHeight w:val="539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ärför att man kan inte gå in på muséet med en så stor väska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ce qu’on ne peut pas entrer au musée avec un si grand sac</w:t>
            </w:r>
          </w:p>
        </w:tc>
      </w:tr>
      <w:tr>
        <w:trPr>
          <w:trHeight w:val="539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ok, jag förstår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’accord, je comprends</w:t>
            </w:r>
          </w:p>
        </w:tc>
      </w:tr>
      <w:tr>
        <w:trPr>
          <w:trHeight w:val="539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ni vet att Louvren är världens största konstmuseum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us savez que le Louvre est le plus grand musée d’art du monde?</w:t>
            </w:r>
          </w:p>
        </w:tc>
      </w:tr>
      <w:tr>
        <w:trPr>
          <w:trHeight w:val="539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ja, jag vet; när byggdes muséet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ui, je sais, quand a-t-on construit le musée?</w:t>
            </w:r>
          </w:p>
        </w:tc>
      </w:tr>
      <w:tr>
        <w:trPr>
          <w:trHeight w:val="539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n börjar bygga Louvren 1190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n commence à construire le Louvre en 1190</w:t>
            </w:r>
          </w:p>
        </w:tc>
      </w:tr>
      <w:tr>
        <w:trPr>
          <w:trHeight w:val="539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em bygger muséet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qui construit le musée?</w:t>
            </w:r>
          </w:p>
        </w:tc>
      </w:tr>
      <w:tr>
        <w:trPr>
          <w:trHeight w:val="539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t var kungen Philippe-Auguste som gör ett fort för att skydda Paris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’était le roi Philippe-Auguste qui fait une forteresse pour protéger Paris</w:t>
            </w:r>
          </w:p>
        </w:tc>
      </w:tr>
      <w:tr>
        <w:trPr>
          <w:trHeight w:val="539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många kungar har bott på Louvren eller hur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aucoup de rois ont habité au Louvre, n’est-ce pas?</w:t>
            </w:r>
          </w:p>
        </w:tc>
      </w:tr>
      <w:tr>
        <w:trPr>
          <w:trHeight w:val="539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ja, det stämmer; François Ier gör stora arbeten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ui, c’est correct, François Ier fait de grands travaux</w:t>
            </w:r>
          </w:p>
        </w:tc>
      </w:tr>
      <w:tr>
        <w:trPr>
          <w:trHeight w:val="539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är blir Louvren ett museum då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quand le Louvre devient-il un musée alors?</w:t>
            </w:r>
          </w:p>
        </w:tc>
      </w:tr>
      <w:tr>
        <w:trPr>
          <w:trHeight w:val="539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n 10 augusti 1793 öppnar Louvren som ett museum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 10 août 1793 le Louvre ouvre comme musée</w:t>
            </w:r>
          </w:p>
        </w:tc>
      </w:tr>
      <w:tr>
        <w:trPr>
          <w:trHeight w:val="539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nns det andra kända muséer i Paris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l y a d’autres musées connus à Paris?</w:t>
            </w:r>
          </w:p>
        </w:tc>
      </w:tr>
      <w:tr>
        <w:trPr>
          <w:trHeight w:val="539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visst; ni har le Centre Pompidou, det är det moderna konstmuséet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en sûr, vous avez le Centre Pompidou, c’est le musée d’art moderne</w:t>
            </w:r>
          </w:p>
        </w:tc>
      </w:tr>
      <w:tr>
        <w:trPr>
          <w:trHeight w:val="539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ur ser det ut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l est comment?</w:t>
            </w:r>
          </w:p>
        </w:tc>
      </w:tr>
      <w:tr>
        <w:trPr>
          <w:trHeight w:val="539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det är en mycket konstig byggnad i olika färger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’est un bâtiment très bizarre dans des couleurs différentes</w:t>
            </w:r>
          </w:p>
        </w:tc>
      </w:tr>
      <w:tr>
        <w:trPr>
          <w:trHeight w:val="539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nns det andra muséer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l y a d’autres musées?</w:t>
            </w:r>
          </w:p>
        </w:tc>
      </w:tr>
      <w:tr>
        <w:trPr>
          <w:trHeight w:val="539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, det finns ett vaxmuseum som heter Grévinmuséet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ui, il un musée de cire qui s’appelle le musée Grévin</w:t>
            </w:r>
          </w:p>
        </w:tc>
      </w:tr>
      <w:tr>
        <w:trPr>
          <w:trHeight w:val="539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r kan man titta på t.ex. Monets tavlor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ù peut-on regarder p.ex. les tableaux de Monet?</w:t>
            </w:r>
          </w:p>
        </w:tc>
      </w:tr>
      <w:tr>
        <w:trPr>
          <w:trHeight w:val="539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h, det är på Orsaymuséet; det är en före detta järnvägsstation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h, c’est au musée d’Orsay; c’est une ancienne gare</w:t>
            </w:r>
          </w:p>
        </w:tc>
      </w:tr>
      <w:tr>
        <w:trPr>
          <w:trHeight w:val="539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det är ett vackert museum, eller hur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’est un beau musée, n’est-ce pas?</w:t>
            </w:r>
          </w:p>
        </w:tc>
      </w:tr>
      <w:tr>
        <w:trPr>
          <w:trHeight w:val="539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, det är mycket fint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ui, c’est très joli</w:t>
            </w:r>
          </w:p>
        </w:tc>
      </w:tr>
      <w:tr>
        <w:trPr>
          <w:trHeight w:val="539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nl-NL"/>
              </w:rPr>
            </w:pPr>
            <w:r>
              <w:rPr>
                <w:color w:val="000000"/>
                <w:sz w:val="18"/>
                <w:szCs w:val="18"/>
                <w:lang w:val="nl-NL"/>
              </w:rPr>
              <w:t>vad kan man se på Louvren då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qu’est-ce qu’on peut voir au Louvre alors?</w:t>
            </w:r>
          </w:p>
        </w:tc>
      </w:tr>
      <w:tr>
        <w:trPr>
          <w:trHeight w:val="539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jälvklart la Joconde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en sûr la Joconde</w:t>
            </w:r>
          </w:p>
        </w:tc>
      </w:tr>
      <w:tr>
        <w:trPr>
          <w:trHeight w:val="539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vad är det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qu’est-ce que c’est?</w:t>
            </w:r>
          </w:p>
        </w:tc>
      </w:tr>
      <w:tr>
        <w:trPr>
          <w:trHeight w:val="539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t är en tavla målad av Léonardo da Vinci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’est un tableau peint par Léonard de Vinci</w:t>
            </w:r>
          </w:p>
        </w:tc>
      </w:tr>
      <w:tr>
        <w:trPr>
          <w:trHeight w:val="539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är det Mona Lisa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’est Mona Lisa?</w:t>
            </w:r>
          </w:p>
        </w:tc>
      </w:tr>
      <w:tr>
        <w:trPr>
          <w:trHeight w:val="539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, kvinnan på tavlan heter Monna Lisa men tavlan kallas la Joconde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ui, la femme sur le tableau s’appelle Monna Lisa mais le tableau s’appelle la Joconde</w:t>
            </w:r>
          </w:p>
        </w:tc>
      </w:tr>
      <w:tr>
        <w:trPr>
          <w:trHeight w:val="539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nl-NL"/>
              </w:rPr>
            </w:pPr>
            <w:r>
              <w:rPr>
                <w:color w:val="000000"/>
                <w:sz w:val="18"/>
                <w:szCs w:val="18"/>
                <w:lang w:val="nl-NL"/>
              </w:rPr>
              <w:t>ok, nu ska jag besöka muséet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’accord, maintenant je vais visiter le musée</w:t>
            </w:r>
          </w:p>
        </w:tc>
      </w:tr>
      <w:tr>
        <w:trPr>
          <w:trHeight w:val="539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evligt besök!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nne visite!</w:t>
            </w:r>
          </w:p>
        </w:tc>
      </w:tr>
    </w:tbl>
    <w:p>
      <w:pPr>
        <w:pStyle w:val="Normal"/>
        <w:ind w:left="360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ind w:left="360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ind w:left="360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ind w:left="360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ind w:left="360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ind w:left="360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ind w:left="360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ind w:left="360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ind w:left="360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ind w:left="360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203"/>
        <w:gridCol w:w="240"/>
        <w:gridCol w:w="720"/>
        <w:gridCol w:w="2400"/>
        <w:gridCol w:w="240"/>
        <w:gridCol w:w="720"/>
        <w:gridCol w:w="2778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voi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ndr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être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’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i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nd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is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nd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s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nd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st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u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von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u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ndon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u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mmes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u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vez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u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ndez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u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êtes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nden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nt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203"/>
        <w:gridCol w:w="240"/>
        <w:gridCol w:w="720"/>
        <w:gridCol w:w="2400"/>
        <w:gridCol w:w="240"/>
        <w:gridCol w:w="720"/>
        <w:gridCol w:w="2778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i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naîtr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ttre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i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nai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ts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i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nai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ts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i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naî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t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u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yon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u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naisson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u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ttons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u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yez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u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naissez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u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ttez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ien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naissen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ttent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203"/>
        <w:gridCol w:w="240"/>
        <w:gridCol w:w="720"/>
        <w:gridCol w:w="2400"/>
        <w:gridCol w:w="240"/>
        <w:gridCol w:w="720"/>
        <w:gridCol w:w="2778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erche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ir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uvoir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erch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i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ux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erche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i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ux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erch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i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ut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u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erchon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u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ison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u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uvons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u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erchez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u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ite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u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uvez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erchen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n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uvent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203"/>
        <w:gridCol w:w="240"/>
        <w:gridCol w:w="720"/>
        <w:gridCol w:w="2400"/>
        <w:gridCol w:w="240"/>
        <w:gridCol w:w="720"/>
        <w:gridCol w:w="2778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ndr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le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scendre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nd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i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scends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nd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scends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nd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scend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u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non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u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lon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u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scendons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u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nez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u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lez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u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scendez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nnen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n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scendent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203"/>
        <w:gridCol w:w="240"/>
        <w:gridCol w:w="720"/>
        <w:gridCol w:w="2400"/>
        <w:gridCol w:w="240"/>
        <w:gridCol w:w="720"/>
        <w:gridCol w:w="2778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naîtr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rti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river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nai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’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rive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nai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rives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naî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rive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u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naisson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u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ton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u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rivons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u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naissez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u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tez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u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rivez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naissen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ten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rivent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203"/>
        <w:gridCol w:w="240"/>
        <w:gridCol w:w="720"/>
        <w:gridCol w:w="2400"/>
        <w:gridCol w:w="240"/>
        <w:gridCol w:w="720"/>
        <w:gridCol w:w="2778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savoi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arti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vouloir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i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ux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i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ux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i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ut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u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von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u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ton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u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ulons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u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vez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u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tez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u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ulez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ven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ten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ulent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203"/>
        <w:gridCol w:w="240"/>
        <w:gridCol w:w="720"/>
        <w:gridCol w:w="2400"/>
        <w:gridCol w:w="240"/>
        <w:gridCol w:w="720"/>
        <w:gridCol w:w="2778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veni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indr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voir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vien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in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is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vien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in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is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vien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in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it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u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venon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u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ignon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u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vons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u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venez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u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ignez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u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vez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viennen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ignen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ivent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4B4942"/>
      <w:sz w:val="24"/>
      <w:szCs w:val="28"/>
      <w:lang w:val="fr-FR" w:bidi="ar-SA" w:eastAsia="zh-CN"/>
    </w:rPr>
  </w:style>
  <w:style w:type="character" w:styleId="WW8Num1z0">
    <w:name w:val="WW8Num1z0"/>
    <w:qFormat/>
    <w:rPr>
      <w:rFonts w:ascii="Sylfaen" w:hAnsi="Sylfae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lfaen" w:hAnsi="Sylfae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lfaen" w:hAnsi="Sylfae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lfaen" w:hAnsi="Sylfae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lfaen" w:hAnsi="Sylfae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lfaen" w:hAnsi="Sylfae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lfaen" w:hAnsi="Sylfae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lfaen" w:hAnsi="Sylfae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lfaen" w:hAnsi="Sylfae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lfaen" w:hAnsi="Sylfae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lfaen" w:hAnsi="Sylfae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lfaen" w:hAnsi="Sylfae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lfaen" w:hAnsi="Sylfae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lfaen" w:hAnsi="Sylfae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lfaen" w:hAnsi="Sylfae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lfaen" w:hAnsi="Sylfae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lfaen" w:hAnsi="Sylfae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lfaen" w:hAnsi="Sylfae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17:44:00Z</dcterms:created>
  <dc:creator>fohet</dc:creator>
  <dc:description/>
  <dc:language>en-US</dc:language>
  <cp:lastModifiedBy>Robin</cp:lastModifiedBy>
  <dcterms:modified xsi:type="dcterms:W3CDTF">2013-09-21T17:44:00Z</dcterms:modified>
  <cp:revision>2</cp:revision>
  <dc:subject/>
  <dc:title>COMMUNICATION; à la boulangerie, à la pharmacie</dc:title>
</cp:coreProperties>
</file>