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color w:val="000000"/>
          <w:sz w:val="104"/>
          <w:szCs w:val="110"/>
        </w:rPr>
        <w:t>situations quotidiennes</w:t>
      </w:r>
      <w:r>
        <w:rPr>
          <w:sz w:val="110"/>
          <w:szCs w:val="110"/>
        </w:rPr>
        <w:t xml:space="preserve"> </w:t>
      </w:r>
      <w:r>
        <w:rPr>
          <w:sz w:val="110"/>
          <w:szCs w:val="110"/>
        </w:rPr>
        <w:drawing>
          <wp:inline distT="0" distB="0" distL="0" distR="0">
            <wp:extent cx="6576060" cy="411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026160</wp:posOffset>
            </wp:positionV>
            <wp:extent cx="4000500" cy="2997200"/>
            <wp:effectExtent l="0" t="0" r="0" b="0"/>
            <wp:wrapTight wrapText="bothSides">
              <wp:wrapPolygon edited="0">
                <wp:start x="-53" y="0"/>
                <wp:lineTo x="-53" y="21527"/>
                <wp:lineTo x="21600" y="21527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  <w:szCs w:val="110"/>
        </w:rPr>
        <w:t>niveau HC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color w:val="000000"/>
          <w:sz w:val="110"/>
          <w:szCs w:val="110"/>
        </w:rPr>
      </w:pPr>
      <w:r>
        <w:rPr>
          <w:color w:val="000000"/>
          <w:sz w:val="110"/>
          <w:szCs w:val="1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à la boulangerie, à la pharmacie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nästa!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u suivant!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hejsan, ett bröd tack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un pain, s’il vous plaît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varsågod, något mer?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ci/voilà, autre chose?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nej, tack, det är allt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, merci, c’est tout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frun, vad önskas?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adame, vous désirez?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g skulle vilja ha två baguetter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voudrais deux baguettes, s’il vous plaît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varsågod två baguetter, var det bra så?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là deux baguettes, ce sera tout?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g tar 3 gifflar också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prends trois croissants aussi, svp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varsågod, och med detta?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ci, et avec ça?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jag tar 2 chokladbröd också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prends deux pains au chocolat aussi, svp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då blir det 5,75 euro tack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lors ça fait 5,75 euro s’il vous plaît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varsågod 6 euro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ci six euros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tack och här är er växel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hej då och ha en trevlig dag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u revoir et bonne journée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hej då och tack det samma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u revoir, merci et pareillement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hejsan, vad önskas?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que désirez-vous?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ejsan, jag har ont i magen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j’ai mal au ventre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ar ni ont i magen? här är tabletter till magen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avez mal au ventre? voici des cachets pour le ventre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g har lite ont i huvudet också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’ai un peu mal à la tête aussi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ha, vill ni ha huvudvärkstabletter?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vous désirez des comprimés d’aspirine?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 tack, finns det några bra tabletter för huvudet?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s’il vous plaît, il y a des bons cachets pour la tête?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visst, Doliprane är jättebra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ien sûr, les Dolipranes sont très bien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ag tar det då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prends ça alors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var det bra så?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tout?/et avec ça?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jag har lite ont i halsen också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’ai un peu mal à la gorge aussi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aha, vi har halstabletter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lors, nous avons des pastilles pour la gorge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det blir bra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bien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ni har inte feber?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n’avez pas de température/fièvre?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ag vet inte, jag tror inte det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ne sais pas, je ne crois pas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om ni har ont måste ni gå till en läkare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si vous avez mal, il faut consulter un médecin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, jag mår inte bra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je ne vais pas bien/ça va pas bien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nej, ni är kanske sjuk; en läkare kan ge er ett bra recept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, vous êtes peut-être malade; un médecin peut vous donner une bonne ordonnance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a, finns det någon läkare i närheten?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il y a un médecin près d’ici?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här har ni ett telefonnummer, det är en bra läkare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ci un numéro de téléphone, c’est un bon médecin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tack så mycket, vad är jag skyldig?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beaucoup, je vous dois combien?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det blir 13,40 tack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ça fait 13,40 euros s’il vous plaît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varsågod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là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tack och här är er växel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tack och hej då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et au revoir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ej då och ha en bra kväll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u revoir et bonne soirée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tack det samma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pareillement/ à vous de mêm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à la gare 1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lfaen"/>
                <w:color w:val="000000"/>
                <w:lang w:val="nl-NL"/>
              </w:rPr>
            </w:pPr>
            <w:r>
              <w:rPr>
                <w:rFonts w:eastAsia="Sylfaen"/>
                <w:color w:val="000000"/>
                <w:lang w:val="nl-NL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98"/>
      </w:tblGrid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ejsan, jag skulle vilja ha en biljett till Bordeaux, tac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je voudrais un billet pour Bordeaux, s’il vous plaît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ejsan, javisst, till när då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bien sûr, pour quand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när går nästa tåg till Bordeaux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quand part le prochain train pour Bordeaux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nästa tåg går klockan 15.00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le prochain train part à 15.00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hur mycket är klockan nu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quelle heure est-il maintenant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den är 14.57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est 14.57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ok, det är inte bra och när går nästa tåg igen då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ce n’est pas bien et quand part le prochain train encore alors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det finns ett tåg klockan 16.45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y a un train à 16.45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hur dags kommer det fram till Bordeaux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à quelle heure est-ce qu’il arrive à Bordeaux?/il arrive à quelle heure à Bordeaux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det kommer fram klockan 19.55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arrive à 19.55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är det direkt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est direct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nej, man måste byta i Poitiers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, il faut changer à Poitiers/on doit changer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finns det inte ett direkttåg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n’y a pas de train direct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o, det går ett tåg klockan 20.00 och det är direk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si, il y a un train à 20.00 et il est direct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hur dags kommer det fram till Bordeaux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à quelle heure est-ce qu’il arrive à Bordeaux?/ il arrive à quelle heure à Bordeaux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det kommer fram klockan 23.30 till Bordeaux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arrive à 23.30 à Bordeaux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det är perfekt, jag tar den biljette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parfait, je prends ce billet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önskar ni en enkel biljett eller en tur och retur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ésirez-vous un aller-simple ou un aller-retour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en tur och retur tac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un aller-simple s’il vous plaît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ar ni rabatter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avez des réductions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ag är studerande och jag är under 26 å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suis étudiant et j’ai moins de 26 ans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ok, och när vill ni ha returen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et pour quand voulez-vous le retour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ag stannar i två daga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reste deux jours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återresan den 14:e juli då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le retour pour le 14 juillet alors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ja, just det, finns det något tåg då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c’est ça, il y a un train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avisst, det finns ett tåg klockan 12.00 och det är direk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ien sûr, il y a un train à midi et il est direct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hur dags kommer det fram till Paris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à quelle heure est-ce qu’il arrive à Paris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det kommer fram till Paris klockan 15.10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arrive à Paris à 15.10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det är bra, jag tar den biljetten också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bien, je prends ce billet aussi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önskar ni rökare eller icke-rökare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ésirez-vous fumeurs ou non-fumeurs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rökare tac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fumeurs s’il vous plaît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vill ni ha kupé eller vanlig platsbiljett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voulez/souhaitez un compartiment ou une place assise ordinaire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det spelar ingen roll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ela m’est égal/ n’importe/ ça n’a pas d’importance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då blir det 45,75 euro tac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lors ça fait 45,75 euros s’il vous plaît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varsågod 50 euro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ci 50 euros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tack och här är era biljett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et voilà vos billets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vilken perrong går tåget från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le train part de quel quai?/de quel quai part le train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tåget går från perrong nummer 12, spår Y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le train part du quai numéro 12, voie Y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tack så mycket, finns det restaurangvagn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beaucoup, il y a une voiture-restaurant?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det finns en kringvandrande försäljare med smörgåsar och dricko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y a une vente ambulante avec des sandwichs et des boissons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perfekt, hej då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parfait, au revoir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hej då och ha en trevlig resa och en bra dag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u revoir et bon voyage et bonne journée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tack det samm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, pareillemen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à l’hôtel 1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578"/>
      </w:tblGrid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hejsan, har ni ett rum ledigt?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vous avez une chambre libre?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hejsan, nej, jag är ledsen, det är fullt, det finns ett hotell bakom banken där borta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non ,je suis désolé, c’est complet, il y a un hôtel derrière la banque là-bas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hejsan, jag skulle vilja ha ett rum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je voudrais une chambre, svp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ejsan, javisst, för hur många personer?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bien sûr, pour combien de personnes?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det är för två personer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pour deux personnes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ha, för hur många dagar?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pour combien de jours?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för 3 nätter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pour trois nuits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önskar ni ett rum med dusch och toalett?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ésirez-vous une chambre avec douche et toilettes?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, gärna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volontiers/avec plaisir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ha, vi har ett dubbelrum på femte våningen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lors, nous avons une chambre double au cinquième étage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, det blir bra; vad kostar rummet?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c’est bien, la chambre coûte combien?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det kostar 44 euro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elle coûte 44 euros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ingår frukosten?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le petit déjeuner est compris?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nej, frukosten ingår inte; önskar ni frukost?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, le petit déjeuner n’est pas compris, désirez-vous le petit déjeuner?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nej, det är inte allvarlig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, ce n’est pas grave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men rummet har en stor säng, är det bra?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ais la chambre a un grand-lit, ça vous va; /c’est bien?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a, det är perfek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c’est parfait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och till när önskar ni rummet?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et pour quand souhaitez-vous la chambre?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vi kommer den 23:e april och vi stannar alltså 3 nätter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arive le 23 avril et on reste donc 3 nuits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mycket bra, kan ni betala nu?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très bien, vous pouvez payer maintenant?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avisst, jag har mitt visa-kor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ien sûr, voilà ma carte bleue/VISA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utmärk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parfait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varsågod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ci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tack, jag behöver er legitimation också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, j’ai besoin de votre pièce d’identité aussi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ag har mitt pass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’ai mon passeport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det är bra, tack så mycket, jag vill ha er underskrift där nere till höger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bien, merci beaucoup, je veux votre signature en bas à droite svp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ok, varsågod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voilà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tack och här är ert pass och ert kvitto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et voici votre passeport et votre reçu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finns det hiss?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y a un ascenseur?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nej, jag beklagar, vi har bara trappor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, je regrette, on a seulement des escaliers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vilket är mitt rum?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quelle est ma chambre?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ni har rum nummer 25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avez la chambre numéro 25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det är bra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bien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ni måste lämna nyckeln i receptionen när ni går u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faut/vous devez laisser la clé à la réception quand vous sortez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varför?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pourquoi?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vi har problem med stölder (un vol=en stöld)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a des problèmes avec des vols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g förstår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comprends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då är ni välkommen den 23:e april herr Oubliette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lors bienvenue le 23 avril monsieur Oubliette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tack så mycke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beaucoup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a en trevlig kväll herrn!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ne soirée monsieur!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tack det samma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pareillement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ej då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ej då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u revoi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dans un magasin 1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98"/>
      </w:tblGrid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ejsan, kan jag hjälpa er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je peux vous aider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ejsan, nej tack, jag vill bara titta lite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non merci, je veux seulement regarder un peu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god kväll, tar man hand om er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 soir, on s’occupe de vous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skulle ni kunna hjälpa mig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pourriez m’aider, svp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visst, vad söker ni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ien sûr, que cherchez-vous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jag letar efter en snygg blus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cherche un joli/beau chemisier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visst, vilken storlek har ni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ien sûr, quelle est votre taille?/quelle taille faites-vous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ag tar alltid XL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prends toujours XL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ok, och vilken färg önskar ni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et quelle couleur désirez-vous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jag tycker om gult och grön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’aime beaucoup le jaune et le vert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är har vi tre snygga blusar på mode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ci trois jolis chemisiers à la mode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a, inte illa, kan jag prova dem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pas mal, je peux les essayer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visst, provhytterna är bakom 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ien sûr, les cabines d’essayage sont derrière vous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tack så mycke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beaucoup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ha, hur passar skjortorna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lors, comment vont les chemises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den här blusen sitter åt för mycke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e chemisier me serre trop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och den andra blusen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et l’autre chemisier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den är för sto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est trop grand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och den tredje blusen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et le troisième chemisier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den sitter perfekt; jag tar den bluse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me va parfaitement; je prends ce chemisier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mycket bra, något annat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très bien, autre chose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ja, jag skulle vilja ha skor också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je voudrais des chaussures aussi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ha, vilken skostorlek har ni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quelle est votre pointure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g har 42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fais du 42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vi går till avdelningen för skor och titta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va au rayon-chaussures et on regarde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jag följer 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vous suis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se här vackra röda sko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ci de belles chaussures rouges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nej, jag avskyr röt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h non, je déteste le rouge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ha, men här är snygga skor på modet, det finns blåa, svarta och vita sko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mais voilà de jolies chaussures à la mode, il y a des chaussures bleues, noires et blanches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ja, jag skulle vilja prova de vita skorn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je voudrais essayer les chaussures blanches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varsågod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  <w:lang w:val="nl-NL"/>
              </w:rPr>
            </w:pPr>
            <w:r>
              <w:rPr>
                <w:color w:val="FFFFFF"/>
                <w:sz w:val="44"/>
                <w:szCs w:val="16"/>
                <w:lang w:val="nl-NL"/>
              </w:rPr>
              <w:t>voici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ja, de här skorna är väldigt snygg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ces chaussures sont très jolies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passar skorna bra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les chaussures vont bien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ja, de passar mig perfekt; vad kostar de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elles me vont parfaitement; elles coûtent combien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de är på rea idag, de kostar 24 euro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elles sont en solde aujourd’hui, elles coûtent 24 euros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jag tar de vita skorna och den gula bluse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prends les chaussures blanches et le chemisier jaune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visst, var det bra så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ien sûr, ce sera tout?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ja, jag tror de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je (le) crois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då blir det 37 euro tac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lors, ça fait 37 euros s’il vous plaît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varsågod 40 euro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là 40 euros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de-DE"/>
              </w:rPr>
            </w:pPr>
            <w:r>
              <w:rPr>
                <w:color w:val="000000"/>
                <w:sz w:val="44"/>
                <w:szCs w:val="20"/>
                <w:lang w:val="de-DE"/>
              </w:rPr>
              <w:t>tack och här är er växel, tre euro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et voici votre monnaie, trois euros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en-GB"/>
              </w:rPr>
            </w:pPr>
            <w:r>
              <w:rPr>
                <w:color w:val="000000"/>
                <w:sz w:val="44"/>
                <w:szCs w:val="20"/>
                <w:lang w:val="en-GB"/>
              </w:rPr>
              <w:t>tack så mycket för hjälpe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beaucoup pour votre aide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  <w:lang w:val="nl-NL"/>
              </w:rPr>
            </w:pPr>
            <w:r>
              <w:rPr>
                <w:color w:val="000000"/>
                <w:sz w:val="44"/>
                <w:szCs w:val="20"/>
                <w:lang w:val="nl-NL"/>
              </w:rPr>
              <w:t>ingen orsak och ha en trevlig kväll!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e rien et bonne soirée!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tack det samma, hej då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et pareillement, au revoir</w:t>
            </w:r>
          </w:p>
        </w:tc>
      </w:tr>
      <w:tr>
        <w:trPr>
          <w:trHeight w:val="5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0"/>
              </w:rPr>
            </w:pPr>
            <w:r>
              <w:rPr>
                <w:color w:val="000000"/>
                <w:sz w:val="44"/>
                <w:szCs w:val="20"/>
              </w:rPr>
              <w:t>hej då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u revoi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demander son chemin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ursäkta frun, jag letar efter le Sacré-Coeur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excusez-moi madame, je cherche le Sacré-Coeur, svp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de-DE"/>
              </w:rPr>
            </w:pPr>
            <w:r>
              <w:rPr>
                <w:color w:val="000000"/>
                <w:sz w:val="44"/>
                <w:szCs w:val="19"/>
                <w:lang w:val="de-DE"/>
              </w:rPr>
              <w:t>jag är ledsen, jag känner inte till här, jag är turist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suis désolé, je ne connais pas ici, je suis touriste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en-GB"/>
              </w:rPr>
            </w:pPr>
            <w:r>
              <w:rPr>
                <w:color w:val="000000"/>
                <w:sz w:val="44"/>
                <w:szCs w:val="19"/>
                <w:lang w:val="en-GB"/>
              </w:rPr>
              <w:t>oj, förlåt, men tack i alla fall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h, pardon, mais merci quand même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ingen orsak fröken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e rien mademoiselle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ursäkta mig herrn, jag hittar inte Sacré-Coeur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excusez-moi monsieur, je ne trouve pas le Sacré-Coeur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för att komma till Sacré-Coeur tar ni andra gatan till vänster, sedan fortsätter ni rakt fram och vid den stora korsningen tar ni första gatan till höger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pour aller au Sacré-Coeur vous prenez la deuxième rue à gauche, ensuite vous continuez tout droit et au grand carrefour vous prenez la première rue à droite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de-DE"/>
              </w:rPr>
            </w:pPr>
            <w:r>
              <w:rPr>
                <w:color w:val="000000"/>
                <w:sz w:val="44"/>
                <w:szCs w:val="19"/>
                <w:lang w:val="de-DE"/>
              </w:rPr>
              <w:t>är det långt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loin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ja, ganska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assez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finns det en tunnelbana i närheten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y a un métro près d’ici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javisst, tunnelbanenedgången är bakom apoteket där borta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ien sûr, la bouche de métro est/se trouve derrière la pharmacie là-bas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hur tar man tunnelbanan till Sacré-Coeur då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omment prendre le métro pour le Sacré-Coeur alors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ni tar linje 12 riktning Porte de la Chapelle och sedan byter ni i stationen Pigalle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prenez la ligne 12 direction Porte de la Chapelle et puis vous changez à la station Pigalle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de-DE"/>
              </w:rPr>
            </w:pPr>
            <w:r>
              <w:rPr>
                <w:color w:val="000000"/>
                <w:sz w:val="44"/>
                <w:szCs w:val="19"/>
                <w:lang w:val="de-DE"/>
              </w:rPr>
              <w:t>ok, jag förstår, och sedan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je comprends, et ensuite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sedan tar ni linje 2 riktning Nation och ni går av på stationen Anvers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puis vous prenez la ligne deux direction Nation et vous descendez à la station Anvers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och le Sacré-Coeur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et le Sacré-Coeur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ni går rakt fram och sedan till vänster; det finns en linbana eller trappor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allez tout droit et ensuite à gauche; il y a un funiculaire ou des escaliers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de-DE"/>
              </w:rPr>
            </w:pPr>
            <w:r>
              <w:rPr>
                <w:color w:val="000000"/>
                <w:sz w:val="44"/>
                <w:szCs w:val="19"/>
                <w:lang w:val="de-DE"/>
              </w:rPr>
              <w:t>är det svårt att hitta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difficile à trouver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de-DE"/>
              </w:rPr>
            </w:pPr>
            <w:r>
              <w:rPr>
                <w:color w:val="000000"/>
                <w:sz w:val="44"/>
                <w:szCs w:val="19"/>
                <w:lang w:val="de-DE"/>
              </w:rPr>
              <w:t>nej då, det är ganska enkelt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h non, c’est assez facile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vem har gjort tunnelbanan i Paris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qui a fait le métro à Paris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det är arkitekten Guimard som har gjort tunnelbanenedgångarna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l’architecte Guimard qui a fait les bouches de métro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när inviger man tunnelbanan i Paris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quand est-ce qu’on inaugure le métro à Paris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de-DE"/>
              </w:rPr>
            </w:pPr>
            <w:r>
              <w:rPr>
                <w:color w:val="000000"/>
                <w:sz w:val="44"/>
                <w:szCs w:val="19"/>
                <w:lang w:val="de-DE"/>
              </w:rPr>
              <w:t>man inviger tunnelbanan den 19:e juli 1900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inaugure le métro le 19 juillet 1900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nl-NL"/>
              </w:rPr>
            </w:pPr>
            <w:r>
              <w:rPr>
                <w:color w:val="000000"/>
                <w:sz w:val="44"/>
                <w:szCs w:val="19"/>
                <w:lang w:val="nl-NL"/>
              </w:rPr>
              <w:t>vad heter stilen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omment s’appelle le style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den heter ”spaghettistilen”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s’appelle le style Nouilles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varför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pourquoi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dekoren (le décor) till tunnelbanenedgångarna är som spaghetti, men stilen kallas också för ”den nya konsten”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le décor des bouches de métro est comme des spaghettis, mais le style s’appelle aussi ”l’Art Nouveau”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en-GB"/>
              </w:rPr>
            </w:pPr>
            <w:r>
              <w:rPr>
                <w:color w:val="000000"/>
                <w:sz w:val="44"/>
                <w:szCs w:val="19"/>
                <w:lang w:val="en-GB"/>
              </w:rPr>
              <w:t>finns det buss till Sacré-Coeur också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y a des bus pour le Sacré-Coeur aussi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ja, men det är inte enkelt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mais ce n’est pas facile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nl-NL"/>
              </w:rPr>
            </w:pPr>
            <w:r>
              <w:rPr>
                <w:color w:val="000000"/>
                <w:sz w:val="44"/>
                <w:szCs w:val="19"/>
                <w:lang w:val="nl-NL"/>
              </w:rPr>
              <w:t>ok, men spårvagn då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mais le tramway alors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nej, spårvagnen går bara runtomkring Paris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, le tramway va seulement autour de Paris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nl-NL"/>
              </w:rPr>
            </w:pPr>
            <w:r>
              <w:rPr>
                <w:color w:val="000000"/>
                <w:sz w:val="44"/>
                <w:szCs w:val="19"/>
                <w:lang w:val="nl-NL"/>
              </w:rPr>
              <w:t>kan man åka taxi då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peut prendre un taxi alors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javisst, det finns taxibilar överallt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ien sûr, il y a des taxis partout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de-DE"/>
              </w:rPr>
            </w:pPr>
            <w:r>
              <w:rPr>
                <w:color w:val="000000"/>
                <w:sz w:val="44"/>
                <w:szCs w:val="19"/>
                <w:lang w:val="de-DE"/>
              </w:rPr>
              <w:t>är det dyrt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cher?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taxi är inte dyrt i Paris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le taxi n’est pas cher à Paris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ok herrn, tack så mycket för er hjälp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. monsieur, merci beaucoup pour votre aide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ingen orsak fröken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e rien/je vous en prie mademoiselle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jag ska försöka hitta tunnelbanenedgången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vais essayer de trouver la bouche de métro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lycka till och ha en trevlig kväll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ne chance et bonne soirée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de-DE"/>
              </w:rPr>
            </w:pPr>
            <w:r>
              <w:rPr>
                <w:color w:val="000000"/>
                <w:sz w:val="44"/>
                <w:szCs w:val="19"/>
                <w:lang w:val="de-DE"/>
              </w:rPr>
              <w:t>tack det samma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pareillement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hej d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u revoir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hej d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  <w:lang w:val="de-DE"/>
              </w:rPr>
            </w:pPr>
            <w:r>
              <w:rPr>
                <w:color w:val="FFFFFF"/>
                <w:sz w:val="44"/>
                <w:szCs w:val="16"/>
                <w:lang w:val="de-DE"/>
              </w:rPr>
              <w:t>au revoir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  <w:lang w:val="de-DE"/>
              </w:rPr>
            </w:pPr>
            <w:r>
              <w:rPr>
                <w:color w:val="000000"/>
                <w:sz w:val="44"/>
                <w:szCs w:val="19"/>
                <w:lang w:val="de-DE"/>
              </w:rPr>
              <w:t>fröken! det är till vänster!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ademoiselle! c’est à gauche!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9"/>
              </w:rPr>
            </w:pPr>
            <w:r>
              <w:rPr>
                <w:color w:val="000000"/>
                <w:sz w:val="44"/>
                <w:szCs w:val="19"/>
              </w:rPr>
              <w:t>oj, förlåt, tack igen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h, pardon, merci encore une foi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en voyage 1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iv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nl-NL"/>
              </w:rPr>
            </w:pPr>
            <w:r>
              <w:rPr>
                <w:color w:val="000000"/>
                <w:sz w:val="44"/>
                <w:szCs w:val="22"/>
                <w:lang w:val="nl-NL"/>
              </w:rPr>
              <w:t>vi önskar er en trevlig resa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vous souhaite un agréable voyage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har ni några vassa föremål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avez des objets coupants/tranchants?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har ni ert boardingkort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avez votre carte d’embarquement?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de-DE"/>
              </w:rPr>
            </w:pPr>
            <w:r>
              <w:rPr>
                <w:color w:val="000000"/>
                <w:sz w:val="44"/>
                <w:szCs w:val="22"/>
                <w:lang w:val="de-DE"/>
              </w:rPr>
              <w:t>planet är försenat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l’avion est en retard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de-DE"/>
              </w:rPr>
            </w:pPr>
            <w:r>
              <w:rPr>
                <w:color w:val="000000"/>
                <w:sz w:val="44"/>
                <w:szCs w:val="22"/>
                <w:lang w:val="de-DE"/>
              </w:rPr>
              <w:t>ni måste checka in först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faut/on doit/vous devez enregistrer d’abord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de-DE"/>
              </w:rPr>
            </w:pPr>
            <w:r>
              <w:rPr>
                <w:color w:val="000000"/>
                <w:sz w:val="44"/>
                <w:szCs w:val="22"/>
                <w:lang w:val="de-DE"/>
              </w:rPr>
              <w:t>där är incheckningsdisken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là le comptoir d’enregistrement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de-DE"/>
              </w:rPr>
            </w:pPr>
            <w:r>
              <w:rPr>
                <w:color w:val="000000"/>
                <w:sz w:val="44"/>
                <w:szCs w:val="22"/>
                <w:lang w:val="de-DE"/>
              </w:rPr>
              <w:t>var vänlig stäng av era mobiltelefoner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euillez éteindre vos portables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en-GB"/>
              </w:rPr>
            </w:pPr>
            <w:r>
              <w:rPr>
                <w:color w:val="000000"/>
                <w:sz w:val="44"/>
                <w:szCs w:val="22"/>
                <w:lang w:val="en-GB"/>
              </w:rPr>
              <w:t>ni har för mycket bagage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avez trop de bagages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de-DE"/>
              </w:rPr>
            </w:pPr>
            <w:r>
              <w:rPr>
                <w:color w:val="000000"/>
                <w:sz w:val="44"/>
                <w:szCs w:val="22"/>
                <w:lang w:val="de-DE"/>
              </w:rPr>
              <w:t>er väska väger för mycket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tre valise/sac pèse trop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de-DE"/>
              </w:rPr>
            </w:pPr>
            <w:r>
              <w:rPr>
                <w:color w:val="000000"/>
                <w:sz w:val="44"/>
                <w:szCs w:val="22"/>
                <w:lang w:val="de-DE"/>
              </w:rPr>
              <w:t>ni har bara rätt till 15 kilo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n’avez droit qu’à 15 kilos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man kan bara ha ett handbagage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peut seulement avoir un bagage à main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sista utrop för flight AF646 till Bordeaux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ernier appel pour le vol AF646 pour/à Bordeaux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en-GB"/>
              </w:rPr>
            </w:pPr>
            <w:r>
              <w:rPr>
                <w:color w:val="000000"/>
                <w:sz w:val="44"/>
                <w:szCs w:val="22"/>
                <w:lang w:val="en-GB"/>
              </w:rPr>
              <w:t>var är gate B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ù est la porte B?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de-DE"/>
              </w:rPr>
            </w:pPr>
            <w:r>
              <w:rPr>
                <w:color w:val="000000"/>
                <w:sz w:val="44"/>
                <w:szCs w:val="22"/>
                <w:lang w:val="de-DE"/>
              </w:rPr>
              <w:t>det är förbjudet att använda elektroniska apparater under start och landning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est interdit d’utiliser des appareils électroniques pendant le décollage et l’atterrissage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passagerare till Lille är ombedda att gå till gate C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les passagers pour Lille sont priés d’aller à la porte C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nl-NL"/>
              </w:rPr>
            </w:pPr>
            <w:r>
              <w:rPr>
                <w:color w:val="000000"/>
                <w:sz w:val="44"/>
                <w:szCs w:val="22"/>
                <w:lang w:val="nl-NL"/>
              </w:rPr>
              <w:t>nu börjar incheckningen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l’enregistrement commence maintenant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nl-NL"/>
              </w:rPr>
            </w:pPr>
            <w:r>
              <w:rPr>
                <w:color w:val="000000"/>
                <w:sz w:val="44"/>
                <w:szCs w:val="22"/>
                <w:lang w:val="nl-NL"/>
              </w:rPr>
              <w:t>vi startar nu ombordstigningen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va maintenant commencer l’embarquement/on va procéder à l’embarquement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en-GB"/>
              </w:rPr>
            </w:pPr>
            <w:r>
              <w:rPr>
                <w:color w:val="000000"/>
                <w:sz w:val="44"/>
                <w:szCs w:val="22"/>
                <w:lang w:val="en-GB"/>
              </w:rPr>
              <w:t>vi börjar med passagerare med boardingkort 1 till 65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commence/nous commençons avec les passagers avec des cartes d’embarquement numéros 1 à 65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lämna inte ert bagage utan övervakning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e laissez pas votre bagage sans surveillance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nl-NL"/>
              </w:rPr>
            </w:pPr>
            <w:r>
              <w:rPr>
                <w:color w:val="000000"/>
                <w:sz w:val="44"/>
                <w:szCs w:val="22"/>
                <w:lang w:val="nl-NL"/>
              </w:rPr>
              <w:t>var vänlig och meddela alla övergivna saker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euillez signaler tout objet abandonné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de-DE"/>
              </w:rPr>
            </w:pPr>
            <w:r>
              <w:rPr>
                <w:color w:val="000000"/>
                <w:sz w:val="44"/>
                <w:szCs w:val="22"/>
                <w:lang w:val="de-DE"/>
              </w:rPr>
              <w:t>allt oövervakat bagage kommer att förstöras omedelbart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tout bagage sans surveillance sera immédiatement détruit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de-DE"/>
              </w:rPr>
            </w:pPr>
            <w:r>
              <w:rPr>
                <w:color w:val="000000"/>
                <w:sz w:val="44"/>
                <w:szCs w:val="22"/>
                <w:lang w:val="de-DE"/>
              </w:rPr>
              <w:t>ta av er bältet tack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enlevez votre ceinture s’il vous plaît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häråt tack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par ici, s’il vous plaît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öppna er väska tack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vrez votre sac s’il vous plaît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de-DE"/>
              </w:rPr>
            </w:pPr>
            <w:r>
              <w:rPr>
                <w:color w:val="000000"/>
                <w:sz w:val="44"/>
                <w:szCs w:val="22"/>
                <w:lang w:val="de-DE"/>
              </w:rPr>
              <w:t>det här är en nagelsax, det är förbjudet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là un coupe-ongles, c’est interdit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är ni tillsammans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êtes ensemble?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reser ni ensam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voyagez seul(e)?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var är er ansvarige?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ù est votre responsable?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vi är färdiga för ombordstigning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est prêt pour l’embarquement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trevlig resa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 voyage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vi är klara för start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est prêt pour le décollage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nl-NL"/>
              </w:rPr>
            </w:pPr>
            <w:r>
              <w:rPr>
                <w:color w:val="000000"/>
                <w:sz w:val="44"/>
                <w:szCs w:val="22"/>
                <w:lang w:val="nl-NL"/>
              </w:rPr>
              <w:t>vi landar om 10 minuter på flygplatsen i Beauvais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va atterrir dans dix minutes à l’aéroport de Beauvais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</w:rPr>
            </w:pPr>
            <w:r>
              <w:rPr>
                <w:color w:val="000000"/>
                <w:sz w:val="44"/>
                <w:szCs w:val="22"/>
              </w:rPr>
              <w:t>lägg väskorna under sätet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ttez les sacs sous le siège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22"/>
                <w:lang w:val="de-DE"/>
              </w:rPr>
            </w:pPr>
            <w:r>
              <w:rPr>
                <w:color w:val="000000"/>
                <w:sz w:val="44"/>
                <w:szCs w:val="22"/>
                <w:lang w:val="de-DE"/>
              </w:rPr>
              <w:t>sätt fast säkerhetsbältet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ttachez la ceinture de sécurité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rencontre 1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38"/>
      </w:tblGrid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hej, vad heter du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tu t’appelles comment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nl-NL"/>
              </w:rPr>
            </w:pPr>
            <w:r>
              <w:rPr>
                <w:color w:val="000000"/>
                <w:sz w:val="44"/>
                <w:szCs w:val="18"/>
                <w:lang w:val="nl-NL"/>
              </w:rPr>
              <w:t>jag heter Amélie och vad heter du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m’appelle Amélie et toi tu t’appelles comment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g heter Sébastien; är du inte härifrån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m’appelle Sébastien; tu n’es pas d’ici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nej, jag kommer inte härifrån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, je ne viens pas d’ici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varifrån kommer du då? från USA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où viens-tu alors? des États-Unis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nej, jag är från Sverig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, je suis de Suède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nl-NL"/>
              </w:rPr>
            </w:pPr>
            <w:r>
              <w:rPr>
                <w:color w:val="000000"/>
                <w:sz w:val="44"/>
                <w:szCs w:val="18"/>
                <w:lang w:val="nl-NL"/>
              </w:rPr>
              <w:t>vad! bor du i Sverige!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quoi! tu habites en Suède?!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visst, känner du till Sverige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ien sûr, tu connais la Suède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inte alls, i vilken stad bor du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 pas du tout, tu habites à quelle ville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en-GB"/>
              </w:rPr>
            </w:pPr>
            <w:r>
              <w:rPr>
                <w:color w:val="000000"/>
                <w:sz w:val="44"/>
                <w:szCs w:val="18"/>
                <w:lang w:val="en-GB"/>
              </w:rPr>
              <w:t>jag bor i Arvika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’habite à Arvika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ok, vad gör du här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qu’est-ce que tu fais ici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g är på semester här med min klas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suis en vacances ici avec ma classe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jaha, du är på skolresa alltså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h bon, tu es en voyage scolaire donc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ja, just de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c’est ça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i vilken klass går du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tu es en/dans quelle classe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g går i 9:an och du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suis en 3:ème et toi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jag går i 3:an på gymnasie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suis en terminale au lycée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är det jobbigt i skolan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dur à l’école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, det är tråkig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c’est chiant/ennuyeux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g gillar inte heller skolan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n’aime pas l’école non plus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vad har du besökt i Paris då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qu’est-ce que tu as visité à Paris alors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idag har vi besökt Notre Dame och i går besökte vi Eiffeltorne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ujourd’hui, on a visité le Notre Dame et hier on a visité la Tour Eiffel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underbart, vad tycker du om Paris då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agnifique, que penses-tu de Paris alors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det är en vacker stad men det är väldigt stor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une belle ville mais c’est très grand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ja, har du besökt Louvren då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alors tu as visité le Louvre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, i morse besökte vi Louvren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ce matin on a visité le Louvre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vad tycker du om Louvren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qu’est-ce que tu penses du Louvre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det är fint men lite jobbig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joli mais un peu dur/chiant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jag älskar Louvren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’adore le Louvre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bor du i Paris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tu habites à Paris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nästan, jag bor i förorten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presque, j’habite dans la banlieue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har du syskon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tu as des frères et soeurs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nej, jag har inga syskon, har du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, je n’ai pas de frères et soeurs/je suis fils unique et toi tu en as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ja, jag har en bror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j’ai un frère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är det fint i Sverige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beau en Suède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, det är ett vackert land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c’est un joli pays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nl-NL"/>
              </w:rPr>
            </w:pPr>
            <w:r>
              <w:rPr>
                <w:color w:val="000000"/>
                <w:sz w:val="44"/>
                <w:szCs w:val="18"/>
                <w:lang w:val="nl-NL"/>
              </w:rPr>
              <w:t>jag skulle vilja åka till Sverige en dag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’aimerais bien aller en Suède un jour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g bjuder dig till Sverig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t’invite en Suède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häftigt! jag kommer!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houette! je viens! / je viendrai!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nl-NL"/>
              </w:rPr>
            </w:pPr>
            <w:r>
              <w:rPr>
                <w:color w:val="000000"/>
                <w:sz w:val="44"/>
                <w:szCs w:val="18"/>
                <w:lang w:val="nl-NL"/>
              </w:rPr>
              <w:t>nu måste jag gå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aintenant je dois partir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vad ska ni göra i kväll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qu’est-ce que vous allez faire ce soir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vi skall titta på Sacré-Coeur och äta middag vid foten av Sacré-Coeur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va regarder le Sacré-Coeur et on va dîner au pied du Sacré-Coeur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nl-NL"/>
              </w:rPr>
            </w:pPr>
            <w:r>
              <w:rPr>
                <w:color w:val="000000"/>
                <w:sz w:val="44"/>
                <w:szCs w:val="18"/>
                <w:lang w:val="nl-NL"/>
              </w:rPr>
              <w:t>ha en trevlig kväll då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ne soirée alors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ja tack, tack det samma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, pareillement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hej då min sköna!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u revoir ma belle!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hej då, lilla franso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u revoir petit Français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förlåt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pardon?</w:t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nej, jag skämtar; hej då vackra kille...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, je plaisante; au revoir beau mec...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/>
        <w:t>COMMUNICATION; au musée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38"/>
      </w:tblGrid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hejsan, jag skulle vilja ha en biljett till muséet tack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je voudrais une entrée pour le musée, s’il vous plaît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hejsan, javisst, har ni några rabatter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jour, bien sûr, vous avez des réductions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g vet inte, vem har rabatt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ne sais pas, qui a des réductions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det finns rabatter för folk under 26 år, för studenter, för handikappade och för personer under 18 år är det grati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y a des réductions pour les personnes de moins de 26 ans, pour les étudiants, pour les handicapés et pour les personnes de moins de 18 ans c’est gratuit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finns det rabatt för grupper också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y a des réductions pour les groupes aussi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visst, för en grupp på minst 10 personer är det 25 % rabat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ien sûr, pour un groupe d’au moins 10 personnes il y a 25 % de réduction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jag är studen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e suis étudiant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, då är det 50 % rabat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alors, il y a 50 % de réduction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en-GB"/>
              </w:rPr>
            </w:pPr>
            <w:r>
              <w:rPr>
                <w:color w:val="000000"/>
                <w:sz w:val="44"/>
                <w:szCs w:val="18"/>
                <w:lang w:val="en-GB"/>
              </w:rPr>
              <w:t>tack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  <w:lang w:val="en-GB"/>
              </w:rPr>
            </w:pPr>
            <w:r>
              <w:rPr>
                <w:color w:val="FFFFFF"/>
                <w:sz w:val="44"/>
                <w:szCs w:val="16"/>
                <w:lang w:val="en-GB"/>
              </w:rPr>
              <w:t>merci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en-GB"/>
              </w:rPr>
            </w:pPr>
            <w:r>
              <w:rPr>
                <w:color w:val="000000"/>
                <w:sz w:val="44"/>
                <w:szCs w:val="18"/>
                <w:lang w:val="en-GB"/>
              </w:rPr>
              <w:t>men jag måste få ett intyg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ais il me faut un justificatif, svp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g har mitt pass, går det bra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j’ai mon passeport, ça va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nl-NL"/>
              </w:rPr>
            </w:pPr>
            <w:r>
              <w:rPr>
                <w:color w:val="000000"/>
                <w:sz w:val="44"/>
                <w:szCs w:val="18"/>
                <w:lang w:val="nl-NL"/>
              </w:rPr>
              <w:t>nej, tyvärr, ett studentkort kanske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, désolé, une carte d’étudiant peut-être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nl-NL"/>
              </w:rPr>
            </w:pPr>
            <w:r>
              <w:rPr>
                <w:color w:val="000000"/>
                <w:sz w:val="44"/>
                <w:szCs w:val="18"/>
                <w:lang w:val="nl-NL"/>
              </w:rPr>
              <w:t>nej, jag har inget studentkor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non, je n’ai pas de carte d’étudiant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ok, jag ger er rabatten i alla fal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je vous donne/fais la réduction quand même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tack det är snällt av er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, c’est gentil à vous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varsågod er biljett; ni måste visa biljetten i entrén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ici votre ticket d’entrée; il faut montrer le ticket à l’entrée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en-GB"/>
              </w:rPr>
            </w:pPr>
            <w:r>
              <w:rPr>
                <w:color w:val="000000"/>
                <w:sz w:val="44"/>
                <w:szCs w:val="18"/>
                <w:lang w:val="en-GB"/>
              </w:rPr>
              <w:t>tack så mycke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merci beaucoup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och ni måste lämna er stora väska i entrén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et vous devez/il faut laisser votre grand sac à l’accueil/l’entrée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ha, varför det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h bon, pourquoi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därför att man kan inte gå in på muséet med en så stor väska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parce qu’on ne peut pas entrer au musée avec un si grand sac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ok, jag förstår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je comprends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ni vet att Louvren är världens största konstmuseum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vous savez que le Louvre est le plus grand musée d’art du monde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, jag vet; när byggdes muséet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je sais, quand a-t-on construit le musée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man börjar bygga Louvren 119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n commence à construire le Louvre en 1190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vem bygger muséet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qui construit le musée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det var kungen Philippe-Auguste som gör ett fort för att skydda Pari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était le roi Philippe-Auguste qui fait une forteresse pour protéger Paris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många kungar har bott på Louvren eller hur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eaucoup de rois ont habité au Louvre, n’est-ce pas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ja, det stämmer; François Ier gör stora arbeten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c’est correct, François Ier fait de grands travaux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när blir Louvren ett museum då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quand le Louvre devient-il un musée alors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den 10 augusti 1793 öppnar Louvren som ett museum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le 10 août 1793 le Louvre ouvre comme musée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finns det andra kända muséer i Paris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y a d’autres musées connus à Paris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javisst; ni har le Centre Pompidou, det är det moderna konstmusée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ien sûr, vous avez le Centre Pompidou, c’est le musée d’art moderne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hur ser det ut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est comment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det är en mycket konstig byggnad i olika färger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un bâtiment très bizarre dans des couleurs différentes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finns det andra muséer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il y a d’autres musées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ja, det finns ett vaxmuseum som heter Grévinmusée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il un musée de cire qui s’appelle le musée Grévin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var kan man titta på t.ex. Monets tavlor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ù peut-on regarder p.ex. les tableaux de Monet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ah, det är på Orsaymuséet; det är en före detta järnvägsstation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ah, c’est au musée d’Orsay; c’est une ancienne gare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det är ett vackert museum, eller hur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un beau musée, n’est-ce pas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ja, det är mycket fin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c’est très joli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nl-NL"/>
              </w:rPr>
            </w:pPr>
            <w:r>
              <w:rPr>
                <w:color w:val="000000"/>
                <w:sz w:val="44"/>
                <w:szCs w:val="18"/>
                <w:lang w:val="nl-NL"/>
              </w:rPr>
              <w:t>vad kan man se på Louvren då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qu’est-ce qu’on peut voir au Louvre alors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självklart la Jocond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ien sûr la Joconde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de-DE"/>
              </w:rPr>
            </w:pPr>
            <w:r>
              <w:rPr>
                <w:color w:val="000000"/>
                <w:sz w:val="44"/>
                <w:szCs w:val="18"/>
                <w:lang w:val="de-DE"/>
              </w:rPr>
              <w:t>vad är det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qu’est-ce que c’est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det är en tavla målad av Léonardo da Vinci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un tableau peint par Léonard de Vinci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är det Mona Lisa?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c’est Mona Lisa?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ja, kvinnan på tavlan heter Monna Lisa men tavlan kallas la Jocond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oui, la femme sur le tableau s’appelle Monna Lisa mais le tableau s’appelle la Joconde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  <w:lang w:val="nl-NL"/>
              </w:rPr>
            </w:pPr>
            <w:r>
              <w:rPr>
                <w:color w:val="000000"/>
                <w:sz w:val="44"/>
                <w:szCs w:val="18"/>
                <w:lang w:val="nl-NL"/>
              </w:rPr>
              <w:t>ok, nu ska jag besöka muséet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d’accord, maintenant je vais visiter le musée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18"/>
              </w:rPr>
            </w:pPr>
            <w:r>
              <w:rPr>
                <w:color w:val="000000"/>
                <w:sz w:val="44"/>
                <w:szCs w:val="18"/>
              </w:rPr>
              <w:t>trevligt besök!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16"/>
              </w:rPr>
            </w:pPr>
            <w:r>
              <w:rPr>
                <w:color w:val="FFFFFF"/>
                <w:sz w:val="44"/>
                <w:szCs w:val="16"/>
              </w:rPr>
              <w:t>bonne visite!</w:t>
            </w:r>
          </w:p>
        </w:tc>
      </w:tr>
    </w:tbl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m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êt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t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î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y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y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s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nt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ch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ch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ch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ch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uvent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ent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iv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î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s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ent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l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l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ulent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i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g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g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g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iven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54:00Z</dcterms:created>
  <dc:creator>fohet</dc:creator>
  <dc:description/>
  <dc:language>en-US</dc:language>
  <cp:lastModifiedBy>Robin</cp:lastModifiedBy>
  <dcterms:modified xsi:type="dcterms:W3CDTF">2013-09-21T17:54:00Z</dcterms:modified>
  <cp:revision>2</cp:revision>
  <dc:subject/>
  <dc:title>COMMUNICATION; à la boulangerie, à la pharmacie</dc:title>
</cp:coreProperties>
</file>