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6229SITUATIONS niveau cdf ; red ut följande situationer muntligt corrigé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du skall betala 45 euro och lämnar 100 euro ; du får tillbaka 5 euro ;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, il y a une erreur; je vous ai donné 100 euro et vous m’avez rendu sur 50 euro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måste förklara för portieren att du har låst in din nyckel på hotellrumme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’ai enfermé la clé dans ma chamb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en framför dig tappar sin plånbok utan att hon märker de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 madame, vous avez perdu votre porte-feuille, tenez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in biff är alldeles för röd, du vill ha den mer stek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’il vous plaît, vous pourriez faire cuire ma bavette un peu plus, elle est trop rouge pour mo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hade beställt en sallad utan dressing men du får extra mycket dressing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, j’avais commandé une salade sans sauce vinaigrett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yparen har tydligen glömt bort din dric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sieur! j’attends toujours ma boisson, s’il vous plaît/vous avez ma boisson, s’il vous plaît 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får en Fanta i stället för kolsyrat mineralvatte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cusez-moi, je n’avais pas commandé de Fanta mais de l’eau minérale gazeuse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nen bakom dig tänder en pipa och du tål inte rök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 monsieur, je ne supporte pas la fumée/ pourriez-vous éteindre votre pipe, s’il vous plaî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ågon knuffar till dig utan att be om ursäk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ça va pas non?! vous pourriez vous excuser au moins !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skall betala men upptäcker att din plånbok är bort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 là là, je ne trouve pas mon porte-feuille.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ista tunnelbanan hem till hotellet och biljetten är borta, du plankar in – oups! polisen väntar efter spärre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h excusez-moi monsieur l’agent, j’avais perdu mon ticket de métro et je dois rentrer à l’hôte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vinnan bredvid dig ber att få låna din dagstidning – men du vill inte låna ut de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, désolé madame, j’en ai besoi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nen framför dig i tunnelbanan stirrar hela tiden på dig, till slut måste du säga någo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sieur, on se connaît ? vous voulez ma photo ? il y a un problème 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en gamla damens hund har blivit kär i din väska och går hårt åt på de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 madame, votre chien embête mon sac..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vinnan framför dig måste vara en kändis; du känner igen henne, be om hennes autograf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 madame, je crois vous connaître, je pourrais avoir votre autographe, s’il vous plaît 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har totalt tappat bort dig, du måste fråga någon om vägen till Hôtel Winsto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, je suis perdu, connaissez-vous le chemin pour aller à l’Hôtel Winston 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har mycket ont i magen och du behöver köpa något mot detta på apoteke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jour, j’ai très mal au ventre, vous avez quelque chose pour le mal de ventre 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u är på turistbyrån och vill veta vad det finns att göra i Paris i kväll och i morgo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’est-ce qu’il y a à faire à Paris ce soir et demain 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u skall beställa en tågbiljett från Paris till Rennes till på lördag kväll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voudrais un billet de train de Paris à Rennes pour samedi soir, s’il vous plaî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är törstig och du behöver växla din 5-eurosedel till 1-euromynt för automate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, auriez-vous de la monnaie sur un billet de 5 euros?, j’aurais besoin des pièces de 1 euro pour le distributeu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behöver ha en större handduk på hotelle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, j’aurais besoin d’une serviette plus grande, s’il vous plaî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vilken söt hund! fråga om du får klappa de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l beau chien! on peut le caresser 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går in i en butik för att köpa något typiskt från Paris till din bästa kompis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cherche quelque chose de typiquement parisien pour un am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försök att bli av med den envisa försäljaren av vykort utanför Eiffeltorne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, s’il vous plaît, je ne veux rien, laissez-moi tranquill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har beställt 1 kaffe men på notan står det 2 kaff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, il y a une erreur dans l’addition; j’ai eu un café pas deu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fick inget socker till ditt kaff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, je peux avoir du sucre, s’il vous plaît 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skulle vilja ha en nytt glas till din dricka, det andra är smutsig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-ce que je peux avoir un autre verre, le mien est sal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u letar efter chokladbröden i butike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, où sont les pains au chocolat, s’il vous plaît 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vill köpa en kall dricka i affäre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voudrais des boissons fraîches, s’il vous plaî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 behöver ha batterier till din kamer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usez-moi, j’ai besoin de piles pour mon appareil-pho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fråga om det är rabatt för ungdomar för att gå upp i tornet till Notre Dam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s faites des réductions pour les jeunes pour monter à la tour ?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54:00Z</dcterms:created>
  <dc:creator>fohet</dc:creator>
  <dc:description/>
  <dc:language>en-US</dc:language>
  <cp:lastModifiedBy>Robin</cp:lastModifiedBy>
  <dcterms:modified xsi:type="dcterms:W3CDTF">2013-09-21T17:54:00Z</dcterms:modified>
  <cp:revision>2</cp:revision>
  <dc:subject/>
  <dc:title>SITUATIONS niveau 3 ; red ut följande situationer muntligt</dc:title>
</cp:coreProperties>
</file>